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729"/>
      </w:tblGrid>
      <w:tr>
        <w:trPr>
          <w:trHeight w:val="2696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47800" cy="1711325"/>
                  <wp:effectExtent l="0" t="0" r="0" b="0"/>
                  <wp:docPr id="1" name="СимволШколы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имволШколы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казенное специальное (коррекционное) образователь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обучающихся, воспитан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ограниченными возможностями здоровья «Специальная (коррекционная) общеобразова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– интерн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ида № 10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завод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ижнего Нов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пект урока ритм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Охотники за приключен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Шерстнёва Мари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жетный урок «Охотники за приключения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сестороннему развитию личности учащихся средствами   сюжетного занятия по ритмике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ррекционные:</w:t>
      </w:r>
      <w:r>
        <w:rPr>
          <w:rFonts w:cs="Times New Roman" w:ascii="Times New Roman" w:hAnsi="Times New Roman"/>
          <w:sz w:val="32"/>
          <w:szCs w:val="32"/>
        </w:rPr>
        <w:t xml:space="preserve"> Закреплять у детей навыки координации движений, ориентации в пространстве, совершенствовать общую моторику; развивать слуховое восприятие, произвольное внимание, концентрацию и переключаемость внимания, логическое мышление, вообра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бразовательные:</w:t>
      </w:r>
      <w:r>
        <w:rPr>
          <w:rFonts w:cs="Times New Roman" w:ascii="Times New Roman" w:hAnsi="Times New Roman"/>
          <w:sz w:val="32"/>
          <w:szCs w:val="32"/>
        </w:rPr>
        <w:t xml:space="preserve"> Развивать музыкальные способности детей в процессе слушания музыки, игры на музыкальных инструментах; уточнять и расширять представления о ритме;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спитательные:</w:t>
      </w:r>
      <w:r>
        <w:rPr>
          <w:rFonts w:cs="Times New Roman" w:ascii="Times New Roman" w:hAnsi="Times New Roman"/>
          <w:sz w:val="32"/>
          <w:szCs w:val="32"/>
        </w:rPr>
        <w:t xml:space="preserve"> Развивать навыки коммуникации, навыки самоорганизации и контроля; воспитывать инициативу, чувство товарищества. Воспитывать творческую активнос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Синий коврик, фонограмма, музыкальные инструменты: ложки, бубны, музыкальные молоточ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8:00Z</dcterms:created>
  <dc:creator>Admin</dc:creator>
  <dc:description/>
  <cp:keywords/>
  <dc:language>en-US</dc:language>
  <cp:lastModifiedBy>user1</cp:lastModifiedBy>
  <cp:lastPrinted>2012-11-12T20:09:00Z</cp:lastPrinted>
  <dcterms:modified xsi:type="dcterms:W3CDTF">2013-11-03T14:39:00Z</dcterms:modified>
  <cp:revision>4</cp:revision>
  <dc:subject/>
  <dc:title/>
</cp:coreProperties>
</file>