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«открытого» урока по русскому языку во 2 класс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14. 05. 12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«Повторени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редложени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бобщение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торить знания о предлож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создать условия для деятельности обучающихся, направленно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а использование имеющихся знаний о предложении при выполнении практических упражн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а развитие устной и письменной речи, мышления, вним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а воспитание доброжелательного отношения в сотрудничестве с одноклассниками, ответственности за себя 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 своего товарищ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268"/>
        <w:gridCol w:w="2126"/>
        <w:gridCol w:w="4820"/>
        <w:gridCol w:w="23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уро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-ное или традиционное 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Задания для учащихся, выполнение которых приведёт к достижению запланирован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д урок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УУ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1) Рабочие тетради.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2)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 Point «Русски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итель приветствует учеников, проверяет их готовность к уро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ращает внимание детей на 1-й и 2-й слайды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eastAsia="SchoolBookC" w:cs="SchoolBookC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4"/>
                <w:szCs w:val="24"/>
              </w:rPr>
              <w:t>Учитель читает упр. 2 из  «Дидактического материала» к учебнику, 2-й кл. объясняет правила игры. (Если ученик слышит предложение, то дотрагивается до носа, если слова – до ух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ти приветствуют учител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ют в тетрадях дату, класс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сматривают 1, 2 слайды в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вечают на вопросы иг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ционный момент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Добрый день, добрый час!</w:t>
              <w:br/>
              <w:t>Как я рада видеть вас.</w:t>
              <w:br/>
              <w:t>Друг на друга посмотрели</w:t>
              <w:br/>
              <w:t>И тихонечко все сел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ител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кройте тетрадь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надо записа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ени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ат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ентированная запись числ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ител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ени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ать   слова «Классная работа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гровая технолог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гра-разминка. 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4"/>
                <w:szCs w:val="24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sz w:val="24"/>
                <w:szCs w:val="24"/>
              </w:rPr>
              <w:t xml:space="preserve">«Будь внимателен» </w:t>
            </w:r>
            <w:r>
              <w:rPr>
                <w:rFonts w:eastAsia="SchoolBookC" w:cs="SchoolBookC" w:ascii="Times New Roman" w:hAnsi="Times New Roman"/>
                <w:sz w:val="24"/>
                <w:szCs w:val="24"/>
              </w:rPr>
              <w:t>(на различение слов и предложений)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SchoolBookC-Italic" w:cs="SchoolBookC-Italic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SchoolBookC" w:cs="SchoolBookC" w:ascii="Times New Roman" w:hAnsi="Times New Roman"/>
                <w:b/>
                <w:sz w:val="24"/>
                <w:szCs w:val="24"/>
              </w:rPr>
              <w:t>Технология дискусси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итель.</w:t>
            </w:r>
          </w:p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eastAsia="SchoolBookC" w:cs="SchoolBookC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" w:cs="SchoolBookC" w:ascii="Times New Roman" w:hAnsi="Times New Roman"/>
              </w:rPr>
              <w:t>Как вы определяли, где предложение, а где – слов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еники.</w:t>
            </w:r>
          </w:p>
          <w:p>
            <w:pPr>
              <w:pStyle w:val="Default"/>
              <w:jc w:val="both"/>
              <w:rPr>
                <w:rFonts w:ascii="Times New Roman" w:hAnsi="Times New Roman" w:eastAsia="SchoolBookC" w:cs="Times New Roman"/>
                <w:b/>
                <w:b/>
                <w:bCs/>
                <w:color w:val="000000"/>
              </w:rPr>
            </w:pPr>
            <w:r>
              <w:rPr>
                <w:rFonts w:eastAsia="SchoolBookC" w:cs="SchoolBookC" w:ascii="Times New Roman" w:hAnsi="Times New Roman"/>
              </w:rPr>
              <w:t>- В предложении все слова связаны, можно понять, о чём говорится. Отдельные слова между собой не связаны, только что-то называют.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0" w:after="28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ru-RU"/>
              </w:rPr>
              <w:t>Личностные результаты: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формируем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ru-RU"/>
              </w:rPr>
              <w:t>Коммуникативные УУД: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tLeast" w:line="263" w:before="28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ваем умение слушать и понимать других</w:t>
            </w:r>
          </w:p>
        </w:tc>
      </w:tr>
      <w:tr>
        <w:trPr>
          <w:trHeight w:val="5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орму-лирование проблемы, планиро-вание деятель-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ргани-зация познава-тельной деятель-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ружки красного, зелёного, синего, оранжевого цвета, для обозначения УУД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рточки для групповой работы (практическая част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1) Просит детей прочитать слова и по ключевым словам предположить тему урока.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2) За правильные ответы вручает детям жетоны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3) Создаёт проблемную ситуацию, чтобы определить цель урока и поставить задачи для выполнения цели.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1) Организует работу в группах.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2) Направляет деятельность детей.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3) Комментирует техническую часть мини – проекта «Справочник младшего школьника».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4) Оказывает помощь в практической работе группам, наблюдает за работой групп, направляет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1) Учащиеся предполагают тему урока. 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2) Дети получают жетоны от учителя за правильные ответы во время фронтальной работы.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)Учащиеся пытаются сформулировать цель урока, вопросы для повторения темы и выполнения цели урока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4) Расходятся по рабочим местам для работы в группах.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1) Дети получают инструкцию для работы.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2) Совещаются друг с другом в группах и выполняют практическую работу в карточке.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3) Наклеивают в карточки для справочника подходящие по смыслу слова и проговаривают теоретический материал.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итель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" w:cs="SchoolBookC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4"/>
                <w:szCs w:val="24"/>
              </w:rPr>
              <w:t>На основе проведённой игры сформулируйте тему урока и задай</w:t>
            </w:r>
            <w:r>
              <w:rPr>
                <w:rFonts w:eastAsia="SchoolBookC" w:cs="SchoolBookC" w:ascii="Times New Roman" w:hAnsi="Times New Roman"/>
                <w:sz w:val="24"/>
                <w:szCs w:val="24"/>
              </w:rPr>
              <w:t>те вопросы по теме «Предложение»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SchoolBook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choolBookC" w:cs="SchoolBookC" w:ascii="Times New Roman" w:hAnsi="Times New Roman"/>
                <w:b/>
                <w:sz w:val="24"/>
                <w:szCs w:val="24"/>
                <w:u w:val="single"/>
              </w:rPr>
              <w:t>Ученик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choolBookC" w:cs="SchoolBookC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4"/>
                <w:szCs w:val="24"/>
              </w:rPr>
              <w:t>Что такое предложение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choolBookC" w:cs="SchoolBookC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4"/>
                <w:szCs w:val="24"/>
              </w:rPr>
              <w:t>Чем отличается предложение от слова, группы слов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choolBookC" w:cs="SchoolBookC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4"/>
                <w:szCs w:val="24"/>
              </w:rPr>
              <w:t>Как составить предложение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" w:cs="SchoolBookC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4"/>
                <w:szCs w:val="24"/>
              </w:rPr>
              <w:t>Как правильно записать предложение (оформить на письме)?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bCs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sz w:val="24"/>
                <w:szCs w:val="24"/>
              </w:rPr>
              <w:t xml:space="preserve">- Как правильно произносить предложение в устной речи?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b/>
                <w:b/>
                <w:bCs/>
                <w:color w:val="FF950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итель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заданных вопросов 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лан .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Из чего состоит предложение?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вязь слов в предложении.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формление предложения на письме.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Знаки препинания в конце предлож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итель.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мы сейчас дел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еники.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ировали свою деятельност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итель.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й кружок обозначает эти действия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ени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- Оранжевого цвета.</w:t>
            </w:r>
          </w:p>
          <w:p>
            <w:pPr>
              <w:pStyle w:val="Default"/>
              <w:jc w:val="both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итель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- Чтобы вспомнить всё, что узнали о предложении и чему научились,  разделимся на группы.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- У каждого из вас есть пригласительный билет на урок. На его обратной стороне – эмблема той группы, в которой каждый из вас оказалс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- Разойдитесь по группам ориентируясь на эмблемы. (В классе стоят отдельные столы для работы в группах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Прочитайте и выполните задания, советуясь друг с другом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итель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" w:cs="SchoolBookC" w:ascii="Times New Roman" w:hAnsi="Times New Roman"/>
                <w:sz w:val="24"/>
                <w:szCs w:val="24"/>
              </w:rPr>
              <w:t xml:space="preserve">- Поможет нам найти ответы на вопросы -   мини-проект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Справочник младшего школьника», который мы сегодня сделаем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ехнология проектно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итель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- Вставьте пропущенные слова в карточки. Они будут страничками нашего будущего справочника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(Ученики выполняют теоретическую часть, которая будет включена в «Справочник младшего школьника»)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(Приложение  №1, №2)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u w:val="single"/>
                <w:lang w:val="ru-RU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3"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гулятивные УУД: </w:t>
            </w:r>
          </w:p>
          <w:p>
            <w:pPr>
              <w:pStyle w:val="Style16"/>
              <w:shd w:fill="FFFFFF" w:val="clear"/>
              <w:spacing w:lineRule="atLeast" w:line="263"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ваем умение высказывать своё предположение на основе работы с материалом учебник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нозировать предстоящую работу (составлять план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-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 детям правильно и точно выполнять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Дети выполняют упраж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Здоровьесберегающая технолог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(Пальчиковая гимнастик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флек-сия – выступле-ние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1) Просит каждую группу продемонстриро-вать практическую работу 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IQ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Board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и устно ответить теоретическую часть.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2) Выдаёт каждому ученику жетон за выступление со своей группой.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3) Просит детей сделать пометку в листе самооценки за работу в групп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1) Каждый ученик в группе отвечает свою часть вопроса.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2) В это время выполняется работа в мультимедийном варианте.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3) Все другие учащиеся слушают выступление группы.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) Дети ставят плюс в своём листе самооцен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итель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- Прошу выступить каждую группу с презентацией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- Остальные ребята слушают выступление группы.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- Прошу каждого ученика поставить плюс за свою работу в листе самооценки. (Приложение  №3)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ология оценивания учебных успехов.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ша,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ник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нужно было заполнить таблиц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тебе правильно написать главные слова в таблиц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ник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я смог это сделат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ник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сделал всё правильно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написа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ник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-Italic" w:cs="Times New Roman"/>
                <w:iCs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iCs/>
                <w:sz w:val="24"/>
                <w:szCs w:val="24"/>
              </w:rPr>
              <w:t>- Я старался делать са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-Italic" w:cs="Times New Roman"/>
                <w:b/>
                <w:b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SchoolBookC-Italic"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-Italic" w:cs="Times New Roman" w:ascii="Times New Roman" w:hAnsi="Times New Roman"/>
                <w:iCs/>
                <w:sz w:val="24"/>
                <w:szCs w:val="24"/>
              </w:rPr>
              <w:t>Сейчас мы вместе с</w:t>
            </w:r>
            <w:r>
              <w:rPr>
                <w:rFonts w:eastAsia="SchoolBookC-Italic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-Italic" w:cs="Times New Roman" w:ascii="Times New Roman" w:hAnsi="Times New Roman"/>
                <w:iCs/>
                <w:sz w:val="24"/>
                <w:szCs w:val="24"/>
              </w:rPr>
              <w:t>Александром</w:t>
            </w:r>
            <w:r>
              <w:rPr>
                <w:rFonts w:eastAsia="SchoolBookC-Italic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-Italic" w:cs="Times New Roman" w:ascii="Times New Roman" w:hAnsi="Times New Roman"/>
                <w:iCs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 xml:space="preserve">Познавательные УУД: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развиваем</w:t>
            </w:r>
            <w:r>
              <w:rPr>
                <w:rStyle w:val="Appleconvertedspace"/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мения извлекать информацию из схем, иллюстраций, текстов;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ыявлять сущность, особенности объектов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 xml:space="preserve">Коммуникативные УУД: 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звиваем ум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формлять свои мысли в устной форме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лушать и понимать других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B05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Здоровьесберегающая 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изминутка направлена на сохранение работоспособности на урок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контроля и мониторинга качества знаний PRO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1).Включает тест в презентации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PowerPoint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по теме «Предложение» для программы </w:t>
            </w:r>
            <w:r>
              <w:rPr>
                <w:rFonts w:cs="Times New Roman" w:ascii="Times New Roman" w:hAnsi="Times New Roman"/>
                <w:b/>
                <w:color w:val="000000"/>
              </w:rPr>
              <w:t>PROClass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 Открывает отчёт о выполнении т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1) Дети выполняют тест в программе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Clas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о теме «Предложение».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) По количеству процентов определяют свой уровень выполненной работы и ставят оценку в листе самооцен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Технология образовательной системы «Школа 2100».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Технология оценивания учебных достижений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итель.</w:t>
            </w:r>
          </w:p>
          <w:p>
            <w:pPr>
              <w:pStyle w:val="Default"/>
              <w:jc w:val="both"/>
              <w:rPr>
                <w:rStyle w:val="StrongEmphasis"/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ейчас, ребята, вам предстоит проверить свои знания. Вам необходимо выполнить те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- Читайте вопрос, нажимайте пультом нужную кнопку для ответа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- Поставьте себе оценку, ориентируясь на процент качества в отчётной таблице.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(Приложение  №4)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Домаш-нее задание (по уровн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мооценк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сит детей поставить себе итоговую оценку за урок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иентирует детей на творческий подход к выполнению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Дети ставят себе в лист самооценки отметку за урок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домашнее зад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итель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мы сейчас делали?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1595</wp:posOffset>
                      </wp:positionH>
                      <wp:positionV relativeFrom="paragraph">
                        <wp:posOffset>72390</wp:posOffset>
                      </wp:positionV>
                      <wp:extent cx="182880" cy="179070"/>
                      <wp:effectExtent l="19050" t="19050" r="33020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4.85pt;margin-top:5.7pt;width:14.35pt;height:14.05pt;mso-wrap-style:none;v-text-anchor:middle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427.8pt;margin-top:4.05pt;width:17.95pt;height:17.9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акие умения формиров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еники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мение работать с информацие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ч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что?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тавьте себе оценку за урок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SchoolBookC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Необходимый уровень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Учебник, упр. 2 из раздела «Это ты знаешь и умеешь» – написать все</w:t>
            </w:r>
            <w:r>
              <w:rPr>
                <w:rFonts w:eastAsia="SchoolBook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предложения, кроме первого и последнег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4"/>
                <w:szCs w:val="24"/>
                <w:u w:val="single"/>
              </w:rPr>
              <w:t>Повышенный уровень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Дополнительно к 1-му заданию: подобрать по одной загадке и пословице и записать в тетрадь.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– это ______________________ речи, выражающая ____________________ мыс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r>
        <w:rPr>
          <w:rFonts w:cs="Times New Roman" w:ascii="Times New Roman" w:hAnsi="Times New Roman"/>
          <w:b/>
          <w:sz w:val="24"/>
          <w:szCs w:val="24"/>
        </w:rPr>
        <w:t>состоит из</w:t>
      </w:r>
      <w:r>
        <w:rPr>
          <w:rFonts w:cs="Times New Roman" w:ascii="Times New Roman" w:hAnsi="Times New Roman"/>
          <w:sz w:val="24"/>
          <w:szCs w:val="24"/>
        </w:rPr>
        <w:t xml:space="preserve"> __________, связанных по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______________________ и 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лов</w:t>
      </w:r>
      <w:r>
        <w:rPr>
          <w:rFonts w:cs="Times New Roman" w:ascii="Times New Roman" w:hAnsi="Times New Roman"/>
          <w:sz w:val="24"/>
          <w:szCs w:val="24"/>
        </w:rPr>
        <w:t xml:space="preserve"> в предложении устанавливается по  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бывают или ____________________членами, или _____________________ чле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е члены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– это_____________ предло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вает </w:t>
      </w:r>
      <w:r>
        <w:rPr>
          <w:rFonts w:cs="Times New Roman" w:ascii="Times New Roman" w:hAnsi="Times New Roman"/>
          <w:b/>
          <w:sz w:val="24"/>
          <w:szCs w:val="24"/>
        </w:rPr>
        <w:t>главный член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вает </w:t>
      </w:r>
      <w:r>
        <w:rPr>
          <w:rFonts w:cs="Times New Roman" w:ascii="Times New Roman" w:hAnsi="Times New Roman"/>
          <w:b/>
          <w:sz w:val="24"/>
          <w:szCs w:val="24"/>
        </w:rPr>
        <w:t>главный член</w:t>
      </w:r>
      <w:r>
        <w:rPr>
          <w:rFonts w:cs="Times New Roman" w:ascii="Times New Roman" w:hAnsi="Times New Roman"/>
          <w:sz w:val="24"/>
          <w:szCs w:val="24"/>
        </w:rPr>
        <w:t xml:space="preserve"> предложения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лежащее</w:t>
      </w:r>
      <w:r>
        <w:rPr>
          <w:rFonts w:cs="Times New Roman" w:ascii="Times New Roman" w:hAnsi="Times New Roman"/>
          <w:sz w:val="24"/>
          <w:szCs w:val="24"/>
        </w:rPr>
        <w:t xml:space="preserve"> отвечает на вопросы________ или _________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ет, о________ или о_________ говорится в предлож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лежащее подчёркивается</w:t>
      </w:r>
      <w:r>
        <w:rPr>
          <w:rFonts w:cs="Times New Roman" w:ascii="Times New Roman" w:hAnsi="Times New Roman"/>
          <w:sz w:val="24"/>
          <w:szCs w:val="24"/>
        </w:rPr>
        <w:t xml:space="preserve"> ____________ чер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уемое</w:t>
      </w:r>
      <w:r>
        <w:rPr>
          <w:rFonts w:cs="Times New Roman" w:ascii="Times New Roman" w:hAnsi="Times New Roman"/>
          <w:sz w:val="24"/>
          <w:szCs w:val="24"/>
        </w:rPr>
        <w:t xml:space="preserve"> отвечает на вопрос _________________________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ет о том, что говорится о_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уемое подчёркивает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 черт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r>
        <w:rPr>
          <w:rFonts w:cs="Times New Roman" w:ascii="Times New Roman" w:hAnsi="Times New Roman"/>
          <w:b/>
          <w:sz w:val="24"/>
          <w:szCs w:val="24"/>
        </w:rPr>
        <w:t>содержит</w:t>
      </w:r>
      <w:r>
        <w:rPr>
          <w:rFonts w:cs="Times New Roman" w:ascii="Times New Roman" w:hAnsi="Times New Roman"/>
          <w:sz w:val="24"/>
          <w:szCs w:val="24"/>
        </w:rPr>
        <w:t xml:space="preserve"> или 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________________________, или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цели высказывания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бываю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, 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устной речи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отделяются 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исьменной речи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отделяются или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_____________________________________________, ил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 интонации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бывают 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клицательные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произносятся с эмоциональн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и выражают _____________ чув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восклицательные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произносятся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з данных слов составьте и запишите предлож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над  молния  мелькнула яр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ой предлог используется в предложении для связи слов? Подчеркните этот предло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каком слове пришлось изменить окончание? Выделите окончание в этом сл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ыпишите из предложения слова, связанные между собой по смыс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(какая?) 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(на чём?) 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берите и выпишите из данных строчек предложение, которое соответствует данной схе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0" cy="190500"/>
                <wp:effectExtent l="9525" t="0" r="9525" b="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0pt,16.1pt" ID="Прямая соединительная линия 2" stroked="t" o:allowincell="f" style="position:absolute;mso-position-horizontal:left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д чем?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о сделала?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ая?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ная ту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разливается аромат тр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нул пролив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лесом блеснула яркая мол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дчеркните в предложении грамматическую осно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сните свои действ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пределите границы предложений. Поставьте нужные знаки в конце предло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венит будильник я открываю глаза за окном светит яркое солнце на разные голоса распевают пти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читайте предложения. Соедините каждое предложение с его характеристикой. Объясните постановку знака в конце каждого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наступила весна?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корее наступит весна!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ила весна.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вовательное       вопросительное       побудитель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читайте предложения парами. Чем похожи и чем различаются предложения в каждой паре? Выберите правильную характеристику каждому пред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оро наступят тёплые деньки.               (побудит., невоск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ро наступят тёплые деньки!               (повеств., невоск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учите это правило!                               (побудит., восклиц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учите это правило.                                (повеств., воск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амооцен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19860" cy="12573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_____ 2 класса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729"/>
        <w:gridCol w:w="382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ы для оцен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он за личную активность на уроке - выводы и комментар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группе по карточкам и презентации - выступление с проектом перед всем классо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выполненного теста на основе отчётной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5» -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- 71 – 9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- 50 – 70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EJHNF L+ School Book C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15:00Z</dcterms:created>
  <dc:creator>Ирина</dc:creator>
  <dc:description/>
  <dc:language>en-US</dc:language>
  <cp:lastModifiedBy>Ирина</cp:lastModifiedBy>
  <dcterms:modified xsi:type="dcterms:W3CDTF">2015-01-22T17:18:00Z</dcterms:modified>
  <cp:revision>1</cp:revision>
  <dc:subject/>
  <dc:title/>
</cp:coreProperties>
</file>