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РОК  ПОВТОРЕНИЯ И ОБОБЩ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Тема: «Его величество непроизносимый соглас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Цели:</w:t>
      </w:r>
      <w:r>
        <w:rPr>
          <w:sz w:val="28"/>
          <w:szCs w:val="28"/>
        </w:rPr>
        <w:t xml:space="preserve"> - Организовать деятельность учащихся по обобщению и систематизации знаний учащихся в рамках темы «Правописание непроизносимых согласных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рименение знаний и способов действий  в разнообразных ситуациях: * умение графически выделять орфограмму с непроизносимым согласным; * объяснение правописание слов с непроизносимыми согл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: элементы игровой технологии, элементы технологии развивающего и дифференцированного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highlight w:val="magenta"/>
          <w:u w:val="single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1. Вводная бесед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оздать мотивацию к обучению, объяснить учащимся цель урока, заинтересовать темой уро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. Меня зовут Марина Витальевна. Сегодня я у вас проведу урок русского языка. А вместе со мной будут вам задания предлагать и герои одного известного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равил, правил ск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привычки бросит в дро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ьным и 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тарательным и 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апомнишь, всё поймё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- ма «Вальс цв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пожалуйста, очень древнюю легенду: « Эта история произошла давным – давно в старинном городе, в котором жил великий мудрец. Слава о его мудрости разнеслась далеко за пределами города. Но в городе был человек, завидовавший славе мудреца. Решил этот злой человек придумать такой вопрос, чтобы мудрец не смог на него ответить, и отправился на луг.</w:t>
      </w:r>
    </w:p>
    <w:p>
      <w:pPr>
        <w:pStyle w:val="Normal"/>
        <w:rPr/>
      </w:pPr>
      <w:r>
        <w:rPr>
          <w:sz w:val="28"/>
          <w:szCs w:val="28"/>
        </w:rPr>
        <w:tab/>
        <w:t>Поймал бабочку, посадил её между сомкнутых ладоней и подумал: «Спрошу – ка я у мудреца: скажи, мудрец, какая бабочка у меня в руках: живая или мёртвая? Если он скажет – живая, я сомкну ладони, и бабочка умрёт, а если скажет – мёртвая, я раскрою ладони, и бабочка улетит. Вот тогда все поймут, кто из нас умнее». Так всё и случилось. Завистник поймал бабочку, посадил её между ладонями и отправился к мудрецу. Прямо с порога злой человек спросил: «Какая у меня в руках бабочка, о мудрейший, живая или мёртвая?» И тогда мудрец, который действительно был умным человеком, сказал: «Всё в твоих рук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сегодня, ребята, в ваших руках, в ваших силах на этом уроке познать чудные законы родного языка и повторить правило. А, какое, вы мне скажете сами. А предлагает его вам… кот Матроскин. </w:t>
      </w:r>
      <w:r>
        <w:rPr>
          <w:b/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 слова. Что их объединяет между собой? </w:t>
      </w:r>
      <w:r>
        <w:rPr>
          <w:b/>
          <w:i/>
          <w:sz w:val="28"/>
          <w:szCs w:val="28"/>
        </w:rPr>
        <w:t>( в середине каждого из слов имеется несколько соглас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несите данные слова так, как мы это делаем при разговоре, и определите: все ли согласные в середине слова слышны? Перечислите согласные, которые в этих словах пишутся, но не произносятся. </w:t>
      </w:r>
      <w:r>
        <w:rPr>
          <w:b/>
          <w:i/>
          <w:sz w:val="28"/>
          <w:szCs w:val="28"/>
        </w:rPr>
        <w:t>( в слове «здравствуйте» не произносится /в/, но буква  В пишется; в слове «солнце» не произносится / л/,но буква Л пишется; в слове «сердце» не произносится /д/, а буква Д пишется; в слове «радостно» не произносится / т/, а буква Т пишется)</w:t>
      </w:r>
    </w:p>
    <w:p>
      <w:pPr>
        <w:pStyle w:val="Normal"/>
        <w:rPr/>
      </w:pPr>
      <w:r>
        <w:rPr>
          <w:sz w:val="28"/>
          <w:szCs w:val="28"/>
        </w:rPr>
        <w:t xml:space="preserve">- В какой части слова находятся эти согласные? </w:t>
      </w:r>
      <w:r>
        <w:rPr>
          <w:b/>
          <w:i/>
          <w:sz w:val="28"/>
          <w:szCs w:val="28"/>
        </w:rPr>
        <w:t>( в корне)</w:t>
      </w:r>
    </w:p>
    <w:p>
      <w:pPr>
        <w:pStyle w:val="Normal"/>
        <w:rPr/>
      </w:pPr>
      <w:r>
        <w:rPr>
          <w:sz w:val="28"/>
          <w:szCs w:val="28"/>
        </w:rPr>
        <w:t xml:space="preserve">- Как называются согласные, которые пишутся, но не произносятся? </w:t>
      </w:r>
      <w:r>
        <w:rPr>
          <w:b/>
          <w:i/>
          <w:sz w:val="28"/>
          <w:szCs w:val="28"/>
        </w:rPr>
        <w:t>(непроизноси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над каким правилом мы будем сегодня на уроке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чи вы поставите перед собой сегодня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Если мы не можем определить на слух, какую букву написать, то перед нами орфограмма. Надо уметь её провер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от Галчо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закрепим способы проверки слов с непроизносимыми соглас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 каждого из вас на столе лежит карточка с заданием «Сделай сам». В течение всего урока вы можете работать по ней, когда у вас будет свободн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ДЕЛАЙ 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--- Проверь --- Напи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…ность – место – ме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…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…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highlight w:val="green"/>
        </w:rPr>
        <w:t>2.Чистописание.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ьте из данных слов предложение: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(слова написаны на карточках для того, чтобы было удобно их переставлять на новые места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осит, тот, другим, кто, счастлив, счастье</w:t>
      </w:r>
    </w:p>
    <w:p>
      <w:pPr>
        <w:pStyle w:val="Normal"/>
        <w:rPr/>
      </w:pPr>
      <w:r>
        <w:rPr>
          <w:sz w:val="28"/>
          <w:szCs w:val="28"/>
        </w:rPr>
        <w:t>- Запишите это предложение красиво аккуратно.</w:t>
      </w:r>
      <w:r>
        <w:rPr>
          <w:b/>
          <w:i/>
          <w:sz w:val="28"/>
          <w:szCs w:val="28"/>
        </w:rPr>
        <w:t>(Тот счастлив, кто приносит счастье другим)</w:t>
      </w:r>
      <w:r>
        <w:rPr>
          <w:sz w:val="28"/>
          <w:szCs w:val="28"/>
        </w:rPr>
        <w:br/>
        <w:t xml:space="preserve">- К какому жанру устного народного творчества относится это   предложение? </w:t>
      </w:r>
      <w:r>
        <w:rPr>
          <w:rStyle w:val="Emphasis"/>
          <w:b/>
          <w:sz w:val="28"/>
          <w:szCs w:val="28"/>
        </w:rPr>
        <w:t>(пословица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- Как вы понимаете смысл этой пословицы? </w:t>
      </w:r>
      <w:r>
        <w:rPr>
          <w:rStyle w:val="Emphasis"/>
          <w:b/>
          <w:sz w:val="28"/>
          <w:szCs w:val="28"/>
        </w:rPr>
        <w:t>(делай добро другим)</w:t>
      </w:r>
      <w:r>
        <w:rPr>
          <w:b/>
          <w:sz w:val="28"/>
          <w:szCs w:val="28"/>
        </w:rPr>
        <w:t>.</w:t>
        <w:br/>
      </w:r>
      <w:r>
        <w:rPr>
          <w:sz w:val="28"/>
          <w:szCs w:val="28"/>
        </w:rPr>
        <w:t>- Назовите в этой пословице однокоренные слова.</w:t>
        <w:br/>
        <w:t>- Объясните знакомые орфограммы.</w:t>
        <w:br/>
        <w:t xml:space="preserve">- В каком слове согласный звук не произносится, но буква, обозначающая этот согласный звук пишется? </w:t>
      </w:r>
      <w:r>
        <w:rPr>
          <w:rStyle w:val="Emphasis"/>
          <w:sz w:val="28"/>
          <w:szCs w:val="28"/>
        </w:rPr>
        <w:t>(счастлив)</w:t>
      </w:r>
      <w:r>
        <w:rPr>
          <w:sz w:val="28"/>
          <w:szCs w:val="28"/>
        </w:rPr>
        <w:t xml:space="preserve">. Найдите в пословице однокоренное слово к этому слову. Докажите, что оно будет для него проверочным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3.Работа с текс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Ребята, посмотрите </w:t>
      </w:r>
      <w:r>
        <w:rPr>
          <w:b/>
          <w:sz w:val="28"/>
          <w:szCs w:val="28"/>
        </w:rPr>
        <w:t xml:space="preserve">слайд №3. </w:t>
      </w:r>
      <w:r>
        <w:rPr>
          <w:sz w:val="28"/>
          <w:szCs w:val="28"/>
        </w:rPr>
        <w:t xml:space="preserve"> Дядя Фёдор вам подготовил тексты. У вас на столах лежат эти тексты. Но вначале ответьте, что объединяет все эти тексты? (взяты из произведений А.С,Пушкина)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этих текстах слова с непроизносимыми согласными, подберите к ним проверочные, докажите правильность их написания. Запишите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и солнце; день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ты дремлешь, друг прелестный… (А,С,Пушкин)</w:t>
      </w:r>
    </w:p>
    <w:p>
      <w:pPr>
        <w:pStyle w:val="Normal"/>
        <w:rPr/>
      </w:pPr>
      <w:r>
        <w:rPr>
          <w:sz w:val="28"/>
          <w:szCs w:val="28"/>
        </w:rPr>
        <w:t>Текст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и радостно играет в сердце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 кипят – и снова счастлив, молод… 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князь ты мой пре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ы тих, как день ненастный? ….</w:t>
        <w:tab/>
        <w:t>(А.С.Пушки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4. Физминут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поиграем мы с вами в игру , которую предложили нам Шарик и Матрос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будут появляться разные слова. Если я покажу на слово, в котором есть непроизносимые согласные, вы подпрыгиваете тихонечко. Если же в слове нет непроизносимой согласной, вы приседаете. Задание всем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5. Работа с сочетаниями СН, СТ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какое интересное сочетание вы заметили в текстах? </w:t>
      </w:r>
      <w:r>
        <w:rPr>
          <w:rStyle w:val="Emphasis"/>
          <w:sz w:val="28"/>
          <w:szCs w:val="28"/>
        </w:rPr>
        <w:t>(СН, СТН)</w:t>
      </w:r>
      <w:r>
        <w:rPr>
          <w:sz w:val="28"/>
          <w:szCs w:val="28"/>
        </w:rPr>
        <w:br/>
        <w:t>- Это «хитрое» сочетание. Встречаются такие слова, когда не надо писать между буквами С и Н согласную Т. Интересное задание от Шар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героев мультфильма может сказать так: «Вот весёлая наука говорит теперь: «А ну – ка! Если понял и запомнил, пропуски смелей заполни!». Конечно, это почтальон Печкин.  </w:t>
      </w:r>
      <w:r>
        <w:rPr>
          <w:b/>
          <w:sz w:val="28"/>
          <w:szCs w:val="28"/>
        </w:rPr>
        <w:t>Слайд №6 (по варианта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а ещё какие есть сочетания согласных, где есть непроизносимые согласные. Давайте посмотрим, что нам советует Шарик. </w:t>
      </w:r>
      <w:r>
        <w:rPr>
          <w:b/>
          <w:sz w:val="28"/>
          <w:szCs w:val="28"/>
        </w:rPr>
        <w:t>Слайд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6.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а сейчас я вам предлагаю, используя словосочетания, составить мини – рассказ о приближающемся празднике. Какой это праздник? (23 февраля). Подчеркните в словах непроизносимые согласные. Задание привезли нам из города родители дяди Фёд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7.Подведение итогов.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ния мы проверяли? (слова с непроизносимыми соглас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целью мы их повторяли? (чтобы знать, когда пишется непроизносимый согласный и не делать ошибки, писать грамо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какого задания вызвало затруднение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образом вы справились с этим затруднением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айд №9.</w:t>
      </w:r>
      <w:r>
        <w:rPr>
          <w:sz w:val="28"/>
          <w:szCs w:val="28"/>
        </w:rPr>
        <w:t>Закончить наш сегодняшний урок, я тоже хотела бы легендой: «Бежали  две мышки по краю ведра с молоком и упали туда. Одна мышка сразу сдалась и утонула, а другая – так барахталась, что взбила молоко в масло и выбралась из вед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не, ребята, хотелось бы, чтобы вы так же, как та вторая мышка, старательно учились, добивались вы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ам всем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ЛАЙ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--- Проверь --- Нап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…ность – место – м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…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…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ДЕЛАЙ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--- Проверь --- Нап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…ность – место – м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…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…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ДЕЛАЙ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--- Проверь --- Нап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…ность – место – м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…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…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144"/>
          <w:szCs w:val="144"/>
        </w:rPr>
      </w:pPr>
      <w:r>
        <w:rPr>
          <w:rStyle w:val="StrongEmphasis"/>
          <w:sz w:val="144"/>
          <w:szCs w:val="144"/>
        </w:rPr>
        <w:t>ПРИНОСИТ</w:t>
      </w:r>
    </w:p>
    <w:p>
      <w:pPr>
        <w:pStyle w:val="Normal"/>
        <w:rPr>
          <w:rStyle w:val="StrongEmphasis"/>
          <w:sz w:val="144"/>
          <w:szCs w:val="144"/>
        </w:rPr>
      </w:pPr>
      <w:r>
        <w:rPr>
          <w:rStyle w:val="StrongEmphasis"/>
          <w:sz w:val="144"/>
          <w:szCs w:val="144"/>
        </w:rPr>
        <w:t>ТОТ</w:t>
      </w:r>
    </w:p>
    <w:p>
      <w:pPr>
        <w:pStyle w:val="Normal"/>
        <w:rPr>
          <w:rStyle w:val="StrongEmphasis"/>
          <w:sz w:val="144"/>
          <w:szCs w:val="144"/>
        </w:rPr>
      </w:pPr>
      <w:r>
        <w:rPr>
          <w:rStyle w:val="StrongEmphasis"/>
          <w:sz w:val="144"/>
          <w:szCs w:val="144"/>
        </w:rPr>
        <w:t xml:space="preserve"> </w:t>
      </w:r>
      <w:r>
        <w:rPr>
          <w:rStyle w:val="StrongEmphasis"/>
          <w:sz w:val="144"/>
          <w:szCs w:val="144"/>
        </w:rPr>
        <w:t>ДРУГИМ</w:t>
      </w:r>
    </w:p>
    <w:p>
      <w:pPr>
        <w:pStyle w:val="Normal"/>
        <w:rPr>
          <w:rStyle w:val="StrongEmphasis"/>
          <w:sz w:val="144"/>
          <w:szCs w:val="144"/>
        </w:rPr>
      </w:pPr>
      <w:r>
        <w:rPr>
          <w:rStyle w:val="StrongEmphasis"/>
          <w:sz w:val="144"/>
          <w:szCs w:val="144"/>
        </w:rPr>
        <w:t xml:space="preserve"> </w:t>
      </w:r>
      <w:r>
        <w:rPr>
          <w:rStyle w:val="StrongEmphasis"/>
          <w:sz w:val="144"/>
          <w:szCs w:val="144"/>
        </w:rPr>
        <w:t>КТО</w:t>
      </w:r>
    </w:p>
    <w:p>
      <w:pPr>
        <w:pStyle w:val="Normal"/>
        <w:rPr>
          <w:rStyle w:val="StrongEmphasis"/>
          <w:sz w:val="144"/>
          <w:szCs w:val="144"/>
        </w:rPr>
      </w:pPr>
      <w:r>
        <w:rPr>
          <w:rStyle w:val="StrongEmphasis"/>
          <w:sz w:val="144"/>
          <w:szCs w:val="144"/>
        </w:rPr>
        <w:t xml:space="preserve"> </w:t>
      </w:r>
      <w:r>
        <w:rPr>
          <w:rStyle w:val="StrongEmphasis"/>
          <w:sz w:val="144"/>
          <w:szCs w:val="144"/>
        </w:rPr>
        <w:t>СЧАСТЛИВ</w:t>
      </w:r>
    </w:p>
    <w:p>
      <w:pPr>
        <w:pStyle w:val="Normal"/>
        <w:rPr>
          <w:sz w:val="144"/>
          <w:szCs w:val="144"/>
        </w:rPr>
      </w:pPr>
      <w:r>
        <w:rPr>
          <w:rStyle w:val="StrongEmphasis"/>
          <w:sz w:val="144"/>
          <w:szCs w:val="144"/>
        </w:rPr>
        <w:t>СЧАСТЬЕ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кст 1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роз и солнце; день чудесны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щё ты дремлешь, друг прелестный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кст 2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гко и радостно играет в сердце кров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Желания кипят – и снова счастлив, молод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Текст 3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, князь ты мой прекрасны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 ты тих, как день ненастный?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кст 1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роз и солнце; день чудесны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щё ты дремлешь, друг прелестный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кст 2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гко и радостно играет в сердце кров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Желания кипят – и снова счастлив, молод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Текст 3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, князь ты мой прекрасный!</w:t>
      </w:r>
    </w:p>
    <w:p>
      <w:pPr>
        <w:pStyle w:val="Normal"/>
        <w:rPr/>
      </w:pPr>
      <w:r>
        <w:rPr>
          <w:sz w:val="36"/>
          <w:szCs w:val="36"/>
        </w:rPr>
        <w:t>Что ж ты тих, как день ненастный?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кст 1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роз и солнце; день чудесны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щё ты дремлешь, друг прелестный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кст 2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гко и радостно играет в сердце кров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Желания кипят – и снова счастлив, молод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Текст 3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, князь ты мой прекрасный!</w:t>
      </w:r>
    </w:p>
    <w:p>
      <w:pPr>
        <w:pStyle w:val="Normal"/>
        <w:rPr/>
      </w:pPr>
      <w:r>
        <w:rPr>
          <w:sz w:val="36"/>
          <w:szCs w:val="36"/>
        </w:rPr>
        <w:t>Что ж ты тих, как день ненастный? …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5:00Z</dcterms:created>
  <dc:creator>Марина</dc:creator>
  <dc:description/>
  <cp:keywords/>
  <dc:language>en-US</dc:language>
  <cp:lastModifiedBy>Марина</cp:lastModifiedBy>
  <dcterms:modified xsi:type="dcterms:W3CDTF">2010-02-15T16:32:00Z</dcterms:modified>
  <cp:revision>13</cp:revision>
  <dc:subject/>
  <dc:title/>
</cp:coreProperties>
</file>