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ое государственное учреждение </w:t>
        <w:br/>
        <w:t xml:space="preserve">«Средняя общеобразовательная школа № 40» </w:t>
        <w:br/>
        <w:t>города Семей Восточно-Казахст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учинг</w:t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b/>
          <w:sz w:val="44"/>
          <w:szCs w:val="44"/>
        </w:rPr>
        <w:t>«Как задавать вопросы?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никова Лариса Лионе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емей</w:t>
        <w:br/>
        <w:t xml:space="preserve"> 2013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учинга </w:t>
        <w:br/>
        <w:t>на тему: «Как задавать вопросы?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навыка составления вопросов для достижения цели урок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>
          <w:b/>
        </w:rPr>
        <w:t>1. </w:t>
      </w:r>
      <w:r>
        <w:rPr/>
        <w:t>Учителя узнают о принципах коучинга и значении обратной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 </w:t>
      </w:r>
      <w:r>
        <w:rPr/>
        <w:t xml:space="preserve">Работая  в группах, научатся формулировать вопросы высокого и низкого порядка. </w:t>
      </w:r>
    </w:p>
    <w:p>
      <w:pPr>
        <w:pStyle w:val="Normal"/>
        <w:jc w:val="both"/>
        <w:rPr/>
      </w:pPr>
      <w:r>
        <w:rPr>
          <w:b/>
        </w:rPr>
        <w:t>3. </w:t>
      </w:r>
      <w:r>
        <w:rPr/>
        <w:t xml:space="preserve">Выработают приемы, с помощью которых будут формировать у учащихся умение задавать вопросы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 Сделают выводы о результативности своей работы. </w:t>
      </w:r>
    </w:p>
    <w:p>
      <w:pPr>
        <w:pStyle w:val="Normal"/>
        <w:spacing w:before="120" w:after="0"/>
        <w:jc w:val="both"/>
        <w:rPr/>
      </w:pPr>
      <w:r>
        <w:rPr>
          <w:b/>
        </w:rPr>
        <w:t>Ключевая идея:</w:t>
      </w:r>
      <w:r>
        <w:rPr/>
        <w:t xml:space="preserve"> Зависит ли успех учащихся от умения учителя задавать вопросы? Какие именно вопросы следует задавать и почему? Почему учащиеся затрудняются задавать вопросы? Как можно сформировать у учащихся умение задавать вопросы?</w:t>
      </w:r>
    </w:p>
    <w:p>
      <w:pPr>
        <w:pStyle w:val="Normal"/>
        <w:spacing w:before="120" w:after="0"/>
        <w:jc w:val="both"/>
        <w:rPr/>
      </w:pPr>
      <w:r>
        <w:rPr>
          <w:b/>
        </w:rPr>
        <w:t>Время</w:t>
      </w:r>
      <w:r>
        <w:rPr/>
        <w:t>: 90 минут</w:t>
      </w:r>
    </w:p>
    <w:p>
      <w:pPr>
        <w:pStyle w:val="Normal"/>
        <w:spacing w:before="120" w:after="0"/>
        <w:jc w:val="both"/>
        <w:rPr/>
      </w:pPr>
      <w:r>
        <w:rPr>
          <w:b/>
        </w:rPr>
        <w:t>Количество слушателей</w:t>
      </w:r>
      <w:r>
        <w:rPr/>
        <w:t>: 6</w:t>
      </w:r>
    </w:p>
    <w:p>
      <w:pPr>
        <w:pStyle w:val="Normal"/>
        <w:spacing w:before="120" w:after="0"/>
        <w:jc w:val="both"/>
        <w:rPr/>
      </w:pPr>
      <w:r>
        <w:rPr>
          <w:b/>
        </w:rPr>
        <w:t>Аудитория</w:t>
      </w:r>
      <w:r>
        <w:rPr/>
        <w:t xml:space="preserve">: учителя </w:t>
      </w:r>
    </w:p>
    <w:p>
      <w:pPr>
        <w:pStyle w:val="Normal"/>
        <w:spacing w:before="120" w:after="0"/>
        <w:jc w:val="both"/>
        <w:rPr/>
      </w:pPr>
      <w:r>
        <w:rPr>
          <w:b/>
        </w:rPr>
        <w:t>ТСО</w:t>
      </w:r>
      <w:r>
        <w:rPr/>
        <w:t xml:space="preserve">: ПК, проектор, экран или интерактивная доска. </w:t>
      </w:r>
    </w:p>
    <w:p>
      <w:pPr>
        <w:pStyle w:val="Normal"/>
        <w:spacing w:before="0" w:after="12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2126"/>
        <w:gridCol w:w="1842"/>
        <w:gridCol w:w="15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</w:t>
              <w:softHyphen/>
              <w:t xml:space="preserve">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</w:t>
              <w:softHyphen/>
              <w:t xml:space="preserve">ность </w:t>
              <w:br/>
              <w:t>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урсы, обору</w:t>
              <w:softHyphen/>
              <w:t>д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деятель</w:t>
              <w:softHyphen/>
              <w:t>ности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тупитель</w:t>
              <w:softHyphen/>
              <w:t>ное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пояснение, какие осо</w:t>
              <w:softHyphen/>
              <w:t>бенности имеет коу</w:t>
              <w:softHyphen/>
              <w:t>чинг, рассказывает о роли коу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поясне</w:t>
              <w:softHyphen/>
              <w:t>ние, задают воп</w:t>
              <w:softHyphen/>
              <w:t>ро</w:t>
              <w:softHyphen/>
              <w:t>сы, если что-то непонятно. Определяют цель ко</w:t>
              <w:softHyphen/>
              <w:t>учинга (слайд 5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е 1.</w:t>
            </w:r>
            <w:r>
              <w:rPr/>
              <w:t xml:space="preserve"> Презентация «Коучинг» (слайды 1-4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меют пред</w:t>
              <w:softHyphen/>
              <w:t>ставление о процессе коучинга и пред</w:t>
              <w:softHyphen/>
              <w:softHyphen/>
              <w:t xml:space="preserve">стоящей деятельности. 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принять учас</w:t>
              <w:softHyphen/>
              <w:t xml:space="preserve">тие в разминке «Друзья по часам», объясняет ее ход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ет вопросы о проведе</w:t>
              <w:softHyphen/>
              <w:t>нной разминке и о воз</w:t>
              <w:softHyphen/>
              <w:t>мож</w:t>
              <w:softHyphen/>
              <w:t>ности ее применения в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име</w:t>
              <w:softHyphen/>
              <w:t>на своих кол</w:t>
              <w:softHyphen/>
              <w:t>лег (на 1, 3, 5, 7, 9, 11 ч.), затем вы</w:t>
              <w:softHyphen/>
              <w:t>пол</w:t>
              <w:softHyphen/>
              <w:t>няют опреде</w:t>
              <w:softHyphen/>
              <w:t>лен</w:t>
              <w:softHyphen/>
              <w:t>ные действия и задают вопросы друг дру</w:t>
              <w:softHyphen/>
              <w:t>гу (прил. 2, слайд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руют (прил. 2, слайд 3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е 2.</w:t>
            </w:r>
            <w:r>
              <w:rPr/>
              <w:t xml:space="preserve"> Презентация «Друзья по часам» (слайды 1-2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3. </w:t>
            </w:r>
          </w:p>
          <w:p>
            <w:pPr>
              <w:pStyle w:val="Normal"/>
              <w:rPr/>
            </w:pPr>
            <w:r>
              <w:rPr/>
              <w:t>Изображение часов на фор</w:t>
              <w:softHyphen/>
              <w:t>мате А5 для каж</w:t>
              <w:softHyphen/>
              <w:t>дого участника, руч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позитив, до</w:t>
              <w:softHyphen/>
              <w:t>брожелательное  воспри</w:t>
              <w:softHyphen/>
              <w:t>я</w:t>
              <w:softHyphen/>
              <w:t>тие, откры</w:t>
              <w:softHyphen/>
              <w:t>тость, жела</w:t>
              <w:softHyphen/>
              <w:t>ние узнать о своих кол</w:t>
              <w:softHyphen/>
              <w:t xml:space="preserve">лег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. 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ение </w:t>
              <w:br/>
              <w:t>на 3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, почему име</w:t>
              <w:softHyphen/>
              <w:t>н</w:t>
              <w:softHyphen/>
              <w:t>но в группе будет про</w:t>
              <w:softHyphen/>
              <w:t>ходить следующая часть коу</w:t>
              <w:softHyphen/>
              <w:t>чинга. Предлагает вы</w:t>
              <w:softHyphen/>
              <w:t>брать карточку и реши</w:t>
              <w:softHyphen/>
              <w:t xml:space="preserve">ть, как можно образовать три групп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ывают три группы, затем объясняют, по какому принципу они нашли себе па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4. </w:t>
            </w:r>
            <w:r>
              <w:rPr/>
              <w:t>Карточки с изображениями 6,5 х 6,5 см.</w:t>
            </w:r>
            <w:r>
              <w:rPr>
                <w:b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оены логические цепочки и на их основе созданы три группы.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презента</w:t>
              <w:softHyphen/>
              <w:t>цию и предлагает обсу</w:t>
              <w:softHyphen/>
              <w:t>дить в парах все вопросы, а затем каждому озвучить ответ на один в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ует в обратной связи, дополняя учителей. 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каждому при</w:t>
              <w:softHyphen/>
              <w:t>ду</w:t>
              <w:softHyphen/>
              <w:t>мать один неожиданный вопрос по своему пред</w:t>
              <w:softHyphen/>
              <w:t>м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одит в пример игру «Угадай слово» (напи</w:t>
              <w:softHyphen/>
              <w:t>санное на стикере), просит сравнить вопросы презен</w:t>
              <w:softHyphen/>
              <w:t>тации и игры, дать ответ, какие вопросы мы хотели бы, чтобы задавали уча</w:t>
              <w:softHyphen/>
              <w:t xml:space="preserve">щиеся. </w:t>
            </w:r>
          </w:p>
          <w:p>
            <w:pPr>
              <w:pStyle w:val="Normal"/>
              <w:jc w:val="both"/>
              <w:rPr/>
            </w:pPr>
            <w:r>
              <w:rPr/>
              <w:t>Подводит к пониманию классификации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груп</w:t>
              <w:softHyphen/>
              <w:t>пах, обсуждая все 6 вопросов. Свое мнение по одному из вопросов пред</w:t>
              <w:softHyphen/>
              <w:t>ставляют индиви</w:t>
              <w:softHyphen/>
              <w:t>дуально, в соот</w:t>
              <w:softHyphen/>
              <w:t>вет</w:t>
              <w:softHyphen/>
              <w:softHyphen/>
              <w:t>ствии с рисун</w:t>
              <w:softHyphen/>
              <w:t>ком (прил. 6). По</w:t>
              <w:softHyphen/>
              <w:t>с</w:t>
              <w:softHyphen/>
              <w:t>ле каждого отве</w:t>
              <w:softHyphen/>
              <w:t>та заслуши</w:t>
              <w:softHyphen/>
              <w:t>ва</w:t>
              <w:softHyphen/>
              <w:t>ют об</w:t>
              <w:softHyphen/>
              <w:softHyphen/>
              <w:t>ратную связь «Сэндвич похва</w:t>
              <w:softHyphen/>
              <w:t>лы» от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дна пара с по</w:t>
              <w:softHyphen/>
              <w:t>мощью стикеров и вопросов угады</w:t>
              <w:softHyphen/>
              <w:t>ва</w:t>
              <w:softHyphen/>
              <w:t>ют слова друг дру</w:t>
              <w:softHyphen/>
              <w:t>га. Все анали</w:t>
              <w:softHyphen/>
              <w:t>зи</w:t>
              <w:softHyphen/>
              <w:t>ру</w:t>
              <w:softHyphen/>
              <w:t>ют вопросы, ко</w:t>
              <w:softHyphen/>
              <w:t>то</w:t>
              <w:softHyphen/>
              <w:t>рые за</w:t>
              <w:softHyphen/>
              <w:t>давали учи</w:t>
              <w:softHyphen/>
              <w:t>те</w:t>
              <w:softHyphen/>
              <w:t>ля, и вопросы пре</w:t>
              <w:softHyphen/>
              <w:t>зентации, де</w:t>
              <w:softHyphen/>
              <w:t>ла</w:t>
              <w:softHyphen/>
              <w:t>ют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5. </w:t>
            </w:r>
            <w:r>
              <w:rPr/>
              <w:t>Презентация «Неожиданные вопрос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ложение 6. </w:t>
            </w:r>
            <w:r>
              <w:rPr/>
              <w:t>Перечень вопросов и жеребьев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7. </w:t>
            </w:r>
            <w:r>
              <w:rPr/>
              <w:t>Презентация</w:t>
            </w:r>
            <w:r>
              <w:rPr>
                <w:b/>
              </w:rPr>
              <w:t xml:space="preserve"> </w:t>
            </w:r>
            <w:r>
              <w:rPr/>
              <w:t>«Сэндвич похвалы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</w:t>
              <w:softHyphen/>
              <w:t>ль</w:t>
              <w:softHyphen/>
              <w:t>ная рабо</w:t>
              <w:softHyphen/>
              <w:t>та, индиви</w:t>
              <w:softHyphen/>
              <w:t>дуальное представление резуль</w:t>
              <w:softHyphen/>
              <w:t>тата. Прак</w:t>
              <w:softHyphen/>
              <w:t>тика в осу</w:t>
              <w:softHyphen/>
              <w:t xml:space="preserve">ществлении обратной связ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классификации вопросов, желание научить уча</w:t>
              <w:softHyphen/>
              <w:t>щихся задавать вопросы высокого порядка.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ение </w:t>
              <w:br/>
              <w:t>на 2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на основе тех же карточек образовать две групп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изо</w:t>
              <w:softHyphen/>
              <w:t>бражения, обра</w:t>
              <w:softHyphen/>
              <w:t>зо</w:t>
              <w:softHyphen/>
              <w:t>вы</w:t>
              <w:softHyphen/>
              <w:t>вают две груп</w:t>
              <w:softHyphen/>
              <w:softHyphen/>
              <w:t>пы, затем объ</w:t>
              <w:softHyphen/>
              <w:t>яс</w:t>
              <w:softHyphen/>
              <w:t>няют, по ка</w:t>
              <w:softHyphen/>
              <w:t xml:space="preserve">кому принципу они это сделал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4. </w:t>
            </w:r>
            <w:r>
              <w:rPr/>
              <w:t>Карточки с изображениями 6,5 х 6,5 см.</w:t>
            </w:r>
            <w:r>
              <w:rPr>
                <w:b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оены новые логические цепочки и на их основе созданы две группы.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 и пост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знакомиться с текстом, в ходе группо</w:t>
              <w:softHyphen/>
              <w:t>вой работы придумать к тексту 10 вопросов, отда</w:t>
              <w:softHyphen/>
              <w:t>вая предпочтение вопро</w:t>
              <w:softHyphen/>
              <w:t>сам высо</w:t>
              <w:softHyphen/>
              <w:t>кого порядка, написать их на постер, по желанию дополнить пос</w:t>
              <w:softHyphen/>
              <w:t>тер рисун</w:t>
              <w:softHyphen/>
              <w:t>ками и т.п.</w:t>
            </w:r>
          </w:p>
          <w:p>
            <w:pPr>
              <w:pStyle w:val="Normal"/>
              <w:jc w:val="both"/>
              <w:rPr/>
            </w:pPr>
            <w:r>
              <w:rPr/>
              <w:t>Побуждает дать обратную связь «Сэндвич похвалы», сделать выводы о резуль</w:t>
              <w:softHyphen/>
              <w:t>та</w:t>
              <w:softHyphen/>
              <w:t>тивности подобной ра</w:t>
              <w:softHyphen/>
              <w:t>бо</w:t>
              <w:softHyphen/>
              <w:softHyphen/>
              <w:t>ты для формирования умения задавать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текст, к каждому смысло</w:t>
              <w:softHyphen/>
              <w:t>вому фрагменту при</w:t>
              <w:softHyphen/>
              <w:t>ду</w:t>
              <w:softHyphen/>
              <w:t>мывают воп</w:t>
              <w:softHyphen/>
              <w:t>рос высокого по</w:t>
              <w:softHyphen/>
              <w:softHyphen/>
              <w:t>рядка (всего 10 вопросов). Запол</w:t>
              <w:softHyphen/>
              <w:t>няют постер воп</w:t>
              <w:softHyphen/>
              <w:t>ро</w:t>
              <w:softHyphen/>
              <w:t>сами, оформ</w:t>
              <w:softHyphen/>
              <w:t>ляют,  представ</w:t>
              <w:softHyphen/>
              <w:t>ля</w:t>
              <w:softHyphen/>
              <w:softHyphen/>
              <w:t>ют результат и оценивают посте</w:t>
              <w:softHyphen/>
              <w:t xml:space="preserve">ры друг друга. Делают вывод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8. </w:t>
            </w:r>
            <w:r>
              <w:rPr/>
              <w:t>Текст «Факты о Солнц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еры, фло</w:t>
              <w:softHyphen/>
              <w:t>мастеры, сти</w:t>
              <w:softHyphen/>
              <w:t>керы, нож</w:t>
              <w:softHyphen/>
              <w:t>ни</w:t>
              <w:softHyphen/>
              <w:t>цы, клей, ри</w:t>
              <w:softHyphen/>
              <w:t>сунки к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ный ку</w:t>
              <w:softHyphen/>
              <w:t>бик с вопро</w:t>
              <w:softHyphen/>
              <w:t>са</w:t>
              <w:softHyphen/>
              <w:t xml:space="preserve">ми (см. </w:t>
            </w:r>
            <w:r>
              <w:rPr>
                <w:b/>
              </w:rPr>
              <w:t>Приложение 9</w:t>
            </w:r>
            <w:r>
              <w:rPr/>
              <w:t>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групповой работы сфор</w:t>
              <w:softHyphen/>
              <w:t>мули</w:t>
              <w:softHyphen/>
              <w:t>ро</w:t>
              <w:softHyphen/>
              <w:t>ваны вопро</w:t>
              <w:softHyphen/>
              <w:t>сы высокого порядка, офо</w:t>
              <w:softHyphen/>
              <w:t>р</w:t>
              <w:softHyphen/>
              <w:t>млены постеры. Про</w:t>
              <w:softHyphen/>
              <w:t>ведена защита пос</w:t>
              <w:softHyphen/>
              <w:t>теров и по</w:t>
              <w:softHyphen/>
              <w:t>лучена об</w:t>
              <w:softHyphen/>
              <w:t xml:space="preserve">ратная связь. 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знакомит с таксо</w:t>
              <w:softHyphen/>
              <w:t>номией Б. Блума, раздает и предлага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</w:t>
              <w:softHyphen/>
              <w:t>ль</w:t>
              <w:softHyphen/>
              <w:t>но изу</w:t>
              <w:softHyphen/>
              <w:t>чить материал о мо</w:t>
              <w:softHyphen/>
              <w:t>делях вопросов и заданий по таксономии Б. Блу</w:t>
              <w:softHyphen/>
              <w:t xml:space="preserve">ма (после коучинг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ют коуча, сравнивают свои вопросы, делают общий вывод о своей работ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иложение 10. </w:t>
            </w:r>
            <w:r>
              <w:rPr/>
              <w:t>Модели вопросов и заданий по таксономии Б. Блум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нятие ре</w:t>
              <w:softHyphen/>
              <w:t>шения изу</w:t>
              <w:softHyphen/>
              <w:t>чить предложен</w:t>
              <w:softHyphen/>
              <w:t xml:space="preserve">ные модели вопросов и заданий. 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учителям вы</w:t>
              <w:softHyphen/>
              <w:t>де</w:t>
              <w:softHyphen/>
              <w:t>лить затруднения, су</w:t>
              <w:softHyphen/>
              <w:t>щест</w:t>
              <w:softHyphen/>
              <w:t>вующие у них и их уча</w:t>
              <w:softHyphen/>
              <w:t>щихся, а также спосо</w:t>
              <w:softHyphen/>
              <w:t>бы их решения. Выясняет, достиг ли коучинг своей це</w:t>
              <w:softHyphen/>
              <w:t>ли, осознают ли учи</w:t>
              <w:softHyphen/>
              <w:t>теля, какие вопросы сле</w:t>
              <w:softHyphen/>
              <w:t>ду</w:t>
              <w:softHyphen/>
              <w:t>ет задавать и почему, какими приемами они будут формировать у уча</w:t>
              <w:softHyphen/>
              <w:t>щихся умение задавать вопросы высокого поряд</w:t>
              <w:softHyphen/>
              <w:t>ка. Уточняет, была ли полезной сегодняшняя вст</w:t>
              <w:softHyphen/>
              <w:t>реча для профессио</w:t>
              <w:softHyphen/>
              <w:t>наль</w:t>
              <w:softHyphen/>
              <w:t>ного совершенство</w:t>
              <w:softHyphen/>
              <w:t>ва</w:t>
              <w:softHyphen/>
              <w:t xml:space="preserve">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т на одном стикере о своих трудностях или тру</w:t>
              <w:softHyphen/>
              <w:t>д</w:t>
              <w:softHyphen/>
              <w:softHyphen/>
              <w:t>ностях уча</w:t>
              <w:softHyphen/>
              <w:t>щих</w:t>
              <w:softHyphen/>
              <w:t>ся, на другом - пути их реш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руют. Общаются с коу</w:t>
              <w:softHyphen/>
              <w:t>чем. Заполняют анкету обратной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е 11. «</w:t>
            </w:r>
            <w:r>
              <w:rPr/>
              <w:t>Солнышко и тучка», рас</w:t>
              <w:softHyphen/>
              <w:t>пе</w:t>
              <w:softHyphen/>
              <w:t xml:space="preserve">чатанные на цветной бумаге А4. Стикеры, фломастеры, руч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12.</w:t>
            </w:r>
            <w:r>
              <w:rPr/>
              <w:t xml:space="preserve"> Анкета обратной связи, ру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,  и предлага</w:t>
              <w:softHyphen/>
              <w:t>емые пути их преодоле</w:t>
              <w:softHyphen/>
              <w:t>ния на сти</w:t>
              <w:softHyphen/>
              <w:t>ке</w:t>
              <w:softHyphen/>
              <w:t>рах, при</w:t>
              <w:softHyphen/>
              <w:t>кле</w:t>
              <w:softHyphen/>
              <w:t>енные на два разно</w:t>
              <w:softHyphen/>
              <w:t>цветных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</w:t>
              <w:softHyphen/>
              <w:t>ные анкеты обратной связ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чало"/>
      <w:bookmarkEnd w:id="0"/>
      <w:r>
        <w:rPr>
          <w:b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Начало"/>
      <w:bookmarkStart w:id="2" w:name="Начало"/>
      <w:bookmarkEnd w:id="2"/>
    </w:p>
    <w:p>
      <w:pPr>
        <w:pStyle w:val="Normal"/>
        <w:spacing w:lineRule="auto" w:line="360"/>
        <w:rPr/>
      </w:pPr>
      <w:hyperlink w:anchor="п_1">
        <w:r>
          <w:rPr>
            <w:rStyle w:val="InternetLink"/>
            <w:b/>
            <w:sz w:val="28"/>
            <w:szCs w:val="28"/>
          </w:rPr>
          <w:t>Приложение 1.</w:t>
        </w:r>
      </w:hyperlink>
      <w:r>
        <w:rPr>
          <w:sz w:val="28"/>
          <w:szCs w:val="28"/>
        </w:rPr>
        <w:t xml:space="preserve"> Презентация «Коучинг».</w:t>
      </w:r>
    </w:p>
    <w:p>
      <w:pPr>
        <w:pStyle w:val="Normal"/>
        <w:spacing w:lineRule="auto" w:line="360"/>
        <w:rPr/>
      </w:pPr>
      <w:hyperlink w:anchor="п_2">
        <w:r>
          <w:rPr>
            <w:rStyle w:val="InternetLink"/>
            <w:b/>
            <w:sz w:val="28"/>
            <w:szCs w:val="28"/>
          </w:rPr>
          <w:t>Приложение 2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зентация «Друзья по часам».</w:t>
      </w:r>
    </w:p>
    <w:p>
      <w:pPr>
        <w:pStyle w:val="Normal"/>
        <w:spacing w:lineRule="auto" w:line="360"/>
        <w:rPr/>
      </w:pPr>
      <w:hyperlink w:anchor="п_3">
        <w:r>
          <w:rPr>
            <w:rStyle w:val="InternetLink"/>
            <w:b/>
            <w:sz w:val="28"/>
            <w:szCs w:val="28"/>
          </w:rPr>
          <w:t>Приложение 3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жение часов для участника.</w:t>
      </w:r>
    </w:p>
    <w:p>
      <w:pPr>
        <w:pStyle w:val="Normal"/>
        <w:spacing w:lineRule="auto" w:line="360"/>
        <w:rPr/>
      </w:pPr>
      <w:hyperlink w:anchor="п_4">
        <w:r>
          <w:rPr>
            <w:rStyle w:val="InternetLink"/>
            <w:b/>
            <w:sz w:val="28"/>
            <w:szCs w:val="28"/>
          </w:rPr>
          <w:t>Приложение 4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 с изображениями.</w:t>
      </w:r>
    </w:p>
    <w:p>
      <w:pPr>
        <w:pStyle w:val="Normal"/>
        <w:spacing w:lineRule="auto" w:line="360"/>
        <w:rPr/>
      </w:pPr>
      <w:hyperlink w:anchor="п_5">
        <w:r>
          <w:rPr>
            <w:rStyle w:val="InternetLink"/>
            <w:b/>
            <w:sz w:val="28"/>
            <w:szCs w:val="28"/>
          </w:rPr>
          <w:t>Приложение 5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 «Неожиданные вопросы».</w:t>
      </w:r>
    </w:p>
    <w:p>
      <w:pPr>
        <w:pStyle w:val="Normal"/>
        <w:spacing w:lineRule="auto" w:line="360"/>
        <w:rPr/>
      </w:pPr>
      <w:hyperlink w:anchor="п_6">
        <w:r>
          <w:rPr>
            <w:rStyle w:val="InternetLink"/>
            <w:b/>
            <w:sz w:val="28"/>
            <w:szCs w:val="28"/>
          </w:rPr>
          <w:t>Приложение 6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вопросов и жеребьев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hyperlink w:anchor="п_7">
        <w:r>
          <w:rPr>
            <w:rStyle w:val="InternetLink"/>
            <w:b/>
            <w:sz w:val="28"/>
            <w:szCs w:val="28"/>
          </w:rPr>
          <w:t>Приложение 7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эндвич похвалы».</w:t>
      </w:r>
    </w:p>
    <w:p>
      <w:pPr>
        <w:pStyle w:val="Normal"/>
        <w:spacing w:lineRule="auto" w:line="360"/>
        <w:rPr/>
      </w:pPr>
      <w:hyperlink w:anchor="п_8">
        <w:r>
          <w:rPr>
            <w:rStyle w:val="InternetLink"/>
            <w:b/>
            <w:sz w:val="28"/>
            <w:szCs w:val="28"/>
          </w:rPr>
          <w:t>Приложение 8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ст «Факты о Солнце».</w:t>
      </w:r>
    </w:p>
    <w:p>
      <w:pPr>
        <w:pStyle w:val="Normal"/>
        <w:spacing w:lineRule="auto" w:line="360"/>
        <w:rPr/>
      </w:pPr>
      <w:hyperlink w:anchor="п_9">
        <w:r>
          <w:rPr>
            <w:rStyle w:val="InternetLink"/>
            <w:b/>
            <w:sz w:val="28"/>
            <w:szCs w:val="28"/>
          </w:rPr>
          <w:t>Приложение 9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Кубик с вопросами.</w:t>
      </w:r>
    </w:p>
    <w:p>
      <w:pPr>
        <w:pStyle w:val="Normal"/>
        <w:spacing w:lineRule="auto" w:line="360"/>
        <w:rPr/>
      </w:pPr>
      <w:hyperlink w:anchor="п_10">
        <w:r>
          <w:rPr>
            <w:rStyle w:val="InternetLink"/>
            <w:b/>
            <w:sz w:val="28"/>
            <w:szCs w:val="28"/>
          </w:rPr>
          <w:t>Приложение 10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и вопросов и заданий по таксономии Б. Блума.</w:t>
      </w:r>
    </w:p>
    <w:p>
      <w:pPr>
        <w:pStyle w:val="Normal"/>
        <w:spacing w:lineRule="auto" w:line="360"/>
        <w:rPr/>
      </w:pPr>
      <w:hyperlink w:anchor="п_11">
        <w:r>
          <w:rPr>
            <w:rStyle w:val="InternetLink"/>
            <w:b/>
            <w:sz w:val="28"/>
            <w:szCs w:val="28"/>
          </w:rPr>
          <w:t>Приложение 11.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лнышко и тучка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hyperlink w:anchor="п_12">
        <w:r>
          <w:rPr>
            <w:rStyle w:val="InternetLink"/>
            <w:b/>
            <w:sz w:val="28"/>
            <w:szCs w:val="28"/>
          </w:rPr>
          <w:t>Приложение 12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нкета обратной связи.</w:t>
      </w:r>
    </w:p>
    <w:p>
      <w:pPr>
        <w:pStyle w:val="Normal"/>
        <w:spacing w:lineRule="auto" w:line="360"/>
        <w:rPr>
          <w:sz w:val="28"/>
          <w:szCs w:val="28"/>
        </w:rPr>
      </w:pPr>
      <w:hyperlink w:anchor="п_13">
        <w:r>
          <w:rPr>
            <w:rStyle w:val="InternetLink"/>
            <w:b/>
            <w:sz w:val="28"/>
            <w:szCs w:val="28"/>
          </w:rPr>
          <w:t>Приложение 13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3" w:name="п_1"/>
      <w:r>
        <w:rPr>
          <w:b/>
        </w:rPr>
        <w:t>Приложение 1</w:t>
      </w:r>
      <w:bookmarkEnd w:id="3"/>
    </w:p>
    <w:p>
      <w:pPr>
        <w:pStyle w:val="Normal"/>
        <w:jc w:val="center"/>
        <w:rPr/>
      </w:pPr>
      <w:r>
        <w:rPr>
          <w:b/>
          <w:sz w:val="28"/>
          <w:szCs w:val="28"/>
        </w:rPr>
        <w:t>Презентация «Коучинг»</w:t>
      </w:r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bookmarkStart w:id="4" w:name="п_2"/>
      <w:bookmarkEnd w:id="4"/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п_2"/>
      <w:bookmarkEnd w:id="5"/>
      <w:r>
        <w:rPr>
          <w:b/>
          <w:sz w:val="28"/>
          <w:szCs w:val="28"/>
        </w:rPr>
        <w:t>Презентация «Друзья по часам»</w:t>
      </w:r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714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2286000" cy="1714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714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286000" cy="1714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2286000" cy="1714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bookmarkStart w:id="6" w:name="п_3"/>
      <w:r>
        <w:rPr>
          <w:b/>
        </w:rPr>
        <w:t>Приложение 3</w:t>
      </w:r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часов для участника</w:t>
      </w:r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950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509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7" w:name="п_4"/>
      <w:r>
        <w:rPr>
          <w:b/>
        </w:rPr>
        <w:t>Приложение 4</w:t>
      </w:r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изображениями</w:t>
      </w:r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7327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327800"/>
                          <a:chOff x="0" y="0"/>
                          <a:chExt cx="4915080" cy="7327800"/>
                        </a:xfrm>
                      </wpg:grpSpPr>
                      <wps:wsp>
                        <wps:cNvSpPr/>
                        <wps:spPr>
                          <a:xfrm>
                            <a:off x="2590920" y="0"/>
                            <a:ext cx="2324160" cy="2324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324160" cy="2324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63840"/>
                            <a:ext cx="2324160" cy="2324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463840"/>
                            <a:ext cx="2324160" cy="2324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03640"/>
                            <a:ext cx="2324160" cy="2324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5003640"/>
                            <a:ext cx="2324160" cy="2324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200" y="469440"/>
                            <a:ext cx="1663200" cy="132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val="en-US" w:eastAsia="zh-CN" w:bidi="hi-IN"/>
                                </w:rPr>
                                <w:t>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058920"/>
                            <a:ext cx="155880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ebdings" w:hAnsi="Webdings" w:eastAsia="Webdings" w:cs="Webdings"/>
                                  <w:lang w:val="en-US" w:eastAsia="zh-CN" w:bidi="hi-IN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3016080"/>
                            <a:ext cx="101916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ebdings" w:hAnsi="Webdings" w:eastAsia="Webdings" w:cs="Webdings"/>
                                  <w:lang w:val="en-US" w:eastAsia="zh-CN" w:bidi="hi-IN"/>
                                </w:rPr>
                                <w:t>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5506560"/>
                            <a:ext cx="105984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ebdings" w:hAnsi="Webdings" w:eastAsia="Webdings" w:cs="Webdings"/>
                                  <w:lang w:val="en-US" w:eastAsia="zh-CN" w:bidi="hi-IN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5568840"/>
                            <a:ext cx="1392480" cy="128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ebdings" w:hAnsi="Webdings" w:eastAsia="Webdings" w:cs="Webdings"/>
                                  <w:lang w:val="en-US" w:eastAsia="zh-CN" w:bidi="hi-IN"/>
                                </w:rPr>
                                <w:t>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487800"/>
                            <a:ext cx="12668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70800"/>
                            <a:ext cx="1891080" cy="157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val="en-US" w:eastAsia="zh-CN" w:bidi="hi-IN"/>
                                </w:rPr>
                                <w:t>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577pt" coordorigin="0,0" coordsize="7740,11540">
                <v:rect id="shape_0" fillcolor="#99ccff" stroked="t" o:allowincell="f" style="position:absolute;left:4080;top:0;width:3659;height:36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0;top:20;width:3659;height:36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0;top:3880;width:3659;height:36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060;top:3880;width:3659;height:36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0;top:7880;width:3659;height:36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060;top:7880;width:3659;height:36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646;top:739;width:2618;height:2093;mso-wrap-style:none;v-text-anchor:middle;mso-position-horizontal-relative:char" type="_x0000_t136">
                  <v:path textpathok="t"/>
                  <v:textpath on="t" fitshape="t" string="" style="font-family:&quot;Wingding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;top:4817;width:2454;height:2159;mso-wrap-style:none;v-text-anchor:middle;mso-position-horizontal-relative:char" type="_x0000_t136">
                  <v:path textpathok="t"/>
                  <v:textpath on="t" fitshape="t" string="" style="font-family:&quot;Webding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3;top:4750;width:1604;height:2159;mso-wrap-style:none;v-text-anchor:middle;mso-position-horizontal-relative:char" type="_x0000_t136">
                  <v:path textpathok="t"/>
                  <v:textpath on="t" fitshape="t" string="" style="font-family:&quot;Webding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8672;width:1668;height:2159;mso-wrap-style:none;v-text-anchor:middle;mso-position-horizontal-relative:char" type="_x0000_t136">
                  <v:path textpathok="t"/>
                  <v:textpath on="t" fitshape="t" string="" style="font-family:&quot;Webding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6;top:8770;width:2192;height:2028;mso-wrap-style:none;v-text-anchor:middle;mso-position-horizontal-relative:char" type="_x0000_t136">
                  <v:path textpathok="t"/>
                  <v:textpath on="t" fitshape="t" string="" style="font-family:&quot;Webding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0;top:768;width:1994;height:11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8;top:584;width:2977;height:2486;mso-wrap-style:none;v-text-anchor:middle;mso-position-horizontal-relative:char" type="_x0000_t136">
                  <v:path textpathok="t"/>
                  <v:textpath on="t" fitshape="t" string="" style="font-family:&quot;Wingding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bookmarkStart w:id="8" w:name="п_5"/>
      <w:r>
        <w:rPr>
          <w:b/>
        </w:rPr>
        <w:t>Приложение 5</w:t>
      </w:r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Неожиданные вопросы»</w:t>
      </w:r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9" w:name="п_6"/>
      <w:r>
        <w:rPr>
          <w:b/>
        </w:rPr>
        <w:t>Приложение 6</w:t>
      </w:r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 и жеребьевка</w:t>
      </w:r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было бы, если бы Земля была в два раза больше? </w:t>
      </w:r>
    </w:p>
    <w:p>
      <w:pPr>
        <w:pStyle w:val="Normal"/>
        <w:rPr/>
      </w:pPr>
      <w:r>
        <w:rPr>
          <w:sz w:val="28"/>
          <w:szCs w:val="28"/>
        </w:rPr>
        <w:t>2. Что было бы, если бы гигантский астероид не уничтожил бы динозавров?</w:t>
      </w:r>
    </w:p>
    <w:p>
      <w:pPr>
        <w:pStyle w:val="Normal"/>
        <w:rPr/>
      </w:pPr>
      <w:r>
        <w:rPr>
          <w:sz w:val="28"/>
          <w:szCs w:val="28"/>
        </w:rPr>
        <w:t xml:space="preserve">3. Что было бы, если бы все люди на Земле одновременно подпрыгнули? </w:t>
      </w:r>
    </w:p>
    <w:p>
      <w:pPr>
        <w:pStyle w:val="Normal"/>
        <w:rPr/>
      </w:pPr>
      <w:r>
        <w:rPr>
          <w:sz w:val="28"/>
          <w:szCs w:val="28"/>
        </w:rPr>
        <w:t xml:space="preserve">4. Что было бы, если бы все кошки на Земле внезапно исчезли? </w:t>
      </w:r>
    </w:p>
    <w:p>
      <w:pPr>
        <w:pStyle w:val="Normal"/>
        <w:rPr/>
      </w:pPr>
      <w:r>
        <w:rPr>
          <w:sz w:val="28"/>
          <w:szCs w:val="28"/>
        </w:rPr>
        <w:t>5. Что было бы, если бы не вымерли неандерталь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было бы, если бы люди были в два раза ум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130"/>
          <w:szCs w:val="130"/>
        </w:rPr>
      </w:pPr>
      <w:r>
        <w:rPr>
          <w:sz w:val="130"/>
          <w:szCs w:val="130"/>
        </w:rPr>
        <w:t xml:space="preserve">1 - </w:t>
      </w:r>
      <w:r>
        <w:rPr>
          <w:rFonts w:eastAsia="Wingdings" w:cs="Wingdings" w:ascii="Wingdings" w:hAnsi="Wingdings"/>
          <w:sz w:val="130"/>
          <w:szCs w:val="130"/>
        </w:rPr>
        <w:t></w:t>
      </w:r>
      <w:r>
        <w:rPr>
          <w:sz w:val="130"/>
          <w:szCs w:val="130"/>
        </w:rPr>
        <w:t xml:space="preserve"> </w:t>
      </w:r>
    </w:p>
    <w:p>
      <w:pPr>
        <w:pStyle w:val="Normal"/>
        <w:ind w:left="3119" w:hanging="0"/>
        <w:rPr>
          <w:sz w:val="130"/>
          <w:szCs w:val="130"/>
        </w:rPr>
      </w:pPr>
      <w:r>
        <w:rPr>
          <w:sz w:val="130"/>
          <w:szCs w:val="130"/>
        </w:rPr>
        <w:t xml:space="preserve">2 - </w:t>
      </w:r>
      <w:r>
        <w:rPr>
          <w:rFonts w:eastAsia="Wingdings" w:cs="Wingdings" w:ascii="Wingdings" w:hAnsi="Wingdings"/>
          <w:sz w:val="130"/>
          <w:szCs w:val="130"/>
        </w:rPr>
        <w:t></w:t>
      </w:r>
    </w:p>
    <w:p>
      <w:pPr>
        <w:pStyle w:val="Normal"/>
        <w:ind w:left="3119" w:hanging="0"/>
        <w:rPr>
          <w:sz w:val="130"/>
          <w:szCs w:val="130"/>
        </w:rPr>
      </w:pPr>
      <w:r>
        <w:rPr>
          <w:sz w:val="130"/>
          <w:szCs w:val="130"/>
        </w:rPr>
        <w:t xml:space="preserve">3 - </w:t>
      </w:r>
      <w:r>
        <w:rPr>
          <w:rFonts w:eastAsia="Webdings" w:cs="Webdings" w:ascii="Webdings" w:hAnsi="Webdings"/>
          <w:sz w:val="130"/>
          <w:szCs w:val="130"/>
        </w:rPr>
        <w:t></w:t>
      </w:r>
    </w:p>
    <w:p>
      <w:pPr>
        <w:pStyle w:val="Normal"/>
        <w:ind w:left="3119" w:hanging="0"/>
        <w:rPr>
          <w:sz w:val="130"/>
          <w:szCs w:val="130"/>
        </w:rPr>
      </w:pPr>
      <w:r>
        <w:rPr>
          <w:sz w:val="130"/>
          <w:szCs w:val="130"/>
        </w:rPr>
        <w:t xml:space="preserve">4 - </w:t>
      </w:r>
      <w:r>
        <w:rPr>
          <w:rFonts w:eastAsia="Webdings" w:cs="Webdings" w:ascii="Webdings" w:hAnsi="Webdings"/>
          <w:sz w:val="130"/>
          <w:szCs w:val="130"/>
        </w:rPr>
        <w:t></w:t>
      </w:r>
    </w:p>
    <w:p>
      <w:pPr>
        <w:pStyle w:val="Normal"/>
        <w:ind w:left="3119" w:hanging="0"/>
        <w:rPr>
          <w:sz w:val="130"/>
          <w:szCs w:val="130"/>
        </w:rPr>
      </w:pPr>
      <w:r>
        <w:rPr>
          <w:sz w:val="130"/>
          <w:szCs w:val="130"/>
        </w:rPr>
        <w:t xml:space="preserve">5 - </w:t>
      </w:r>
      <w:r>
        <w:rPr>
          <w:rFonts w:eastAsia="Webdings" w:cs="Webdings" w:ascii="Webdings" w:hAnsi="Webdings"/>
          <w:sz w:val="130"/>
          <w:szCs w:val="130"/>
        </w:rPr>
        <w:t></w:t>
      </w:r>
    </w:p>
    <w:p>
      <w:pPr>
        <w:pStyle w:val="Normal"/>
        <w:ind w:left="3119" w:hanging="0"/>
        <w:rPr>
          <w:sz w:val="130"/>
          <w:szCs w:val="130"/>
        </w:rPr>
      </w:pPr>
      <w:r>
        <w:rPr>
          <w:sz w:val="130"/>
          <w:szCs w:val="130"/>
        </w:rPr>
        <w:t xml:space="preserve">6 - </w:t>
      </w:r>
      <w:r>
        <w:rPr>
          <w:rFonts w:eastAsia="Webdings" w:cs="Webdings" w:ascii="Webdings" w:hAnsi="Webdings"/>
          <w:sz w:val="130"/>
          <w:szCs w:val="130"/>
        </w:rPr>
        <w:t>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10" w:name="п_7"/>
      <w:r>
        <w:rPr>
          <w:b/>
        </w:rPr>
        <w:t>Приложение 7</w:t>
      </w:r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Сэндвич похвалы»</w:t>
      </w:r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11" w:name="п_8"/>
      <w:r>
        <w:rPr>
          <w:b/>
        </w:rPr>
        <w:t>Приложение 8</w:t>
      </w:r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«Факты о Солнце»</w:t>
      </w:r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spacing w:lineRule="auto" w:line="240"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 давних пор известно, что Солнце Звезда.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 Древнем Егип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бога Солнца Ра изображали в виде огненного диска на корабле. Египтяне верили, что за день корабль с диском пересекает небо, а за ночь переплывает огромную реку, окружающую всю Землю. </w:t>
      </w:r>
    </w:p>
    <w:p>
      <w:pPr>
        <w:pStyle w:val="Normal"/>
        <w:spacing w:before="0" w:after="60"/>
        <w:rPr/>
      </w:pPr>
      <w:r>
        <w:rPr>
          <w:b/>
          <w:bCs/>
        </w:rPr>
        <w:t>Аристотель:</w:t>
      </w:r>
      <w:r>
        <w:rPr/>
        <w:t xml:space="preserve"> Солнце – твердый шар, а темные пятна – тени, отбрасываемые горловинами огромных отверстий …</w:t>
      </w:r>
    </w:p>
    <w:p>
      <w:pPr>
        <w:pStyle w:val="Normal"/>
        <w:spacing w:before="0" w:after="60"/>
        <w:rPr/>
      </w:pPr>
      <w:r>
        <w:rPr>
          <w:b/>
          <w:bCs/>
        </w:rPr>
        <w:t>XVI век:</w:t>
      </w:r>
      <w:r>
        <w:rPr/>
        <w:t xml:space="preserve"> Солнце – центр вселенной. Земля, планеты и остальные звезды вращаются вокруг Солнца…</w:t>
      </w:r>
    </w:p>
    <w:p>
      <w:pPr>
        <w:pStyle w:val="Normal"/>
        <w:spacing w:before="0" w:after="60"/>
        <w:rPr/>
      </w:pPr>
      <w:r>
        <w:rPr>
          <w:b/>
          <w:bCs/>
        </w:rPr>
        <w:t>XIX век:</w:t>
      </w:r>
      <w:r>
        <w:rPr/>
        <w:t xml:space="preserve"> Солнце – одна из многих звезд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настоящее время известно, что Солнце состоит в основном из водорода и гел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меньших количествах содержатся более тяжелые элементы – кислород, углерод, железо… (всего около 30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5,5 млн градусов – в центр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5500 градусов – в фотосфер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00 тыс градусов – хромосфера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/>
      </w:pPr>
      <w:r>
        <w:rPr/>
        <w:t>1-2 млн градусов – Солнечная корона.</w:t>
      </w:r>
    </w:p>
    <w:p>
      <w:pPr>
        <w:pStyle w:val="Style13"/>
        <w:spacing w:before="0" w:after="60"/>
        <w:rPr/>
      </w:pPr>
      <w:r>
        <w:rPr/>
        <w:t>Существуют гипотезы об источнике его яркого сияния: Нагрев газа в результате его сжатия; экзотермическая химическая реакция. Противоречия: Эти процессы не могут поддерживать выделение энергии в течение более 30 млн лет. Решение: Термоядерная реакция слияния 4 ядер водорода в одно ядро гелия. Ежесекундно более 500 млн тонн водорода превращается в гелий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b/>
          <w:bCs/>
        </w:rPr>
        <w:t>Пятна на солнце</w:t>
      </w:r>
      <w:r>
        <w:rPr/>
        <w:t xml:space="preserve"> – самое яркое проявление активной жизни светила. Своим происхождением они обязаны магнитному полю Солнца.</w:t>
        <w:br/>
        <w:t>Движение пятен доказывает вращение солнца вокруг своей оси.</w:t>
      </w:r>
    </w:p>
    <w:p>
      <w:pPr>
        <w:pStyle w:val="Normal"/>
        <w:numPr>
          <w:ilvl w:val="0"/>
          <w:numId w:val="4"/>
        </w:numPr>
        <w:spacing w:before="120" w:after="240"/>
        <w:rPr/>
      </w:pP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 xml:space="preserve">поверхности Солнца наблюдаются </w:t>
      </w:r>
      <w:r>
        <w:rPr>
          <w:b/>
          <w:bCs/>
        </w:rPr>
        <w:t>вспышки</w:t>
      </w:r>
      <w:r>
        <w:rPr/>
        <w:t xml:space="preserve"> – извержения, во время которых всего за несколько минут локально выделяется энергия, соответствующая взрыву сразу нескольких бомб, мощностью 2 млрд т тротилового эквивалента каждая, и </w:t>
      </w:r>
      <w:r>
        <w:rPr>
          <w:b/>
          <w:bCs/>
        </w:rPr>
        <w:t>протуберанцы</w:t>
      </w:r>
      <w:r>
        <w:rPr/>
        <w:t xml:space="preserve"> – крупные плазменные образования, имеющие размеры порядка сотен тысяч километров.</w:t>
      </w:r>
    </w:p>
    <w:p>
      <w:pPr>
        <w:pStyle w:val="Style13"/>
        <w:spacing w:before="280" w:after="0"/>
        <w:rPr/>
      </w:pPr>
      <w:r>
        <w:rPr/>
        <w:t xml:space="preserve">Солнце испускает </w:t>
      </w:r>
      <w:r>
        <w:rPr>
          <w:b/>
          <w:bCs/>
        </w:rPr>
        <w:t>солнечный ветер</w:t>
      </w:r>
      <w:r>
        <w:rPr/>
        <w:t xml:space="preserve"> – поток очень быстрых частиц, изотропно истекающих из Солнечной атмосферы. Будучи сильно ионизированным – увлекает за собой магнитное поле.</w:t>
      </w:r>
    </w:p>
    <w:p>
      <w:pPr>
        <w:pStyle w:val="Style13"/>
        <w:spacing w:before="60" w:after="280"/>
        <w:rPr/>
      </w:pPr>
      <w:r>
        <w:rPr>
          <w:b/>
          <w:bCs/>
        </w:rPr>
        <w:t>Нейтрино</w:t>
      </w:r>
      <w:r>
        <w:rPr/>
        <w:t xml:space="preserve"> – испускаются при ядерных реакциях и за несколько секунд беспрепятственно достигают поверхности Солнца. Позволяют изучать процессы, происходящие в Солнечном «термоядерном реакторе»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Возраст Солнца – 4,7 млрд лет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rPr/>
      </w:pPr>
      <w:r>
        <w:rPr/>
        <w:t>Образовалось под действием гигантского газопылевого облака под действием его собственной гравитаци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b/>
          <w:bCs/>
        </w:rPr>
        <w:t>Желтый карлик.</w:t>
      </w:r>
      <w:r>
        <w:rPr/>
        <w:t xml:space="preserve"> 5 млрд лет. «Сжигание» водорода, сопровождающееся увеличением радиуса (на 20%) и светимости (на 50%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Красный гигант.  </w:t>
      </w:r>
      <w:r>
        <w:rPr/>
        <w:t>Несколько 100 млн лет. Радиус будет превосходить радиус орбиты Меркурия. «Сжигание» гелия, синтез углерод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Белый карлик.</w:t>
      </w:r>
      <w:r>
        <w:rPr/>
        <w:t xml:space="preserve"> Солнце сбросит оболочку и останется звезда, сравнимая по размеру с Землей, плотность которой 1 т/с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spacing w:before="0" w:after="0"/>
        <w:rPr/>
      </w:pPr>
      <w:r>
        <w:rPr/>
        <w:t>Для астрофизиков Солнце – это всего лишь заурядная звезда малого размера. Однако вокруг неё обращается 9 планет, на одной из которых развилась жизнь. В этом смысле Солнце не имеет себе равных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-62865</wp:posOffset>
                </wp:positionV>
                <wp:extent cx="5581650" cy="1314450"/>
                <wp:effectExtent l="15875" t="5080" r="1651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314360"/>
                        </a:xfrm>
                        <a:custGeom>
                          <a:avLst/>
                          <a:gdLst>
                            <a:gd name="textAreaLeft" fmla="*/ 790920 w 3164400"/>
                            <a:gd name="textAreaRight" fmla="*/ 2373480 w 3164400"/>
                            <a:gd name="textAreaTop" fmla="*/ 21960 h 745200"/>
                            <a:gd name="textAreaBottom" fmla="*/ 55908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Задание: Составьте не менее 10 вопросов о Солнце на основе тек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-4.95pt;width:439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Задание: Составьте не менее 10 вопросов о Солнце на основе тек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bookmarkStart w:id="12" w:name="п_9"/>
      <w:r>
        <w:rPr>
          <w:b/>
        </w:rPr>
        <w:t>Приложение 9</w:t>
      </w:r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ик с вопросами</w:t>
      </w:r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34305" cy="39096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3909600"/>
                          <a:chOff x="0" y="0"/>
                          <a:chExt cx="5234400" cy="39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4400" cy="3909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71280"/>
                            <a:ext cx="1845360" cy="18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5360" cy="18788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200" y="748440"/>
                              <a:ext cx="812160" cy="41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Что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6760" y="1620360"/>
                            <a:ext cx="14025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560" cy="1143720"/>
                            </a:xfrm>
                            <a:custGeom>
                              <a:avLst/>
                              <a:gdLst>
                                <a:gd name="textAreaLeft" fmla="*/ 186840 w 795240"/>
                                <a:gd name="textAreaRight" fmla="*/ 608040 w 795240"/>
                                <a:gd name="textAreaTop" fmla="*/ 75960 h 648360"/>
                                <a:gd name="textAreaBottom" fmla="*/ 406800 h 64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192600"/>
                              <a:ext cx="812160" cy="41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Кто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8160" y="78120"/>
                            <a:ext cx="126360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0" cy="119376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35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523080"/>
                              <a:ext cx="1099080" cy="47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Почему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120" y="2014920"/>
                            <a:ext cx="1911240" cy="169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240" cy="1699200"/>
                            </a:xfrm>
                            <a:prstGeom prst="star5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520" y="770760"/>
                              <a:ext cx="771480" cy="41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Как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9320" y="2571840"/>
                            <a:ext cx="188676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760" cy="1094040"/>
                            </a:xfrm>
                            <a:custGeom>
                              <a:avLst/>
                              <a:gdLst>
                                <a:gd name="textAreaLeft" fmla="*/ 133560 w 1069560"/>
                                <a:gd name="textAreaRight" fmla="*/ 936000 w 1069560"/>
                                <a:gd name="textAreaTop" fmla="*/ 155160 h 620280"/>
                                <a:gd name="textAreaBottom" fmla="*/ 465480 h 62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327600"/>
                              <a:ext cx="1050120" cy="41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Зачем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5880" y="777240"/>
                            <a:ext cx="1632600" cy="11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11444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341640"/>
                              <a:ext cx="1115640" cy="42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Какие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15pt;height:307.85pt" coordorigin="0,0" coordsize="8243,6157">
                <v:rect id="shape_0" fillcolor="blue" stroked="t" o:allowincell="f" style="position:absolute;left:0;top:0;width:8242;height:615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20;top:112;width:2906;height:2959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20;top:112;width:2905;height:2958;mso-wrap-style:none;v-text-anchor:middle;mso-position-horizontal-relative:char" type="_x0000_t183">
                    <v:fill o:detectmouseclick="t" color2="silver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39;top:1291;width:1278;height:656;mso-wrap-style:none;v-text-anchor:middle;mso-position-horizontal-relative:char" type="_x0000_t136">
                    <v:path textpathok="t"/>
                    <v:textpath on="t" fitshape="t" string="Что?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13;top:2552;width:2209;height:1801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3113;top:2552;width:2208;height:1800;mso-wrap-style:none;v-text-anchor:middle;mso-position-horizontal-relative:char" type="_x0000_t74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643;top:2855;width:1278;height:656;mso-wrap-style:none;v-text-anchor:middle;mso-position-horizontal-relative:char" type="_x0000_t136">
                    <v:path textpathok="t"/>
                    <v:textpath on="t" fitshape="t" string="Кто?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78;top:123;width:1990;height:1880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silver" stroked="t" o:allowincell="f" style="position:absolute;left:3178;top:123;width:1989;height:1879;mso-wrap-style:none;v-text-anchor:middle;mso-position-horizontal-relative:char" type="_x0000_t132">
                    <v:fill o:detectmouseclick="t" color2="whit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333;top:947;width:1730;height:749;mso-wrap-style:none;v-text-anchor:middle;mso-position-horizontal-relative:char" type="_x0000_t136">
                    <v:path textpathok="t"/>
                    <v:textpath on="t" fitshape="t" string="Почему?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9;top:3173;width:3010;height:2676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stroked="t" o:allowincell="f" style="position:absolute;left:449;top:3173;width:3009;height:2675;mso-wrap-style:none;v-text-anchor:middle;mso-position-horizontal-relative:char" type="_x0000_t12">
                    <v:imagedata r:id="rId22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17;top:4387;width:1214;height:656;mso-wrap-style:none;v-text-anchor:middle;mso-position-horizontal-relative:char" type="_x0000_t136">
                    <v:path textpathok="t"/>
                    <v:textpath on="t" fitshape="t" string="Как?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13;top:4050;width:2971;height:1723"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4613;top:4050;width:2970;height:1722;mso-wrap-style:none;v-text-anchor:middle;mso-position-horizontal-relative:char" type="_x0000_t94">
                    <v:fill o:detectmouseclick="t" color2="silver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155;top:4566;width:1653;height:656;mso-wrap-style:none;v-text-anchor:middle;mso-position-horizontal-relative:char" type="_x0000_t136">
                    <v:path textpathok="t"/>
                    <v:textpath on="t" fitshape="t" string="Зачем?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48;top:1224;width:2571;height:1802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white" stroked="t" o:allowincell="f" style="position:absolute;left:5348;top:1224;width:2570;height:1801;mso-wrap-style:none;v-text-anchor:middle;mso-position-horizontal-relative:char" type="_x0000_t11">
                    <v:fill o:detectmouseclick="t" color2="silver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826;top:1762;width:1756;height:669;mso-wrap-style:none;v-text-anchor:middle;mso-position-horizontal-relative:char" type="_x0000_t136">
                    <v:path textpathok="t"/>
                    <v:textpath on="t" fitshape="t" string="Какие?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5145" cy="31134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bookmarkStart w:id="13" w:name="п_10"/>
      <w:r>
        <w:rPr>
          <w:b/>
        </w:rPr>
        <w:t>Приложение 10</w:t>
      </w:r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вопросов и заданий по таксономии Б. Блума</w:t>
      </w:r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30495" cy="81305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97" t="-3" r="9194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760" cy="90506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47" t="1440" r="16799" b="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14" w:name="п_11"/>
      <w:bookmarkEnd w:id="14"/>
      <w:r>
        <w:rPr>
          <w:b/>
        </w:rPr>
        <w:t>Приложение 11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п_11"/>
      <w:bookmarkEnd w:id="15"/>
      <w:r>
        <w:rPr>
          <w:b/>
          <w:sz w:val="28"/>
          <w:szCs w:val="28"/>
        </w:rPr>
        <w:t>«Солнышко и тучка»</w:t>
      </w:r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68395" cy="366839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96030" cy="38595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3859560"/>
                          <a:chOff x="0" y="0"/>
                          <a:chExt cx="3796200" cy="385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796200" cy="38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96760" y="854640"/>
                            <a:ext cx="183024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9pt;height:303.9pt" coordorigin="0,0" coordsize="5978,6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77;height:607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12;top:1346;width:2881;height:231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16" w:name="п_12"/>
      <w:r>
        <w:rPr>
          <w:b/>
        </w:rPr>
        <w:t>Приложение 12</w:t>
      </w:r>
      <w:bookmarkEnd w:id="16"/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обрат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409" w:hanging="0"/>
        <w:jc w:val="both"/>
        <w:rPr/>
      </w:pPr>
      <w:r>
        <w:rPr/>
        <w:t xml:space="preserve">Уважаемые коллеги! Просим ответить на вопросы, чтобы определить уровень проведения коучинга, в котором участво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</w:t>
        <w:tab/>
        <w:tab/>
        <w:t>_____________________________________________</w:t>
      </w:r>
    </w:p>
    <w:p>
      <w:pPr>
        <w:pStyle w:val="Normal"/>
        <w:rPr/>
      </w:pPr>
      <w:r>
        <w:rPr/>
        <w:t xml:space="preserve">Должность </w:t>
        <w:tab/>
        <w:t>_____________________________________________</w:t>
      </w:r>
    </w:p>
    <w:p>
      <w:pPr>
        <w:pStyle w:val="Normal"/>
        <w:rPr/>
      </w:pPr>
      <w:r>
        <w:rPr/>
        <w:t>Телефон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221615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039"/>
                              <w:gridCol w:w="1039"/>
                              <w:gridCol w:w="10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метры оценк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алл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 и место проведения коучинг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коучем методо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полученной информаци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ие темы коучинга Вашим профессиональным потребностям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иг ли коучинг результат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7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039"/>
                        <w:gridCol w:w="1039"/>
                        <w:gridCol w:w="10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метры оценк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балл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и место проведения коучинг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коучем методо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полученной информаци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ие темы коучинга Вашим профессиональным потребностям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иг ли коучинг результат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2409" w:hanging="0"/>
        <w:rPr/>
      </w:pPr>
      <w:r>
        <w:rPr/>
        <w:t>Перечислите, что именно на коучинге было наиболее интересным и полезным для Вас:</w:t>
      </w:r>
    </w:p>
    <w:p>
      <w:pPr>
        <w:pStyle w:val="Normal"/>
        <w:ind w:right="24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409" w:hanging="0"/>
        <w:rPr/>
      </w:pPr>
      <w:r>
        <w:rPr/>
      </w:r>
    </w:p>
    <w:p>
      <w:pPr>
        <w:pStyle w:val="Normal"/>
        <w:ind w:right="2409" w:hanging="0"/>
        <w:jc w:val="both"/>
        <w:rPr/>
      </w:pPr>
      <w:r>
        <w:rPr/>
        <w:t xml:space="preserve">Есть ли у Вас необходимость в последующем </w:t>
      </w:r>
      <w:r>
        <w:rPr>
          <w:u w:val="single"/>
        </w:rPr>
        <w:t>личном</w:t>
      </w:r>
      <w:r>
        <w:rPr/>
        <w:t xml:space="preserve"> консультировании с коучем по вопросам применения полученных на данной встрече знаний?  _________________________________</w:t>
      </w:r>
    </w:p>
    <w:p>
      <w:pPr>
        <w:pStyle w:val="Normal"/>
        <w:ind w:right="2409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right="2409" w:hanging="0"/>
        <w:rPr/>
      </w:pPr>
      <w:r>
        <w:rPr/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0335</wp:posOffset>
                </wp:positionH>
                <wp:positionV relativeFrom="paragraph">
                  <wp:posOffset>-6678295</wp:posOffset>
                </wp:positionV>
                <wp:extent cx="4673600" cy="6731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673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-525.85pt;width:367.95pt;height:5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right"/>
        <w:rPr/>
      </w:pPr>
      <w:bookmarkStart w:id="17" w:name="п_13"/>
      <w:r>
        <w:rPr>
          <w:b/>
        </w:rPr>
        <w:t>Приложение 13</w:t>
      </w:r>
      <w:bookmarkEnd w:id="17"/>
    </w:p>
    <w:p>
      <w:pPr>
        <w:pStyle w:val="Normal"/>
        <w:rPr>
          <w:sz w:val="28"/>
          <w:szCs w:val="28"/>
          <w:lang w:val="en-US"/>
        </w:rPr>
      </w:pPr>
      <w:hyperlink w:anchor="Начало">
        <w:r>
          <w:rPr>
            <w:rStyle w:val="InternetLink"/>
            <w:sz w:val="28"/>
            <w:szCs w:val="28"/>
            <w:lang w:val="en-US"/>
          </w:rPr>
          <w:t>Home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курсов повышения квалификации педагогических работников. Второй уровень. - АОО «Назарбаев Интеллектуальные школы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Рассел Т. Навыки эффективной обратной связи. -  Russell Tim. Effective Feedback Skills, 2002. Издание на русском языке СПб.: </w:t>
      </w:r>
      <w:r>
        <w:rPr>
          <w:color w:val="000000"/>
          <w:sz w:val="28"/>
          <w:szCs w:val="28"/>
        </w:rPr>
        <w:t>Издательский дом «Питер», 200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 Старр Дж. Великолепный коучинг. Как стать блестящим коучем на своем рабочем месте. - Pearson Education Limited, 2008. Издание на русском языке СПб.: Издательская группа «Весь», 20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1"/>
    <w:family w:val="roman"/>
    <w:pitch w:val="default"/>
  </w:font>
  <w:font w:name="Webdings">
    <w:charset w:val="01"/>
    <w:family w:val="roman"/>
    <w:pitch w:val="default"/>
  </w:font>
  <w:font w:name="Webdings">
    <w:charset w:val="02"/>
    <w:family w:val="roman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mbria" w:hAnsi="Cambria" w:eastAsia="Batang;바탕" w:cs="Cambria"/>
      <w:b/>
      <w:bCs/>
      <w:i/>
      <w:iCs/>
      <w:color w:val="4F81BD"/>
      <w:sz w:val="24"/>
      <w:szCs w:val="24"/>
      <w:lang w:val="ru-RU" w:eastAsia="ko-KR" w:bidi="ar-SA"/>
    </w:rPr>
  </w:style>
  <w:style w:type="character" w:styleId="2">
    <w:name w:val="Заголовок 2 Знак"/>
    <w:basedOn w:val="Style12"/>
    <w:qFormat/>
    <w:rPr>
      <w:rFonts w:ascii="Cambria" w:hAnsi="Cambria" w:eastAsia="Batang;바탕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07:00Z</dcterms:created>
  <dc:creator>Лариса</dc:creator>
  <dc:description/>
  <cp:keywords/>
  <dc:language>en-US</dc:language>
  <cp:lastModifiedBy>Лариса</cp:lastModifiedBy>
  <dcterms:modified xsi:type="dcterms:W3CDTF">2014-04-30T17:18:00Z</dcterms:modified>
  <cp:revision>7</cp:revision>
  <dc:subject/>
  <dc:title>Рефлексивный отчет Берниковой Л</dc:title>
</cp:coreProperties>
</file>