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Министерство образования и науки Республики Бурятия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Garamond" w:ascii="Garamond" w:hAnsi="Garamond"/>
          <w:b/>
          <w:sz w:val="24"/>
          <w:szCs w:val="24"/>
        </w:rPr>
        <w:t>Тарбагатайский районный отдел образ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Garamond" w:ascii="Garamond" w:hAnsi="Garamond"/>
          <w:b/>
          <w:sz w:val="24"/>
          <w:szCs w:val="24"/>
        </w:rPr>
        <w:t xml:space="preserve">МОУ «Селенгинская средняя общеобразовательная школа»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 xml:space="preserve">Утверждаю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468755" cy="1040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drawing>
                                <wp:inline distT="0" distB="0" distL="0" distR="0">
                                  <wp:extent cx="1283970" cy="948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31" r="-2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970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81.95pt;mso-wrap-distance-left:9.05pt;mso-wrap-distance-right:9.05pt;mso-wrap-distance-top:0pt;mso-wrap-distance-bottom:0pt;margin-top:4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  <w:drawing>
                          <wp:inline distT="0" distB="0" distL="0" distR="0">
                            <wp:extent cx="1283970" cy="948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31" r="-2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970" cy="94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</w:t>
      </w:r>
      <w:r>
        <w:rPr>
          <w:rFonts w:cs="Garamond" w:ascii="Garamond" w:hAnsi="Garamond"/>
          <w:sz w:val="24"/>
          <w:szCs w:val="24"/>
        </w:rPr>
        <w:t>Директор Селенгинской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</w:t>
      </w:r>
      <w:r>
        <w:rPr>
          <w:rFonts w:cs="Garamond" w:ascii="Garamond" w:hAnsi="Garamond"/>
          <w:sz w:val="24"/>
          <w:szCs w:val="24"/>
        </w:rPr>
        <w:t>школы М.Ф.Шадрина</w:t>
      </w:r>
    </w:p>
    <w:p>
      <w:pPr>
        <w:pStyle w:val="Normal"/>
        <w:jc w:val="righ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</w:t>
      </w:r>
      <w:r>
        <w:rPr>
          <w:rFonts w:cs="Garamond" w:ascii="Garamond" w:hAnsi="Garamond"/>
          <w:sz w:val="24"/>
          <w:szCs w:val="24"/>
        </w:rPr>
        <w:t>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ПРОГРАММА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деятельности профильного лагеря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МОУ «Селенгинская средняя общеобразовательная школа»  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«ПЛАНЕТА </w:t>
      </w:r>
      <w:r>
        <w:rPr>
          <w:rFonts w:cs="Garamond" w:ascii="Garamond" w:hAnsi="Garamond"/>
          <w:b/>
          <w:sz w:val="32"/>
          <w:szCs w:val="32"/>
          <w:lang w:val="en-US"/>
        </w:rPr>
        <w:t>RU</w:t>
      </w:r>
      <w:r>
        <w:rPr>
          <w:rFonts w:cs="Garamond" w:ascii="Garamond" w:hAnsi="Garamond"/>
          <w:b/>
          <w:sz w:val="32"/>
          <w:szCs w:val="32"/>
        </w:rPr>
        <w:t>»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</w:t>
      </w:r>
      <w:r>
        <w:rPr>
          <w:rFonts w:cs="Garamond" w:ascii="Garamond" w:hAnsi="Garamond"/>
          <w:sz w:val="28"/>
          <w:szCs w:val="28"/>
        </w:rPr>
        <w:t>Автор программы:                            Шадрина Юлия Васильевна,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учитель биологии и географии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 xml:space="preserve">высшая квалификационная категория     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92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Краткое обоснование  программы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Реальность сегодняшнего дня - рост преступности среди несовершеннолетних, прогрессирующая безнадзорность, крах нравственных устоев и деформация интересов и ценностей, низкий уровень культуры учащихся, увеличение числа детей с девиантным поведением. Подростки из проблемных семей, как правило, малоимущих, живут и воспитываются улицей, подвержены негативному влиянию этой среды, что способствует вовлечению их в преступный мир и провоцирует на употребление наркотиков, спиртного, бесцельное времяпровождения. Это приводит к ускоренной социальной деградации. Очень часто вовлеченные в эту среду оказываются дети и из благополучных семей. </w:t>
      </w:r>
    </w:p>
    <w:p>
      <w:pPr>
        <w:pStyle w:val="Normal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ело Солонцы является депрессивным поселком, единственное градообразующее предприятие Шалутский комбикормовый завод не работает с 1997 года. В связи с этим большая часть населения села - безработные, а как следствие этого процветает пьянство и наркомания. Все большее число учащихся подходит под определение - дети с девиантным поведением, из 138 учащихся школы - 97 - малообеспеченные, 8 - находятся под опекой, все больше  детей становятся воспитанниками Тарбагатайского социального приюта, 47 учащихся страдают различными видами хронических заболеваний. Поэтому остаются актуальными и вопросы занятости детей и подростков в летнее время: содержательное проведение свободного времени, профилактика преступлений, адаптация детей к условиям современной жизни.</w:t>
      </w:r>
    </w:p>
    <w:p>
      <w:pPr>
        <w:pStyle w:val="Normal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Программа профильного лагеря эколого-краеведческого направления «Планета </w:t>
      </w:r>
      <w:r>
        <w:rPr>
          <w:rFonts w:cs="Garamond" w:ascii="Garamond" w:hAnsi="Garamond"/>
          <w:sz w:val="24"/>
          <w:szCs w:val="24"/>
          <w:lang w:val="en-US"/>
        </w:rPr>
        <w:t>RU</w:t>
      </w:r>
      <w:r>
        <w:rPr>
          <w:rFonts w:cs="Garamond" w:ascii="Garamond" w:hAnsi="Garamond"/>
          <w:sz w:val="24"/>
          <w:szCs w:val="24"/>
        </w:rPr>
        <w:t>» предполагает создание благоприятных условия для участия детей и подростков в решении конкретных, важных для общества задач. Планируется их участие в решение экологических проблем на реке Селенга и близлежащих территорий. Это поможет повысить самооценку детей, раскрепостит их, даст возможность более полно раскрыть свою индивидуальность. Дети будут иметь возможность принять участие в работе в экологической очистки берега реки Селенга, излюбленного места отдыха горожан местности «Забока» и близлежащего леса, расширить знания по охране окружающей среды, навыки исследовательской работы, познакомиться с историей родного края и его уникальными природными уголками, такими  как, «Геологический музей минералов под открытым небом», местность «Жарчиха», посетить «жемчужину Бурятии - Байкал». Доработают экологическую учебно-познавательную тропу «В излучинах Селенги», продолжат работу над исследовательскими проектами  и т.д. За время летнего отдыха дети укрепят здоровье, закалятся, им будут привиты навыки личной гигиены, нормы самообслуживания и общественно-полезного труда.</w:t>
      </w:r>
    </w:p>
    <w:p>
      <w:pPr>
        <w:pStyle w:val="Normal"/>
        <w:ind w:firstLine="56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Во время летнего отдыха дети питаются 3 раза в день, меню составляется по рецептурному сборнику с соблюдением санитарных и диетических норм. Имеется санитарно-эпидемиологическое заключение на услуги общественного питания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851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Уникальность программы  - в комплексном и позитивном длительном воздействия на детей и подростков, предоставление им возможности дальнейшего развития своих способностей после завершение летнего отдыха. Дети будут вовлечены в воспитательную систему школы, через детское объединение «Сияние», школьный исследовательский клуб «ШИК», краеведческо-патриотический клуб «ПОИСК»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i/>
          <w:sz w:val="24"/>
          <w:szCs w:val="24"/>
        </w:rPr>
        <w:t>Описание организации, подающей программу:</w:t>
      </w:r>
    </w:p>
    <w:p>
      <w:pPr>
        <w:pStyle w:val="Normal"/>
        <w:ind w:firstLine="567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6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бщая информация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Название общеобразовательного учреждения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Муниципальное образовательное учреждение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«Селенгинская средняя общеобразовательная школа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Тип и вид общеобразовательного учреждения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Общеобразовательная школа художественно-эстетического и декоративно-прикладного направления, с профильными группами в 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IV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модуле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Организационно-правовая форм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Муниципальное общеобразовательное учрежде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Учредитель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дминистрация Тарбагат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Год основания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Юридический адрес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671110, Республика Бурятия, Тарбагатайский район, 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Garamond" w:ascii="Garamond" w:hAnsi="Garamond"/>
                <w:sz w:val="24"/>
                <w:szCs w:val="24"/>
              </w:rPr>
              <w:t>село  Солонц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Телефон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8-4-6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Должность руководителя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Фамилия, имя, отечества руководителя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Шадрина Мария Филипповна</w:t>
            </w:r>
          </w:p>
        </w:tc>
      </w:tr>
      <w:tr>
        <w:trPr>
          <w:trHeight w:val="4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Банковские реквизиты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ИНН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319002669</w:t>
            </w:r>
          </w:p>
        </w:tc>
      </w:tr>
      <w:tr>
        <w:trPr>
          <w:trHeight w:val="1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БИК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4814275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Свидетельство о регистрации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(номер, дата выдачи, кем выдано)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№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402  от  24.01.2002г. администрацией Тарбагатайского района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Лицензия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Б646740 № 35 от   23.05.00г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рок действия лицензии  до 28.05.2007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Аккредитация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А 006038 №4 от 9.02 2001 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Формы ученического самоуправления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Детское объединение «Сияние»                         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Формы государственно-общественного управления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Муниципальная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Ученики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учащих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180" w:hanging="180"/>
              <w:textAlignment w:val="auto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призеры всероссийских  смотров, конкурсов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 – Пономарева Вика «Зеркало природы» - 3 место»;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180" w:hanging="180"/>
              <w:textAlignment w:val="auto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изеры республиканских олимпиад, смотров, конкурсов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.Торгашин Иван олимпиада по черчению - 4 место;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2. Чеботарева Ольга в гуманитарной олимпиаде «Сибирская весна» -  3 место;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 Ласточкина Катя в творческом конкурсе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«Я – человек земли Бурятской» - 1 место;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4. Выставка «Юннат - 2001» в номинации «Заморское чудо» - 2 место;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5. Выставка «Юннат-2004»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«Мой чемпион», «Зеленая аптека» - 1 место;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«Природная мастерская» - 2 место;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«Сам себе агроном» - 3 место;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6. Выставка технического и декоративно-прикладного творчества: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«Станки и оборудование» - 1 место, 2001 г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«Авиамоделирование» - 2  и 4 места, 2002 г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«Судомоделирование» - 2 и 4 места, 2002 г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«Судомоделирование» - 2 место, 2004 г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«Авиамоделировпние» - 2 место, 2003 г.</w:t>
            </w:r>
          </w:p>
        </w:tc>
      </w:tr>
      <w:tr>
        <w:trPr>
          <w:trHeight w:val="5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180" w:hanging="180"/>
              <w:textAlignment w:val="auto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победители районных олимпиад, смотров, конкурсов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Олимпиады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1, 2002, 2003, 2004 г.г.  по черчению;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3 г.  по технологии (девочки);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Конференции: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«Шаг в будущее»  в творческой секции, 2003 г.;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раеведческая: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«Фольклорная мастерская», 2003 г.;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Творческая секция. 2004 г.;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Выставка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технического и декоративно-прикладного творчества: «Станки и оборудование», Авиамоделирование», «Судомоделирование», 2001 – 2004 годы;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ародные промыслы, 2003 г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ппликация из соломки, 2004 г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«Юннат-2003»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ВН – 2002; 2004;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«Авторские произведения» к 80-летию РБ, и т.д.</w:t>
            </w:r>
          </w:p>
        </w:tc>
      </w:tr>
      <w:tr>
        <w:trPr>
          <w:trHeight w:val="118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Направление, по которым организовано дополнительное образование в общеобразовательном учреждени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180" w:hanging="180"/>
              <w:textAlignment w:val="au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Кружки: «Мастер»,  «Очумелые ручки»,  изостудия, «Созвучие», «Ретро-музыка», танцевальный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180" w:hanging="180"/>
              <w:textAlignment w:val="au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эколого-биологическое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ружок «Истоки»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180" w:hanging="180"/>
              <w:textAlignment w:val="au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туристко-краеведческое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луб «Поиск»</w:t>
            </w:r>
          </w:p>
        </w:tc>
      </w:tr>
      <w:tr>
        <w:trPr>
          <w:trHeight w:val="1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180" w:hanging="180"/>
              <w:textAlignment w:val="au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естественнонаучное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Школьный исследовательский клуб «ШИК»</w:t>
            </w:r>
          </w:p>
        </w:tc>
      </w:tr>
      <w:tr>
        <w:trPr>
          <w:trHeight w:val="1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180" w:hanging="180"/>
              <w:textAlignment w:val="au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ФП, волейбол, баскетбол, шашки, шахматы, тенни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Дополнительные образовательные услуг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Реализуемые образовательные программ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180" w:hanging="180"/>
              <w:textAlignment w:val="au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еждународного уровня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«Организация научно-исследовательской деятельности» в рамках международной образовательной программы ГЛОУБ</w:t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180" w:hanging="180"/>
              <w:textAlignment w:val="au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униципального уровня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«Введение профильного обучения в сельской малокомплектной школе»;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Программа «Художественно-эстетического и декоративно-прикладного направления»</w:t>
            </w:r>
          </w:p>
        </w:tc>
      </w:tr>
      <w:tr>
        <w:trPr>
          <w:trHeight w:val="5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180" w:hanging="180"/>
              <w:textAlignment w:val="au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учрежденческого уровня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«Как прекрасен этом мир» - программа, реализуемая в детском саду;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«Основы декоративно-прикладного искусства семейских Забайкалья»,  «Палитра»  - программы, реализуемые в 7-8 классах по ИЗО;</w:t>
            </w:r>
          </w:p>
        </w:tc>
      </w:tr>
      <w:tr>
        <w:trPr>
          <w:trHeight w:val="43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Реализуемые социальные проекты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«Нам на улице не страшно» - программа по ПДД;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«Основы профилактики наркомании у несовершеннолетних»;-</w:t>
            </w:r>
          </w:p>
        </w:tc>
      </w:tr>
      <w:tr>
        <w:trPr>
          <w:trHeight w:val="41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Награды общеобразовательного учреждения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180" w:hanging="18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Диплом финалиста республиканского конкурса «Лучшие школы Бурятии 2005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180" w:hanging="18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Специальный приз члена Совета Федерации В.Б. Малкин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180" w:hanging="18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Диплом Гран-При конкурса «Учитель года 2002», Болонева Н.Ф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180" w:hanging="18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Диплом 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II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степени конкурса на лучшее преподавание ПДД «Дети и дорога», Ербатхаева О.Д., 2005 г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180" w:hanging="18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Диплом конкурса «Сердце отдаю детям», Ербатхаева О.Д., 2005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180" w:hanging="18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Диплом конкурса на лучший урок по теме «Избирательное право, Избирательный процесс», 2005 г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eastAsia="Garamond" w:cs="Garamond" w:ascii="Garamond" w:hAnsi="Garamond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i/>
          <w:sz w:val="24"/>
          <w:szCs w:val="24"/>
        </w:rPr>
        <w:t xml:space="preserve"> </w:t>
      </w:r>
      <w:r>
        <w:rPr>
          <w:rFonts w:cs="Garamond" w:ascii="Garamond" w:hAnsi="Garamond"/>
          <w:b/>
          <w:i/>
          <w:sz w:val="24"/>
          <w:szCs w:val="24"/>
          <w:u w:val="single"/>
        </w:rPr>
        <w:t>Сведения об участниках программы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tbl>
      <w:tblPr>
        <w:tblW w:w="100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260"/>
        <w:gridCol w:w="1787"/>
        <w:gridCol w:w="1813"/>
        <w:gridCol w:w="90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Первый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модуль (группы детского сада при школ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Второй модуль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Третий модуль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Четвертый моду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Всего по школе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Средняя наполняемость клас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Количество групп в детском саду при шко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Количество детей в группах детского са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Количество групп продленного д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редняя наполняемость групп продленного д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92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i/>
          <w:sz w:val="24"/>
          <w:szCs w:val="24"/>
          <w:u w:val="single"/>
        </w:rPr>
        <w:t>Педагогические кадры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/>
        <w:t>Сведения о квалификации работающих специалистах.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14"/>
        <w:gridCol w:w="3533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Всего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% к общему числу пед. работников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Имеют образовани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ысше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реднее специальное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  <w:p>
            <w:pPr>
              <w:pStyle w:val="Normal"/>
              <w:ind w:left="720" w:hanging="7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8%</w:t>
            </w:r>
          </w:p>
          <w:p>
            <w:pPr>
              <w:pStyle w:val="Normal"/>
              <w:ind w:left="720" w:hanging="7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%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Имеют квалификационные категор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ысшую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ервую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торую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  <w:p>
            <w:pPr>
              <w:pStyle w:val="Normal"/>
              <w:ind w:left="720" w:hanging="7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  <w:p>
            <w:pPr>
              <w:pStyle w:val="Normal"/>
              <w:ind w:left="720" w:hanging="7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%</w:t>
            </w:r>
          </w:p>
          <w:p>
            <w:pPr>
              <w:pStyle w:val="Normal"/>
              <w:ind w:left="720" w:hanging="7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%</w:t>
            </w:r>
          </w:p>
          <w:p>
            <w:pPr>
              <w:pStyle w:val="Normal"/>
              <w:ind w:left="720" w:hanging="7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Имеют почетные звания, награждены значком «Отличник народного просвещения» и знаком «Почетный работник общего образования»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%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Прошли за последние три года курсы повышения квалификаци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Все дети школьного возраста, проживающие на территории Шалутской сельской  администрации,  посещают школу. Трое находятся на индивидуальном обучении  по состоянию здоровья (дети инвалиды). Детей с девиантным поведением, состоящих на внутришкольном учете - 9.  За последние пять лет учащиеся школы не состояли на учете в КДН и ИДН, не совершили ни одного преступления и правонарушения. В течение пяти лет нет «отсева» учащихся, т.е. нет нарушения «Закона об образовании»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  <w:t>Состояние здоровья учащихся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1260"/>
        <w:gridCol w:w="1260"/>
        <w:gridCol w:w="1080"/>
        <w:gridCol w:w="1260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Заболе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2-20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3-200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4-2005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актически здоро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арушение оса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арушение з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Хронические заболевания (желудочно-кишечные, сердечно-сосудист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ллергические заболе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Заболевания щитовидной желе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аркозавис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Ухудшение здоровья происходит за счет увеличения заболевания щитовидной железы. Учителя школы осваивают методы контроля состояния здоровья детей, учитывают возможности детского организма при организации различных видов деятельности, стараются предупреждать длительное напряжение и утомление учащихся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Большая работа по профилактике курения, употребления алкоголя и наркотиков привела к тому, что в школе нет случаев употребления алкоголя и наркотиков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Не зафиксированы случаи дорожно-транспортных происшествий с учащимися школы, а так же случаев суицида и попыток суицида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  <w:t>Система работы школы с семьями учащихся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В школе создан Совет школы, родительский комитет и координационный совет по профилактике правонарушений. Родители активно вовлечены в учебно-воспитательный процесс школы. Стали традиционными проведение совместных праздников дней здоровья,  спортивных соревнований, где участвуют команды родителей и детей.   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77" w:right="851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ЦЕЛИ И ЗАДАЧИ ПРОГРАММЫ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Цель:</w:t>
      </w:r>
      <w:r>
        <w:rPr>
          <w:rFonts w:cs="Garamond" w:ascii="Garamond" w:hAnsi="Garamond"/>
          <w:sz w:val="24"/>
          <w:szCs w:val="24"/>
        </w:rPr>
        <w:t xml:space="preserve"> Организация активного,  качественного, разносторонне развивающего отдыха для самореализации детей и подростков, формирование интересов к углубленному изучению окружающего мира, совершенствование экологического просвещения</w:t>
      </w:r>
      <w:r>
        <w:rPr>
          <w:rFonts w:cs="Garamond" w:ascii="Garamond" w:hAnsi="Garamond"/>
          <w:b/>
          <w:i/>
          <w:sz w:val="24"/>
          <w:szCs w:val="24"/>
        </w:rPr>
        <w:t>.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Garamond" w:ascii="Garamond" w:hAnsi="Garamond"/>
          <w:sz w:val="24"/>
          <w:szCs w:val="24"/>
        </w:rPr>
        <w:t>1. Организовать активный, познавательный и социально-полезный досуг для детей и подростков;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Изучать природу и историю родного края, проводить исследовательскую работу;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Доработать экологическую учебно-познавательную тропу «В излучинах реки Селенга»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 Приобщить  детей-инвалидов, детей с девиантным поведением к здоровому образу жизни,     включая их  в посильный общественно-полезный труд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 Профилактика правонарушений и безнадзорности несовершеннолетних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6. Забота о физическом здоровье подрастающего поколения, развитие важнейших физических качеств, укрепление здоровь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Приобщение подростков к духовно-нравственным ценностям, развитие инициативы и самостоятельност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рганизация свободного времени и занятости подрост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Garamond" w:ascii="Garamond" w:hAnsi="Garamond"/>
          <w:sz w:val="24"/>
          <w:szCs w:val="24"/>
        </w:rPr>
        <w:t>Оказание помощи в выборе активной жизненной позиции, обретение «точки опоры», воспитание лидеров.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Принципы реализации программы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Массовость и доступность мероприятий по интересам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Развитие творчества и самодеятельност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Единство оздоровительной и воспитательной работы с детьм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Учет половозрастных и индивидуальных особенностей детей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Взаимосвязь с семьей и социальной средой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Срок выполнения программы:        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подготовительный период – апрель – май 2005 года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реализация программы –  три смены с июня по август 2005;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последействие – сентябрь 2005 – май 2006 года в воспитательной системе школы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77" w:right="851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Участники программы:</w:t>
      </w:r>
      <w:r>
        <w:rPr>
          <w:rFonts w:cs="Garamond" w:ascii="Garamond" w:hAnsi="Garamond"/>
          <w:sz w:val="24"/>
          <w:szCs w:val="24"/>
        </w:rPr>
        <w:t xml:space="preserve"> дети от 7 до 16 лет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КАДРОВОЕ ОБЕСПЕЧЕНИЕ ПРОГРАММЫ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700"/>
        <w:gridCol w:w="1038"/>
        <w:gridCol w:w="13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бразо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та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Год ро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Шадрина М.Ф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иректор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ысшее, БГПИ 19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Шадрина Ю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Учитель би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ысшее, БГУ, 2002 г.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Болонева Н.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Учитель ис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ысшее, БГПИ, 19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Ербатхаева О.Д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старшая вожатая Селенгинской С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Среднее специальное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УУПУ№1, 1992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1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оробенкова Л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Зам. директора по ВР Селенгинской С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ысшее, ВСГАКИ, 1999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19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Бадаев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Учитель физ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Высшее, БГПИ, 19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31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Леончик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Медицинская сес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ед. училище, 19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24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Шайхутдинова К.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Завхо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апунова М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ов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Зайцева В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ов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Тех. персон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Техничка, гардеробщица, сторо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МАТЕРИАЛЬНО-ТЕХНИЧЕСКОЕ ОБЕСПЕЧЕНИЕ ПРОГРАММЫ 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303"/>
        <w:gridCol w:w="1199"/>
        <w:gridCol w:w="1553"/>
        <w:gridCol w:w="1555"/>
        <w:gridCol w:w="1543"/>
        <w:gridCol w:w="1471"/>
      </w:tblGrid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Кол-во спортзалов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спортивны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лощадо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стадионов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Наличие актового зал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Наличие столово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Библиотечный фон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Медицинск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8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 мес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 мес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307"/>
        <w:gridCol w:w="1031"/>
        <w:gridCol w:w="1224"/>
        <w:gridCol w:w="1346"/>
        <w:gridCol w:w="1573"/>
        <w:gridCol w:w="1392"/>
        <w:gridCol w:w="1188"/>
      </w:tblGrid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Телевизор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Видеомагнитофон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Принтер лазерны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Принтер матричны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Магнитофон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Проигрывател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Музыкальный центр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иапроекторы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Школа имеет пришкольный участок в размере 0,5 га и арендует землю в размере 2 га для посадки картофеля. Выращиваемые овощи сдаются в столовую для удешевления питания учащихся, излишки продаются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ФИНАНСОВОЕ ОБЕСПЕЧЕНИЕ ПРОРАММЫ: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редства Фонда социального страхования;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редства родителей;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Внебюджетный фонд школы;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Добровольные пожертвования;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редства Фонда попечительского совета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СОДЕРЖАНИЕ ПРОГРАММЫ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Профильный лагерь эколого-краеведческого направления «Планета </w:t>
      </w:r>
      <w:r>
        <w:rPr>
          <w:rFonts w:cs="Garamond" w:ascii="Garamond" w:hAnsi="Garamond"/>
          <w:sz w:val="24"/>
          <w:szCs w:val="24"/>
          <w:lang w:val="en-US"/>
        </w:rPr>
        <w:t>RU</w:t>
      </w:r>
      <w:r>
        <w:rPr>
          <w:rFonts w:cs="Garamond" w:ascii="Garamond" w:hAnsi="Garamond"/>
          <w:sz w:val="24"/>
          <w:szCs w:val="24"/>
        </w:rPr>
        <w:t xml:space="preserve">» - это система социального развития ребенка, его физического и духовного саморазвития, воспитания гражданской активности, трудолюбия, здорового образа жизни. Разнообразие форм, методов и содержания деятельности профильного лагеря «Планета </w:t>
      </w:r>
      <w:r>
        <w:rPr>
          <w:rFonts w:cs="Garamond" w:ascii="Garamond" w:hAnsi="Garamond"/>
          <w:sz w:val="24"/>
          <w:szCs w:val="24"/>
          <w:lang w:val="en-US"/>
        </w:rPr>
        <w:t>RU</w:t>
      </w:r>
      <w:r>
        <w:rPr>
          <w:rFonts w:cs="Garamond" w:ascii="Garamond" w:hAnsi="Garamond"/>
          <w:sz w:val="24"/>
          <w:szCs w:val="24"/>
        </w:rPr>
        <w:t xml:space="preserve">» заложена в трех ведущих социально-педагогических направлениях: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эколого-краеведческое;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исследовательское;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здоровительное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724"/>
        <w:gridCol w:w="509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аправлени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Задач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ути  реализ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Эколого-краеведческое</w:t>
            </w:r>
          </w:p>
          <w:p>
            <w:pPr>
              <w:pStyle w:val="Normal"/>
              <w:ind w:left="113" w:right="113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overflowPunct w:val="true"/>
              <w:autoSpaceDE w:val="true"/>
              <w:ind w:left="252" w:right="252" w:hanging="180"/>
              <w:jc w:val="both"/>
              <w:textAlignment w:val="auto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Создание более полного представления о научной картине живой природы у учащихс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6" w:leader="none"/>
              </w:tabs>
              <w:overflowPunct w:val="true"/>
              <w:autoSpaceDE w:val="true"/>
              <w:ind w:left="196" w:right="252" w:hanging="180"/>
              <w:jc w:val="both"/>
              <w:textAlignment w:val="auto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Способствует усвоению норм и правил экологической этик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6" w:leader="none"/>
              </w:tabs>
              <w:overflowPunct w:val="true"/>
              <w:autoSpaceDE w:val="true"/>
              <w:ind w:left="196" w:right="252" w:hanging="180"/>
              <w:jc w:val="both"/>
              <w:textAlignment w:val="auto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Выработка ценностного отношения к живой природе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6" w:leader="none"/>
              </w:tabs>
              <w:overflowPunct w:val="true"/>
              <w:autoSpaceDE w:val="true"/>
              <w:ind w:left="196" w:right="252" w:hanging="180"/>
              <w:jc w:val="both"/>
              <w:textAlignment w:val="auto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Подготовка к трудовой деятельности в области сельского производств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6" w:leader="none"/>
              </w:tabs>
              <w:overflowPunct w:val="true"/>
              <w:autoSpaceDE w:val="true"/>
              <w:ind w:left="196" w:right="252" w:hanging="180"/>
              <w:jc w:val="both"/>
              <w:textAlignment w:val="auto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Раскрытие картины биологической реальности,  показу сферы ее взаимосвязи с физической, химической, технической и социальными картинами мир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6" w:leader="none"/>
              </w:tabs>
              <w:overflowPunct w:val="true"/>
              <w:autoSpaceDE w:val="true"/>
              <w:ind w:left="196" w:right="252" w:hanging="180"/>
              <w:jc w:val="both"/>
              <w:textAlignment w:val="au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Развитие коммуникативных навыков поведения в коллективе в полевых условиях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6" w:leader="none"/>
              </w:tabs>
              <w:overflowPunct w:val="true"/>
              <w:autoSpaceDE w:val="true"/>
              <w:ind w:left="196" w:right="252" w:hanging="180"/>
              <w:jc w:val="both"/>
              <w:textAlignment w:val="auto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Формирование экологической культуры, мышле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6" w:leader="none"/>
              </w:tabs>
              <w:overflowPunct w:val="true"/>
              <w:autoSpaceDE w:val="true"/>
              <w:ind w:left="196" w:right="252" w:hanging="180"/>
              <w:jc w:val="both"/>
              <w:textAlignment w:val="auto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Знакомство с историей родного края и его уникальными природными уголкам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6" w:leader="none"/>
              </w:tabs>
              <w:overflowPunct w:val="true"/>
              <w:autoSpaceDE w:val="true"/>
              <w:ind w:left="196" w:right="252" w:hanging="180"/>
              <w:jc w:val="both"/>
              <w:textAlignment w:val="auto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Воспитание бережного отношения к природе родного края;</w:t>
            </w:r>
          </w:p>
          <w:p>
            <w:pPr>
              <w:pStyle w:val="Normal"/>
              <w:overflowPunct w:val="true"/>
              <w:autoSpaceDE w:val="true"/>
              <w:ind w:left="16" w:right="252" w:hanging="0"/>
              <w:jc w:val="both"/>
              <w:textAlignment w:val="au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overflowPunct w:val="true"/>
              <w:autoSpaceDE w:val="true"/>
              <w:ind w:left="44" w:right="308" w:hanging="0"/>
              <w:jc w:val="both"/>
              <w:textAlignment w:val="au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онкурсы: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24" w:leader="none"/>
                <w:tab w:val="left" w:pos="4752" w:leader="none"/>
              </w:tabs>
              <w:overflowPunct w:val="true"/>
              <w:autoSpaceDE w:val="true"/>
              <w:ind w:left="44" w:right="308" w:hanging="0"/>
              <w:jc w:val="both"/>
              <w:textAlignment w:val="au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эмблем «Природы и мы»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24" w:leader="none"/>
                <w:tab w:val="left" w:pos="4752" w:leader="none"/>
              </w:tabs>
              <w:overflowPunct w:val="true"/>
              <w:autoSpaceDE w:val="true"/>
              <w:ind w:left="44" w:right="308" w:hanging="0"/>
              <w:jc w:val="both"/>
              <w:textAlignment w:val="auto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викторина «Знатоки природы»;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24" w:leader="none"/>
                <w:tab w:val="left" w:pos="4752" w:leader="none"/>
              </w:tabs>
              <w:overflowPunct w:val="true"/>
              <w:autoSpaceDE w:val="true"/>
              <w:ind w:left="44" w:right="308" w:hanging="0"/>
              <w:jc w:val="both"/>
              <w:textAlignment w:val="au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поделок из природного материала;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24" w:leader="none"/>
                <w:tab w:val="left" w:pos="4752" w:leader="none"/>
              </w:tabs>
              <w:overflowPunct w:val="true"/>
              <w:autoSpaceDE w:val="true"/>
              <w:ind w:left="44" w:right="308" w:hanging="0"/>
              <w:jc w:val="both"/>
              <w:textAlignment w:val="auto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рисунков на асфальте «Дети планеты 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RU</w:t>
            </w:r>
            <w:r>
              <w:rPr>
                <w:rFonts w:cs="Garamond" w:ascii="Garamond" w:hAnsi="Garamond"/>
                <w:sz w:val="24"/>
                <w:szCs w:val="24"/>
              </w:rPr>
              <w:t>»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24" w:leader="none"/>
                <w:tab w:val="left" w:pos="4752" w:leader="none"/>
              </w:tabs>
              <w:overflowPunct w:val="true"/>
              <w:autoSpaceDE w:val="true"/>
              <w:ind w:left="44" w:right="308" w:hanging="0"/>
              <w:jc w:val="both"/>
              <w:textAlignment w:val="au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аздник цветных карандашей «Знаю ли я природу своего края»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24" w:leader="none"/>
                <w:tab w:val="left" w:pos="4752" w:leader="none"/>
              </w:tabs>
              <w:overflowPunct w:val="true"/>
              <w:autoSpaceDE w:val="true"/>
              <w:ind w:left="44" w:right="308" w:hanging="0"/>
              <w:jc w:val="both"/>
              <w:textAlignment w:val="au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Игра «По экологической тропе»;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24" w:leader="none"/>
                <w:tab w:val="left" w:pos="4752" w:leader="none"/>
              </w:tabs>
              <w:overflowPunct w:val="true"/>
              <w:autoSpaceDE w:val="true"/>
              <w:ind w:left="44" w:right="308" w:hanging="0"/>
              <w:jc w:val="both"/>
              <w:textAlignment w:val="au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Работа на пришкольном участке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24" w:leader="none"/>
                <w:tab w:val="left" w:pos="4752" w:leader="none"/>
              </w:tabs>
              <w:overflowPunct w:val="true"/>
              <w:autoSpaceDE w:val="true"/>
              <w:ind w:left="44" w:right="308" w:hanging="0"/>
              <w:jc w:val="both"/>
              <w:textAlignment w:val="auto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очищение территории реки Селенга в местности «Забока», так как здесь излюбленное место отдыха не только жителей сел, но и горожан;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24" w:leader="none"/>
                <w:tab w:val="left" w:pos="4752" w:leader="none"/>
              </w:tabs>
              <w:overflowPunct w:val="true"/>
              <w:autoSpaceDE w:val="true"/>
              <w:ind w:left="44" w:right="308" w:hanging="0"/>
              <w:jc w:val="both"/>
              <w:textAlignment w:val="auto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установление щитов, запрещающих выброс мусора в реку, а так же разведение костров в неположенных местах;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24" w:leader="none"/>
                <w:tab w:val="left" w:pos="4752" w:leader="none"/>
              </w:tabs>
              <w:overflowPunct w:val="true"/>
              <w:autoSpaceDE w:val="true"/>
              <w:ind w:left="44" w:right="308" w:hanging="0"/>
              <w:jc w:val="both"/>
              <w:textAlignment w:val="au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установка мусоросборников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24" w:leader="none"/>
                <w:tab w:val="left" w:pos="4752" w:leader="none"/>
              </w:tabs>
              <w:overflowPunct w:val="true"/>
              <w:autoSpaceDE w:val="true"/>
              <w:ind w:left="44" w:right="308" w:hanging="0"/>
              <w:jc w:val="both"/>
              <w:textAlignment w:val="au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благоустройство костровищ;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24" w:leader="none"/>
                <w:tab w:val="left" w:pos="4752" w:leader="none"/>
              </w:tabs>
              <w:overflowPunct w:val="true"/>
              <w:autoSpaceDE w:val="true"/>
              <w:ind w:left="44" w:right="308" w:hanging="0"/>
              <w:jc w:val="both"/>
              <w:textAlignment w:val="auto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сбор валежник в кучи для разведения костров, с целью предотвращения вырубки деревьев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24" w:leader="none"/>
                <w:tab w:val="left" w:pos="4752" w:leader="none"/>
              </w:tabs>
              <w:overflowPunct w:val="true"/>
              <w:autoSpaceDE w:val="true"/>
              <w:ind w:left="44" w:right="308" w:hanging="0"/>
              <w:jc w:val="both"/>
              <w:textAlignment w:val="auto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сбор бытового мусора в близлежащем лесу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24" w:leader="none"/>
                <w:tab w:val="left" w:pos="4752" w:leader="none"/>
              </w:tabs>
              <w:overflowPunct w:val="true"/>
              <w:autoSpaceDE w:val="true"/>
              <w:ind w:left="44" w:right="308" w:hanging="0"/>
              <w:jc w:val="both"/>
              <w:textAlignment w:val="auto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доработка учебно-познавательной тропы «В излучинах Селенги»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24" w:leader="none"/>
                <w:tab w:val="left" w:pos="4752" w:leader="none"/>
              </w:tabs>
              <w:overflowPunct w:val="true"/>
              <w:autoSpaceDE w:val="true"/>
              <w:ind w:left="44" w:right="308" w:hanging="0"/>
              <w:jc w:val="both"/>
              <w:textAlignment w:val="auto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посещение Геологического музея минералов под открытым небом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24" w:leader="none"/>
                <w:tab w:val="left" w:pos="4752" w:leader="none"/>
              </w:tabs>
              <w:overflowPunct w:val="true"/>
              <w:autoSpaceDE w:val="true"/>
              <w:ind w:left="44" w:right="308" w:hanging="0"/>
              <w:jc w:val="both"/>
              <w:textAlignment w:val="au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осещение местности «Жарчиха» и  святого места хранения церковной утвари  Святого Афанасия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24" w:leader="none"/>
                <w:tab w:val="left" w:pos="4752" w:leader="none"/>
              </w:tabs>
              <w:overflowPunct w:val="true"/>
              <w:autoSpaceDE w:val="true"/>
              <w:ind w:left="44" w:right="308" w:hanging="0"/>
              <w:jc w:val="both"/>
              <w:textAlignment w:val="auto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посещение  «жемчужины Бурятии - Байкал».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Исследовательско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overflowPunct w:val="true"/>
              <w:autoSpaceDE w:val="true"/>
              <w:ind w:left="252" w:right="252" w:hanging="180"/>
              <w:jc w:val="both"/>
              <w:textAlignment w:val="auto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Раскрытие роли биологических знаний в сфере культуры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overflowPunct w:val="true"/>
              <w:autoSpaceDE w:val="true"/>
              <w:ind w:left="252" w:right="252" w:hanging="180"/>
              <w:jc w:val="both"/>
              <w:textAlignment w:val="auto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Показу познаваемости явлений природы, выработке умений формулировать познавательные задачи, планировать и осуществлять доступные наблюдения и эксперименты, конкретизировать иде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overflowPunct w:val="true"/>
              <w:autoSpaceDE w:val="true"/>
              <w:ind w:left="252" w:right="252" w:hanging="180"/>
              <w:jc w:val="both"/>
              <w:textAlignment w:val="auto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Формирование умения правильно ставить и решать задачи рационального использования живой природы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overflowPunct w:val="true"/>
              <w:autoSpaceDE w:val="true"/>
              <w:ind w:left="252" w:right="252" w:hanging="180"/>
              <w:jc w:val="both"/>
              <w:textAlignment w:val="auto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Знакомству с научными принципами биологического познания (причинность, системность, историзм); развитию мыслительной деятельности, умению планировать наблюдения и эксперименты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76" w:leader="none"/>
              </w:tabs>
              <w:ind w:left="252" w:right="252" w:hanging="18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Закрепление, расширение и углубление знаний, полученных на уроках биологии, трудового обучения;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4" w:leader="none"/>
              </w:tabs>
              <w:overflowPunct w:val="true"/>
              <w:autoSpaceDE w:val="true"/>
              <w:ind w:left="44" w:right="128" w:hanging="0"/>
              <w:jc w:val="both"/>
              <w:textAlignment w:val="au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проведение исследовательской работы по изучению состава почв и влияния влажности почвы на видовое разнообразие луговых трав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4" w:leader="none"/>
              </w:tabs>
              <w:overflowPunct w:val="true"/>
              <w:autoSpaceDE w:val="true"/>
              <w:ind w:left="44" w:right="128" w:hanging="0"/>
              <w:jc w:val="both"/>
              <w:textAlignment w:val="auto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изучение процесса восстановления травостоя на месте пожара в лес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4" w:leader="none"/>
              </w:tabs>
              <w:overflowPunct w:val="true"/>
              <w:autoSpaceDE w:val="true"/>
              <w:ind w:left="44" w:right="128" w:hanging="0"/>
              <w:jc w:val="both"/>
              <w:textAlignment w:val="au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бор наглядного материала для кабинета биолог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4" w:leader="none"/>
              </w:tabs>
              <w:ind w:left="44" w:right="128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изучение прозрачности воды реки Селенга по мере удаления от берег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4" w:leader="none"/>
              </w:tabs>
              <w:ind w:left="44" w:right="128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выполнение работы по изучению экологических проблем с. Солонц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4" w:leader="none"/>
              </w:tabs>
              <w:ind w:left="44" w:right="128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бор материалов о священно мученике Афанасии – епископе Иркутско-Амурско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4" w:leader="none"/>
              </w:tabs>
              <w:ind w:left="44" w:right="128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сбор экспонатов в  школьный краеведческий музе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4" w:leader="none"/>
              </w:tabs>
              <w:ind w:left="44" w:right="128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сбор информации о строителях Кордонского моста репрессированных в 1935-1937 г.г. и благоустройство кладбища репрессированных; </w:t>
            </w:r>
          </w:p>
          <w:p>
            <w:pPr>
              <w:pStyle w:val="Normal"/>
              <w:ind w:left="44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Оздоровительно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overflowPunct w:val="true"/>
              <w:autoSpaceDE w:val="true"/>
              <w:ind w:left="252" w:right="252" w:hanging="180"/>
              <w:jc w:val="both"/>
              <w:textAlignment w:val="au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Укреплять здоровье д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overflowPunct w:val="true"/>
              <w:autoSpaceDE w:val="true"/>
              <w:ind w:left="252" w:right="252" w:hanging="180"/>
              <w:jc w:val="both"/>
              <w:textAlignment w:val="auto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Информировать учащихся о факторах, влияющих на здоровье человека; о реакции организма человека на действие этих факторов и способах поддерживания здоровь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overflowPunct w:val="true"/>
              <w:autoSpaceDE w:val="true"/>
              <w:ind w:left="252" w:right="252" w:hanging="180"/>
              <w:textAlignment w:val="auto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Способствовать формированию у учащихся целостного представления о здоровом образе жиз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overflowPunct w:val="true"/>
              <w:autoSpaceDE w:val="true"/>
              <w:ind w:left="252" w:right="252" w:hanging="180"/>
              <w:jc w:val="both"/>
              <w:textAlignment w:val="auto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Сформировать у учащихся мотивацию к здоровому образу жизни и необходимости ведения профилактической работы в современном обществ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overflowPunct w:val="true"/>
              <w:autoSpaceDE w:val="true"/>
              <w:ind w:left="252" w:right="252" w:hanging="180"/>
              <w:jc w:val="both"/>
              <w:textAlignment w:val="auto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Воспитание навыков здорового образа жизни и формирование ценностного отношения к своему здоровь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overflowPunct w:val="true"/>
              <w:autoSpaceDE w:val="true"/>
              <w:ind w:left="252" w:right="252" w:hanging="180"/>
              <w:jc w:val="both"/>
              <w:textAlignment w:val="auto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Оказать помощь в освоении широкого спектра теоретических представлений из таких областей научных знаний как биология, медицина, психофизиология, психология, социолог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overflowPunct w:val="true"/>
              <w:autoSpaceDE w:val="true"/>
              <w:ind w:left="252" w:right="252" w:hanging="180"/>
              <w:jc w:val="both"/>
              <w:textAlignment w:val="au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овлечение детей-инвалидов в мероприятия по сохранению и укреплению здоровья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ind w:left="334" w:right="128" w:hanging="18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Реализация программы «Колесо здоровь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ind w:left="334" w:right="128" w:hanging="18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С-витаминизация блюд и поливитаминизац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ind w:left="334" w:right="128" w:hanging="18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оведение утренней заряд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ind w:left="334" w:right="128" w:hanging="18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оведение спортивных соревнов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ind w:left="334" w:right="128" w:hanging="18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Прогулки и игры на свежем воздухе, закаливание, куп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ind w:left="334" w:right="128" w:hanging="18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ень Непту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ind w:left="334" w:right="128" w:hanging="18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еселые стар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ind w:left="334" w:right="128" w:hanging="18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Ролевая игра «Суд над вредными привычкам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ind w:left="334" w:right="128" w:hanging="18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онкурс велосипедистов «Крутой вираж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ind w:left="334" w:right="128" w:hanging="18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Выпуск сан - бюллетен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ind w:left="334" w:right="128" w:hanging="18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оходы, экскурсии.</w:t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ОЖИДАЕМЫЕ РЕЗУЛЬТАТЫ ПРОГРАММЫ:</w:t>
      </w:r>
    </w:p>
    <w:p>
      <w:pPr>
        <w:pStyle w:val="Normal"/>
        <w:ind w:firstLine="54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Целенаправленная эколого-краеведческая работа  расширит знания детей об окружающей природе. Дети смогут оценить природу своего края и района как объект познания эстетического наслаждения, научатся делать простейшие экологические прогнозы и исследования, экологически целесообразно вести себя в природе и требовать это от других. При реализации программы ребята ознакомятся со своими правами и обязанностями, научатся планировать свою деятельность, узнают о коллективно-творческих делах и смогут проводить их. Приобретенные навыки работы в группе, помогут им самостоятельно решать проблемные ситуации, понять свою роль в коллективе. </w:t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sz w:val="24"/>
          <w:szCs w:val="24"/>
        </w:rPr>
        <w:t>Во время летнего отдыха поправят и укрепят свое здоровье, получат знания и навыки по основам безопасности жизнедеятельности и приобщатся к здоровому образу жизни.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хват отдыхом детей-сирот, детей-инвалидов, детей под опекой составит: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9"/>
        <w:gridCol w:w="2549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оциальная категор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оличество по школ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тдохнуло в лагер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ети-сирот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ети-инвалид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ети под опеко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дети с девиантным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поведение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077" w:right="851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Участники реализации программы деятельности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профильного лагеря «ПЛАНЕТА </w:t>
      </w:r>
      <w:r>
        <w:rPr>
          <w:rFonts w:cs="Garamond" w:ascii="Garamond" w:hAnsi="Garamond"/>
          <w:b/>
          <w:sz w:val="24"/>
          <w:szCs w:val="24"/>
          <w:lang w:val="en-US"/>
        </w:rPr>
        <w:t>RU</w:t>
      </w:r>
      <w:r>
        <w:rPr>
          <w:rFonts w:cs="Garamond" w:ascii="Garamond" w:hAnsi="Garamond"/>
          <w:b/>
          <w:sz w:val="24"/>
          <w:szCs w:val="24"/>
        </w:rPr>
        <w:t xml:space="preserve">»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39" w:right="539" w:gutter="0" w:header="709" w:top="851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22375</wp:posOffset>
                </wp:positionH>
                <wp:positionV relativeFrom="paragraph">
                  <wp:posOffset>145415</wp:posOffset>
                </wp:positionV>
                <wp:extent cx="7886700" cy="5257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880" cy="5257800"/>
                          <a:chOff x="0" y="0"/>
                          <a:chExt cx="7886880" cy="5257800"/>
                        </a:xfrm>
                      </wpg:grpSpPr>
                      <wps:wsp>
                        <wps:cNvSpPr/>
                        <wps:spPr>
                          <a:xfrm>
                            <a:off x="2549520" y="1828800"/>
                            <a:ext cx="2743200" cy="105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 xml:space="preserve">Профильный лагерь эколого-краеведческого направления «Плане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bidi="ar-SA"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детского творче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ела Тарбагата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08628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ая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йонна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11480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 муз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3086280"/>
                            <a:ext cx="1635120" cy="9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тельский кл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ШИК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алутски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лу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1486080" cy="10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И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true"/>
                                <w:autoSpaceDE w:val="tru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Тарбагатайская нива»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true"/>
                                <w:autoSpaceDE w:val="tru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До 16 и старш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true"/>
                                <w:autoSpaceDE w:val="tru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МЫиШКол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205740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еведческий кл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ОИС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800280"/>
                            <a:ext cx="1600200" cy="105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е секции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true"/>
                                <w:autoSpaceDE w:val="tru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П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true"/>
                                <w:autoSpaceDE w:val="tru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скетбол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true"/>
                                <w:autoSpaceDE w:val="tru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до шаш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200" y="434340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НЦ, республиканская ветеринарная станц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5320" y="3531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411480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дители 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5120" y="4902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4902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портивн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400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400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28576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2857680"/>
                            <a:ext cx="5716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00600" y="2743200"/>
                            <a:ext cx="800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3400" y="2857680"/>
                            <a:ext cx="5716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2743200"/>
                            <a:ext cx="914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2400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3000"/>
                            <a:ext cx="1028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1257480"/>
                            <a:ext cx="1257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00280"/>
                            <a:ext cx="4572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800280"/>
                            <a:ext cx="685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25pt;margin-top:11.45pt;width:621pt;height:414pt" coordorigin="1925,229" coordsize="12420,8280">
                <v:oval id="shape_0" fillcolor="white" stroked="t" o:allowincell="f" style="position:absolute;left:5940;top:3109;width:4319;height:1657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 xml:space="preserve">Профильный лагерь эколого-краеведческого направления «Плане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bidi="ar-SA" w:val="en-US"/>
                          </w:rPr>
                          <w:t>R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bidi="ar-SA" w:val="ru-RU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25;top:229;width:25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детского творче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ела Тарбагата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5;top:5089;width:26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ая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йонна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5;top:6709;width:17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 муз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44;top:5089;width:2574;height:14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тельский кл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ШИК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5;top:3289;width:25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алутски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лу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5;top:1309;width:2339;height:16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И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true"/>
                          <w:autoSpaceDE w:val="tru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Тарбагатайская нива»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true"/>
                          <w:autoSpaceDE w:val="tru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До 16 и старш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true"/>
                          <w:autoSpaceDE w:val="tru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МЫиШКол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25;top:3469;width:25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еведческий кл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ОИС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65;top:1489;width:2519;height:16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е секции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true"/>
                          <w:autoSpaceDE w:val="tru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П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true"/>
                          <w:autoSpaceDE w:val="tru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скетбол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true"/>
                          <w:autoSpaceDE w:val="tru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до шаш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7069;width:25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НЦ, республиканская ветеринарная станц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5790" to="7020,57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65;top:6709;width:17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дители 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7950" to="4500,79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950" to="4680,79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85;top:229;width:25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портивн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5,4009" to="5884,40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05,4009" to="10205,40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45,4729" to="8045,70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5,4729" to="7324,67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85,4549" to="10744,598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65,4729" to="9664,670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5,4549" to="6604,58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05,4009" to="11824,40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5,2029" to="6604,32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85,2209" to="11464,32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5,1489" to="7684,3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65,1489" to="9844,31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Связь деятельности профильного лагеря «Планета </w:t>
      </w:r>
      <w:r>
        <w:rPr>
          <w:rFonts w:cs="Garamond" w:ascii="Garamond" w:hAnsi="Garamond"/>
          <w:b/>
          <w:sz w:val="24"/>
          <w:szCs w:val="24"/>
          <w:lang w:val="en-US"/>
        </w:rPr>
        <w:t>RU</w:t>
      </w:r>
      <w:r>
        <w:rPr>
          <w:rFonts w:cs="Garamond" w:ascii="Garamond" w:hAnsi="Garamond"/>
          <w:b/>
          <w:sz w:val="24"/>
          <w:szCs w:val="24"/>
        </w:rPr>
        <w:t xml:space="preserve">»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с воспитательной системой школы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4320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Направления  деятельности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Tahoma" w:ascii="Garamond" w:hAnsi="Garamond"/>
                <w:b/>
                <w:sz w:val="24"/>
                <w:szCs w:val="24"/>
              </w:rPr>
              <w:t>Д/О «Сияние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/>
                <w:sz w:val="24"/>
                <w:szCs w:val="24"/>
              </w:rPr>
              <w:t xml:space="preserve">Задачи направлений программы 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«Твой выбор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 xml:space="preserve">Профильный лагерь 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 xml:space="preserve">«Планета </w:t>
            </w:r>
            <w:r>
              <w:rPr>
                <w:rFonts w:cs="Tahoma" w:ascii="Garamond" w:hAnsi="Garamond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ahoma" w:ascii="Garamond" w:hAnsi="Garamond"/>
                <w:b/>
                <w:sz w:val="24"/>
                <w:szCs w:val="24"/>
              </w:rPr>
              <w:t>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 xml:space="preserve">Школьные клубы, 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кружки, секции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45085</wp:posOffset>
                </wp:positionV>
                <wp:extent cx="342900" cy="457200"/>
                <wp:effectExtent l="15875" t="5080" r="1651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2pt;margin-top:3.55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8895</wp:posOffset>
                </wp:positionV>
                <wp:extent cx="342900" cy="914400"/>
                <wp:effectExtent l="9525" t="5080" r="1079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down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3.85pt;width:26.9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72500</wp:posOffset>
                </wp:positionH>
                <wp:positionV relativeFrom="paragraph">
                  <wp:posOffset>48895</wp:posOffset>
                </wp:positionV>
                <wp:extent cx="342900" cy="914400"/>
                <wp:effectExtent l="9525" t="5080" r="1079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down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5pt;margin-top:3.85pt;width:26.9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48895</wp:posOffset>
                </wp:positionV>
                <wp:extent cx="342900" cy="571500"/>
                <wp:effectExtent l="13335" t="5080" r="1397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.85pt;width:26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0</wp:posOffset>
                </wp:positionH>
                <wp:positionV relativeFrom="paragraph">
                  <wp:posOffset>2327275</wp:posOffset>
                </wp:positionV>
                <wp:extent cx="18288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Клуб «ШИК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(школьный исследовательский клуб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0pt;margin-top:183.25pt;width:143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Клуб «ШИК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(школьный исследовательский клуб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86700</wp:posOffset>
                </wp:positionH>
                <wp:positionV relativeFrom="paragraph">
                  <wp:posOffset>727075</wp:posOffset>
                </wp:positionV>
                <wp:extent cx="1828800" cy="914400"/>
                <wp:effectExtent l="5080" t="5080" r="5715" b="1250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Клуб «Поиск»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Кружок «Истоки»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Школьный музей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1pt;margin-top:57.25pt;width:143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Клуб «Поиск»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Кружок «Истоки»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Школьный музей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3698875</wp:posOffset>
                </wp:positionV>
                <wp:extent cx="17145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Оздоровительное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291.25pt;width:134.9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Оздоровительное направ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0</wp:posOffset>
                </wp:positionH>
                <wp:positionV relativeFrom="paragraph">
                  <wp:posOffset>3584575</wp:posOffset>
                </wp:positionV>
                <wp:extent cx="1828800" cy="894080"/>
                <wp:effectExtent l="5080" t="5080" r="5715" b="3048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9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Спортивные секции: волейбол, баскетбол, шахматы, шашки, ОФ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0pt;margin-top:282.25pt;width:143.95pt;height:70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Спортивные секции: волейбол, баскетбол, шахматы, шашки, ОФ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841375</wp:posOffset>
                </wp:positionV>
                <wp:extent cx="1600200" cy="7188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1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Эколого-краеведческое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66.25pt;width:125.95pt;height:56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Эколого-краеведческое направ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2441575</wp:posOffset>
                </wp:positionV>
                <wp:extent cx="1714500" cy="800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Исследовательск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92.25pt;width:134.9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Исследовательская р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608965</wp:posOffset>
                </wp:positionV>
                <wp:extent cx="3429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7.95pt" to="143.95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637665</wp:posOffset>
                </wp:positionV>
                <wp:extent cx="3429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8.95pt" to="143.95pt,1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2552065</wp:posOffset>
                </wp:positionV>
                <wp:extent cx="3429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0.95pt" to="143.95pt,20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3237865</wp:posOffset>
                </wp:positionV>
                <wp:extent cx="3429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4.95pt" to="143.95pt,2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4152265</wp:posOffset>
                </wp:positionV>
                <wp:extent cx="3429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26.95pt" to="143.95pt,3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3237865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4.95pt" to="53.95pt,2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2552065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0.95pt" to="53.95pt,20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637665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8.95pt" to="53.95pt,1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608965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7.95pt" to="53.95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4152265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26.95pt" to="53.95pt,3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2441575</wp:posOffset>
                </wp:positionV>
                <wp:extent cx="800100" cy="228600"/>
                <wp:effectExtent l="1905" t="5080" r="0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2.25pt" to="449.95pt,2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4041775</wp:posOffset>
                </wp:positionV>
                <wp:extent cx="6858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18.25pt" to="440.95pt,3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1412875</wp:posOffset>
                </wp:positionV>
                <wp:extent cx="685800" cy="228600"/>
                <wp:effectExtent l="1905" t="12065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1.25pt" to="440.95pt,12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727075</wp:posOffset>
                </wp:positionV>
                <wp:extent cx="685800" cy="342900"/>
                <wp:effectExtent l="2540" t="444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7.25pt" to="440.95pt,8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3013075</wp:posOffset>
                </wp:positionV>
                <wp:extent cx="800100" cy="228600"/>
                <wp:effectExtent l="1905" t="15875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7.25pt" to="449.95pt,25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86600</wp:posOffset>
                </wp:positionH>
                <wp:positionV relativeFrom="paragraph">
                  <wp:posOffset>1184275</wp:posOffset>
                </wp:positionV>
                <wp:extent cx="8001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93.25pt" to="620.95pt,9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15200</wp:posOffset>
                </wp:positionH>
                <wp:positionV relativeFrom="paragraph">
                  <wp:posOffset>2784475</wp:posOffset>
                </wp:positionV>
                <wp:extent cx="68580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19.25pt" to="629.95pt,2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15200</wp:posOffset>
                </wp:positionH>
                <wp:positionV relativeFrom="paragraph">
                  <wp:posOffset>4041775</wp:posOffset>
                </wp:positionV>
                <wp:extent cx="68580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18.25pt" to="629.95pt,3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76860</wp:posOffset>
                </wp:positionV>
                <wp:extent cx="361950" cy="433133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33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41.05pt;mso-wrap-distance-left:9.05pt;mso-wrap-distance-right:9.05pt;mso-wrap-distance-top:0pt;mso-wrap-distance-bottom:0pt;margin-top:21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3934460</wp:posOffset>
                </wp:positionV>
                <wp:extent cx="819150" cy="47625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«Я и спор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309.8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«Я и спор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3020060</wp:posOffset>
                </wp:positionV>
                <wp:extent cx="819150" cy="47625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«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школ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237.8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«Я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школ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391160</wp:posOffset>
                </wp:positionV>
                <wp:extent cx="819150" cy="44513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«Я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приро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5.05pt;mso-wrap-distance-left:9.05pt;mso-wrap-distance-right:9.05pt;mso-wrap-distance-top:0pt;mso-wrap-distance-bottom:0pt;margin-top:30.8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«Я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прир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275</wp:posOffset>
                </wp:positionH>
                <wp:positionV relativeFrom="paragraph">
                  <wp:posOffset>2313940</wp:posOffset>
                </wp:positionV>
                <wp:extent cx="819150" cy="47625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«Я и творчест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82.2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«Я и творче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275</wp:posOffset>
                </wp:positionH>
                <wp:positionV relativeFrom="paragraph">
                  <wp:posOffset>1419860</wp:posOffset>
                </wp:positionV>
                <wp:extent cx="819150" cy="47625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«Я и мой кра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11.8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«Я и мой кра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162560</wp:posOffset>
                </wp:positionV>
                <wp:extent cx="3105150" cy="9334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изучение природы родного края;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воспитание у детей чувства личной ответственности за локальную и региональную экологическую обстановку;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объединение усилий взрослых и детей в деле охраны окружающей среды;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популяризация экологических знаний, пропагандистская работа по охране природ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3.5pt;mso-wrap-distance-left:9.05pt;mso-wrap-distance-right:9.05pt;mso-wrap-distance-top:0pt;mso-wrap-distance-bottom:0pt;margin-top:12.8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both"/>
                        <w:textAlignment w:val="auto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изучение природы родного края;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both"/>
                        <w:textAlignment w:val="auto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воспитание у детей чувства личной ответственности за локальную и региональную экологическую обстановку;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both"/>
                        <w:textAlignment w:val="auto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объединение усилий взрослых и детей в деле охраны окружающей среды;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both"/>
                        <w:textAlignment w:val="auto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популяризация экологических знаний, пропагандистская работа по охране природы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9275</wp:posOffset>
                </wp:positionH>
                <wp:positionV relativeFrom="paragraph">
                  <wp:posOffset>1191260</wp:posOffset>
                </wp:positionV>
                <wp:extent cx="3105150" cy="93345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изучение истории родного края, культуры и национальных традиций, народных обычаев и фольклора;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-развитие интереса к своим национальным корням;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стремление продолжить традиции своего народа;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воспитание человека, способного понять культуру своего и другого народа, умеющего обращаться с представителями других наций и народнос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3.5pt;mso-wrap-distance-left:9.05pt;mso-wrap-distance-right:9.05pt;mso-wrap-distance-top:0pt;mso-wrap-distance-bottom:0pt;margin-top:93.8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both"/>
                        <w:textAlignment w:val="auto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изучение истории родного края, культуры и национальных традиций, народных обычаев и фольклора;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both"/>
                        <w:textAlignment w:val="auto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-развитие интереса к своим национальным корням; 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both"/>
                        <w:textAlignment w:val="auto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стремление продолжить традиции своего народа;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both"/>
                        <w:textAlignment w:val="auto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воспитание человека, способного понять культуру своего и другого народа, умеющего обращаться с представителями других наций и народностей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2905760</wp:posOffset>
                </wp:positionV>
                <wp:extent cx="3105150" cy="70485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развитие умения пользоваться полученными знаниями в любой жизненной ситуации;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воспитание грамотных, культурных в общении людей;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развитие умения планировать свою деятельность, ставить цели и реализовывать и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5pt;mso-wrap-distance-left:9.05pt;mso-wrap-distance-right:9.05pt;mso-wrap-distance-top:0pt;mso-wrap-distance-bottom:0pt;margin-top:228.8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both"/>
                        <w:textAlignment w:val="auto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развитие умения пользоваться полученными знаниями в любой жизненной ситуации;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both"/>
                        <w:textAlignment w:val="auto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воспитание грамотных, культурных в общении людей;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both"/>
                        <w:textAlignment w:val="auto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развитие умения планировать свою деятельность, ставить цели и реализовывать их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9275</wp:posOffset>
                </wp:positionH>
                <wp:positionV relativeFrom="paragraph">
                  <wp:posOffset>2219960</wp:posOffset>
                </wp:positionV>
                <wp:extent cx="3105150" cy="59055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развитие творческих способностей и инициативы;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развитие организаторских навыков, коммуникабельности;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вооружение ребенка умениями, навыками, способами творческой деятельно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174.8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both"/>
                        <w:textAlignment w:val="auto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развитие творческих способностей и инициативы;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both"/>
                        <w:textAlignment w:val="auto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развитие организаторских навыков, коммуникабельности;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both"/>
                        <w:textAlignment w:val="auto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вооружение ребенка умениями, навыками, способами творческой деятельности;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3705860</wp:posOffset>
                </wp:positionV>
                <wp:extent cx="3105150" cy="81915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укрепление здоровья школьников;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развитие физических данных, расширение функциональных возможностей организма;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пропаганда и формирование здорового образа жизни;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привлечение детей к соревнованиям и систематическим занятиям физкультурой, спортом и туризмо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4.5pt;mso-wrap-distance-left:9.05pt;mso-wrap-distance-right:9.05pt;mso-wrap-distance-top:0pt;mso-wrap-distance-bottom:0pt;margin-top:291.8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both"/>
                        <w:textAlignment w:val="auto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укрепление здоровья школьников;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both"/>
                        <w:textAlignment w:val="auto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развитие физических данных, расширение функциональных возможностей организма;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both"/>
                        <w:textAlignment w:val="auto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пропаганда и формирование здорового образа жизни;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both"/>
                        <w:textAlignment w:val="auto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привлечение детей к соревнованиям и систематическим занятиям физкультурой, спортом и туризмом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orient="landscape" w:w="16838" w:h="11906"/>
      <w:pgMar w:left="539" w:right="539" w:gutter="0" w:header="709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2:06:00Z</dcterms:created>
  <dc:creator>Evgen</dc:creator>
  <dc:description/>
  <cp:keywords/>
  <dc:language>en-US</dc:language>
  <cp:lastModifiedBy>XXX</cp:lastModifiedBy>
  <cp:lastPrinted>2006-04-16T21:03:00Z</cp:lastPrinted>
  <dcterms:modified xsi:type="dcterms:W3CDTF">2010-02-24T09:48:00Z</dcterms:modified>
  <cp:revision>20</cp:revision>
  <dc:subject/>
  <dc:title>Республика Бурятия</dc:title>
</cp:coreProperties>
</file>