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ршова Татьян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Цнин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роитель Тамбовского района,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 в 1 классе УМК «Гармо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 «Число и цифра. Письмо цифры 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познакомить с числом 3 и цифрой 3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исать цифру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устного счёта, умение соотносить число и циф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математи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етради, пеналы со счётн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н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жите разными способами состав числа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ложите карточки с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л Егорка                                       На длинной но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мамой уборку.                                  Застыв до п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кинул стул                                   Отдыхает пал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вартире                                            посл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похож он                                       (од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… (четы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литая,                                                 Эта цифра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патичная                                         дверной замоч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а самая отличная                         Сверху крюк, внизу - круж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ять)                                                    (ш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цифорка, ребятки,                                  Она точно острая к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овая акробатка.                                                (сем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ой 6 она вдруг ста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вять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исьмо изученных циф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запишем получившийся ряд в свою тетрад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абота с учебником. С.34, постановка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. 7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Письмо цифры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цифры. Конструирование из нити. Письмо на подкладном лис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Работа в ТПО, с.17 3 стро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>Закрепление.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35. № 7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ллюстрируйте состав числа 3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Проверка по «ключу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Рефлекс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было для вас самым интересным на уро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Обобщ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на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оставить число три разными способам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 xml:space="preserve">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4:40:00Z</dcterms:created>
  <dc:creator>Слава</dc:creator>
  <dc:description/>
  <cp:keywords/>
  <dc:language>en-US</dc:language>
  <cp:lastModifiedBy>Пользователь</cp:lastModifiedBy>
  <cp:lastPrinted>2009-08-15T19:05:00Z</cp:lastPrinted>
  <dcterms:modified xsi:type="dcterms:W3CDTF">2014-12-28T15:46:00Z</dcterms:modified>
  <cp:revision>5</cp:revision>
  <dc:subject/>
  <dc:title>                             Урок математики в 1 классе</dc:title>
</cp:coreProperties>
</file>