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ЛИТЕРАТУРНОЕ ЧТЕНИЕ   2 КЛАСС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урока</w:t>
      </w:r>
      <w:r>
        <w:rPr>
          <w:sz w:val="22"/>
          <w:szCs w:val="22"/>
        </w:rPr>
        <w:t>: К.И. Чуковский  «Радость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и урок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бучающие:</w:t>
      </w:r>
      <w:r>
        <w:rPr>
          <w:sz w:val="22"/>
          <w:szCs w:val="22"/>
        </w:rPr>
        <w:t xml:space="preserve"> ознакомить детей с биографией и творчеством К.И. Чуковского; повторить знание малых жанров фольклора, литературоведческой    терминологии (рифма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Развивающие</w:t>
      </w:r>
      <w:r>
        <w:rPr>
          <w:sz w:val="22"/>
          <w:szCs w:val="22"/>
        </w:rPr>
        <w:t>: развивать образное и ассоциативное мышление, память и внимание; продолжить развитие умений работать с текстом; работать над выразительностью, беглостью чтения, умением передавать настроение героев интонаци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Воспитательные</w:t>
      </w:r>
      <w:r>
        <w:rPr>
          <w:sz w:val="22"/>
          <w:szCs w:val="22"/>
        </w:rPr>
        <w:t>: привитие любви к чтению, расширение читательского кругозор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борудование:</w:t>
      </w:r>
      <w:r>
        <w:rPr>
          <w:sz w:val="22"/>
          <w:szCs w:val="22"/>
        </w:rPr>
        <w:t xml:space="preserve"> использование презентации «Произведения К.И. Чуковского» 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рг. момент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разми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Прочитайте на одном  выдохе три раза: шепотом, тихо, громко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ЛА-ЛЭ-ЛЫ-ЛУ-Л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Л-ЭЛ-ЫЛ-УЛ-О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Прочитайте скороговорку три раза – медленно, быстрее, очень быстро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Шел Егор через двор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Нес топор чинить забор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 Постановка цел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егодня мы будем читать стихи замечательного детского поэта К.И. Чуковского. Вы знакомы с ним с раннего детства, его стихи, загадки и сказки читали вам, когда вам было два-три год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Актуализация знаний. Используется презентация «Произведения К.И. Чуковског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вы знаете из жизни писателя? Каким он был человеком? (Дети рассматривают портре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русской литературе лишь два писателя получили в народе неофициальное, но почетное звание «дедушка»: Иван Андреевич Крылов и Корней Иванович Чуковский. Причем Корнея Ивановича  называли «дедушкой Чуковским» ещё при жизни. Однако он не любил, когда его так называли. Его день рождения – 1 апреля 1882г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сокий рост, длинные руки с большими кистями, крупные черты лица, большой любопытный нос, щеточка усов, непослушная прядь волос, свисающая на лоб, смеющиеся глаза и удивительно легкая походка. Такова внешность Корнея Ивановича Чуковского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ранних лет стихи его приносят всем нам радость. Не только вы, но и ваши родители и бабушки не представляют своего детства без «Айболита», «Тараканища», «Федорина горя», «Бармалея», «Мухи – Цокотухи», «Телеф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рней Иванович Чуковский отличался большим трудолюбием. «Всегда, - писал он, - где бы я ни был: в трамвае, в очереди, в приемной зубного врача, - я, чтобы не тратилось попусту время, сочинял загадки для де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етским поэтом и сказочником Чуковский стал случайно. А вышло это так. Заболел его маленький сынишка. Корней Иванович вез его в ночном поезде. Мальчик капризничал, стонал, плакал. Чтобы хоть как-нибудь его развлечь, отец стал рассказывать ему сказк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Жил да был крокод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Он по улицам ход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льчик вдруг затих и стал слушать. Наутро, проснувшись, он попросил, чтобы отец рассказал ему вчерашнюю сказку. Оказалось, что он запомнил ее всю, слово в сло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уковский много времени отдал изучению самого ребёнка. Его интересовал процесс мышления детей, их речь, игры. Свои наблюдения и выводы он опубликовал в книге «От двух до пяти»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Было когда-то весёлое время: жилье моё стояло у самого моря, и тут же перед окнами на горячем песке копошилось несметное множество малых ребят под надзором бабушек и нянек. Песчаная полоса, очень длинная, около двух километров, сплошь была усеяна Танями, Наташами, Вовами, Игорями. Слоняясь с утра до вечера по этому пляжу, я вскоре сблизился со всей детворой. Мы строили на песке неприступные крепости, спускали на воду бумажные ф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круг меня, ни на миг не смолкая, слышалась звонка детская речь. Милая детская речь! Никогда не устану ей радов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очень забавляли меня такие детские изречения и возгла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апа, смотри, как у тебя брюки нахмур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ша бабуля зарезала зимой гусей, чтобы они не простуд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орж разрезал лопатой дождевого червя попо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чем ты это сдел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Червячку было скучно. Теперь их два. Им стало  веселе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здании детских стихотворных  сказок Чуковскому помогало отличное знание русской поэзии и русского фольклор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сожалению,  жизненный путь Корнея Ивановича Чуковского  завершен(1969г). Но книги Дедушки Корнея будут жить очень дол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, как вы дум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вайте прочитаем, что пишет о Корнее Ивановиче его внук (статья в учебнике, стр. 4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спомним произведения К.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гр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Из какого произведения отрыво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 к нему леч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рова, и волч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учок, и червячок,</w:t>
      </w:r>
    </w:p>
    <w:p>
      <w:pPr>
        <w:pStyle w:val="Normal"/>
        <w:rPr/>
      </w:pPr>
      <w:r>
        <w:rPr>
          <w:sz w:val="22"/>
          <w:szCs w:val="22"/>
        </w:rPr>
        <w:t xml:space="preserve">И медведица!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Айбол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какого произведения этот отрыв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три ночи не сп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с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бы зас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охну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только я лёг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«Телефон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гадай это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т была потом забота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луной нырять в бо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воздями к небе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олачи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Тараканищ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дол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из маминой из спаль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оногий и хро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гает умыва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чает голов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Мойдодыр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м! Бом! Бом! Б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яшет Муха с Кома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за нею Клоп, Кл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огами топ, топ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Муха-цокотух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ки Дедушки Корн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гад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бел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есн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-то застучало в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н разбился, и оттуда</w:t>
      </w:r>
    </w:p>
    <w:p>
      <w:pPr>
        <w:pStyle w:val="Normal"/>
        <w:rPr/>
      </w:pPr>
      <w:r>
        <w:rPr>
          <w:sz w:val="22"/>
          <w:szCs w:val="22"/>
        </w:rPr>
        <w:t>Живое выбежало чудо.   (Цыплё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от иголки и бул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ыползают из-под л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меня они гляд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олока они хотят.      (Ё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ов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коле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 чудо-паровоз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ума ли он соше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о по морю пошел!     (Парох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тельный список произ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ем произведения К.И. Чук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йбо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а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а-Цокоту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кан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ленок и другие.</w:t>
      </w:r>
    </w:p>
    <w:p>
      <w:pPr>
        <w:pStyle w:val="Normal"/>
        <w:rPr/>
      </w:pPr>
      <w:r>
        <w:rPr>
          <w:b/>
          <w:sz w:val="22"/>
          <w:szCs w:val="22"/>
        </w:rPr>
        <w:t>3. Физкультмину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 теперь посмотрим, какие стихи получились у К.И. Чуковског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Чтение детьми стихотворения «Радость».</w:t>
      </w:r>
    </w:p>
    <w:p>
      <w:pPr>
        <w:pStyle w:val="Normal"/>
        <w:rPr/>
      </w:pPr>
      <w:r>
        <w:rPr>
          <w:b/>
          <w:sz w:val="22"/>
          <w:szCs w:val="22"/>
        </w:rPr>
        <w:t>5. Работа над произведением «Радость».</w:t>
      </w:r>
      <w:r>
        <w:rPr>
          <w:sz w:val="22"/>
          <w:szCs w:val="22"/>
        </w:rPr>
        <w:t xml:space="preserve"> Вопрос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учебника с.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ему так радовался автор?</w:t>
      </w:r>
    </w:p>
    <w:p>
      <w:pPr>
        <w:pStyle w:val="Normal"/>
        <w:rPr/>
      </w:pPr>
      <w:r>
        <w:rPr>
          <w:sz w:val="22"/>
          <w:szCs w:val="22"/>
        </w:rPr>
        <w:t>-Какое слово в произведении повторяется несколько раз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настроение оно созд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Что происходит в природе с деревьями, птицами, от рад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жет такое случиться на самом деле? А вы хотели бы этого?</w:t>
      </w:r>
    </w:p>
    <w:p>
      <w:pPr>
        <w:pStyle w:val="Normal"/>
        <w:rPr/>
      </w:pPr>
      <w:r>
        <w:rPr>
          <w:sz w:val="22"/>
          <w:szCs w:val="22"/>
        </w:rPr>
        <w:t>-Какие созвучия в конце стихотворных строк ты нашел? Придумай сам пары слов с повторяющимися звуками на кон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играй с друзьями в игру «Рифма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сказках К.И. Чуковского все касается всех. Уж если беда, то вселенская, вплоть до светопреставления («Краденое солнце»), а если радость, то всемирная, от неё на осинах зреют апельсины, а на березах вырастают розы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то вы узнали о К.И. Чуковском? Что больше всего запомн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у вас после этого урока настро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жете ли вы его выразить в стихотворных строках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машнее задание.</w:t>
      </w:r>
    </w:p>
    <w:p>
      <w:pPr>
        <w:pStyle w:val="Normal"/>
        <w:rPr/>
      </w:pPr>
      <w:r>
        <w:rPr>
          <w:sz w:val="22"/>
          <w:szCs w:val="22"/>
        </w:rPr>
        <w:t>Выучить отрывок из стихотворения «Рад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2:00Z</dcterms:created>
  <dc:creator>Дом</dc:creator>
  <dc:description/>
  <dc:language>en-US</dc:language>
  <cp:lastModifiedBy>Ольга</cp:lastModifiedBy>
  <cp:lastPrinted>2015-01-25T19:26:00Z</cp:lastPrinted>
  <dcterms:modified xsi:type="dcterms:W3CDTF">2015-01-25T17:22:00Z</dcterms:modified>
  <cp:revision>2</cp:revision>
  <dc:subject/>
  <dc:title>План-конспект урока по чтению</dc:title>
</cp:coreProperties>
</file>