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ур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Литвинова И.Г</w:t>
      </w:r>
      <w:r>
        <w:rPr>
          <w:rFonts w:cs="Times New Roman" w:ascii="Times New Roman" w:hAnsi="Times New Roman"/>
          <w:sz w:val="28"/>
          <w:szCs w:val="28"/>
        </w:rPr>
        <w:t>., ГБОУ школа № 474 Выборгского района, Санкт-Петербур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бучение грамоте. 1 класс.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ведение понятия «Предлож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начало учебной деятельности; пробудить интерес к школе, предмету; дать понятие о предложении как 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Arial"/>
          <w:sz w:val="36"/>
          <w:szCs w:val="36"/>
        </w:rPr>
      </w:pPr>
      <w:r>
        <w:rPr>
          <w:rFonts w:cs="Calibri;Arial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sz w:val="36"/>
          <w:szCs w:val="36"/>
        </w:rPr>
      </w:pPr>
      <w:r>
        <w:rPr>
          <w:rFonts w:cs="Calibri;Arial"/>
          <w:sz w:val="36"/>
          <w:szCs w:val="36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693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1.Самоопредел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нит звонок все громче, все сильней.</w:t>
              <w:br/>
              <w:t>Какая трель над миром разливается!</w:t>
              <w:br/>
              <w:t>Ты думаешь, распелся соловей?</w:t>
              <w:br/>
              <w:t>Не соловей – уроки начинаются!</w:t>
              <w:br/>
              <w:t>– Сегодня у вас особенный день. Вы стали учениками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занимают свои м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Личностные: самоопреде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регулятивные: 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планирование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сотрудничества с учител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сверстниками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2.Актуализация зна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фиксация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тгадывание загадок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Новый дом несу в руке, </w:t>
              <w:br/>
              <w:t xml:space="preserve">Дверцы дома – на замке. </w:t>
              <w:br/>
              <w:t xml:space="preserve">Тут жильцы бумажные, </w:t>
              <w:br/>
              <w:t>Все ужасно важны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хож на человечка, </w:t>
              <w:br/>
              <w:t xml:space="preserve">Но имеет он сердечко, </w:t>
              <w:br/>
              <w:t xml:space="preserve">И работе круглый год </w:t>
              <w:br/>
              <w:t xml:space="preserve">Он сердечко отдаёт. </w:t>
              <w:br/>
              <w:t xml:space="preserve">Он и чертит, и рисует, </w:t>
              <w:br/>
              <w:t xml:space="preserve">А сегодня вечерком </w:t>
              <w:br/>
              <w:t xml:space="preserve">Он раскрасил мне альбом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ай, что за вещица:</w:t>
              <w:br/>
              <w:t>Острый клювик, а не птица,</w:t>
              <w:br/>
              <w:t>Этим клювиком она</w:t>
              <w:br/>
              <w:t>Сеет-сеет семена</w:t>
              <w:br/>
              <w:t>Не на поле, не на грядке –</w:t>
              <w:br/>
              <w:t>На листах своей тетрад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о я в клетку, то в линейку,</w:t>
              <w:br/>
              <w:t xml:space="preserve">Написать по ним сумей-ка, </w:t>
              <w:br/>
              <w:t>Можешь и нарисовать.</w:t>
              <w:br/>
              <w:t xml:space="preserve">Называюсь я… </w:t>
              <w:br/>
              <w:t>– А вы приготовили эти вещи для школы?</w:t>
              <w:br/>
              <w:t>Это ваши главные помощники, они должны быть аккуратно сложены во время урока на парте, а после урока – в портфеле. Запомните: каждой вещи – свое место.</w:t>
              <w:br/>
              <w:t>– Много вещей в портфеле ученика. Но пока нет самой главной.</w:t>
              <w:br/>
              <w:t>Я всех знаю, всех учу,</w:t>
              <w:br/>
              <w:t>Но сама всегда молчу,</w:t>
              <w:br/>
              <w:t>Чтоб со мною подружиться,</w:t>
              <w:br/>
              <w:t>Надо грамоте учиться.</w:t>
              <w:br/>
              <w:t>– Ребята, вашей первой учебной книгой станет «Букварь».</w:t>
              <w:br/>
              <w:t>Я – «Букварь», учу читать,</w:t>
              <w:br/>
              <w:t>Меня никак нельзя не знать.</w:t>
              <w:br/>
              <w:t>Меня изучишь хорошо –</w:t>
              <w:br/>
              <w:t>И сможешь ты тогда</w:t>
              <w:br/>
              <w:t>Любую книжку прочитать</w:t>
              <w:br/>
              <w:t>Без всякого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ртфель.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арандаш.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у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ниг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ют  обложку, пролистайте книгу.</w:t>
              <w:br/>
            </w:r>
            <w:r>
              <w:rPr>
                <w:i/>
                <w:iCs/>
              </w:rPr>
              <w:t>Знакомятся с авторами учебника, художниками, условными обозначениями в учебнике.</w:t>
            </w:r>
            <w:r>
              <w:rPr/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планирование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сотрудничества с учител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сверстниками. 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логические- анализ объект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3.Постановка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е, что мы говорим, – это речь. Называется она устной, так как мы пользуемся ртом (устами), произносим все при помощи голосового аппарата, когда рассказываем, слушаем, спрашиваем. Устную речь мы слышим и произносим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. Работа по учебнику.</w:t>
            </w:r>
            <w:r>
              <w:rPr>
                <w:rFonts w:cs="Times New Roman" w:ascii="Times New Roman" w:hAnsi="Times New Roman"/>
                <w:sz w:val="24"/>
              </w:rPr>
              <w:br/>
              <w:t>Школа, здравствуй!</w:t>
              <w:br/>
              <w:t>Школа, здравствуй!</w:t>
              <w:br/>
              <w:t>Смена новая идет.</w:t>
              <w:br/>
              <w:t>Прозвенел звонок веселый,</w:t>
              <w:br/>
              <w:t>Начался учебный год.</w:t>
              <w:br/>
              <w:t>– Рассмотрите иллюстрацию. Что на ней изображено? Какой это день?</w:t>
              <w:br/>
              <w:t>– Какое у всех настроение?</w:t>
              <w:br/>
              <w:t>– Расскажите, как у вас прошел первый школьный день.</w:t>
              <w:br/>
              <w:t xml:space="preserve">– Как называется все то, что мы сейчас говорим?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Устная речь.)</w:t>
            </w:r>
            <w:r>
              <w:rPr>
                <w:rFonts w:cs="Times New Roman" w:ascii="Times New Roman" w:hAnsi="Times New Roman"/>
                <w:sz w:val="24"/>
              </w:rPr>
              <w:br/>
              <w:t>– Устная речь делится на части, которые позволяют понимать, о чем идет речь или ведется разговор. Эти части называются предложениями.</w:t>
              <w:br/>
              <w:t>Здравствуй, школа! Мы с цветами</w:t>
              <w:br/>
              <w:t>Первый раз заходим в класс.</w:t>
              <w:br/>
              <w:t>И осенними глазами</w:t>
              <w:br/>
              <w:t>Смотрит солнышко на нас.</w:t>
              <w:br/>
              <w:t>Прозвенел колокольчик волшебный,</w:t>
              <w:br/>
              <w:t>Дружно входим с волнением в класс.</w:t>
              <w:br/>
              <w:t>Новый год не простой, а учебный</w:t>
              <w:br/>
              <w:t>Открывает учитель для нас.</w:t>
              <w:br/>
              <w:t>– Кроме устной речи, есть речь, которая используется в книгах, газетах и обычно обозначается буквами. Это письменная речь.</w:t>
              <w:br/>
              <w:t>– Рассмотрите иллюстрацию.</w:t>
              <w:br/>
              <w:t xml:space="preserve">– Что вы видите под каждой картинкой?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Полос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ска – это условное обозначение предложения в письменной речи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отвечают на вопросы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Регулятивные: 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познавательные: общеучеб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самостоятельное выделени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познавательной ц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логические: 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проблемы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4.Построение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. Игра «Составь предложения»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Учитель приглашает к доске по 3–4 ученика, в зависимости от количества слов в предложении. На ухо каждому ребенку учитель говорит слово из предложения. Дети в произвольном порядке называют свои слова, класс слушает и объясняет, получилось предложение или нет, в чем причина неудачи. </w:t>
              <w:br/>
              <w:t>Например:</w:t>
              <w:br/>
              <w:t>– На сидит дереве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к делает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енькая кузнечик сидит в т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вод: предложение выражает законченную мысль. Слова в предложении стоят в определенном порядке. Слова в предложении связаны по смыслу.</w:t>
              <w:br/>
              <w:t xml:space="preserve">– Сколько картинок?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4.)</w:t>
            </w:r>
            <w:r>
              <w:rPr>
                <w:rFonts w:cs="Times New Roman" w:ascii="Times New Roman" w:hAnsi="Times New Roman"/>
                <w:sz w:val="24"/>
              </w:rPr>
              <w:br/>
              <w:t>– Составьте устно предложение по каждому рисунку и обозначьте его полоской.</w:t>
              <w:br/>
              <w:t xml:space="preserve">– Возьмите полоску и положите ее так же, как…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называет имя ученика).</w:t>
            </w:r>
            <w:r>
              <w:rPr>
                <w:rFonts w:cs="Times New Roman" w:ascii="Times New Roman" w:hAnsi="Times New Roman"/>
                <w:sz w:val="24"/>
              </w:rPr>
              <w:t xml:space="preserve"> Это наше первое предложение. </w:t>
              <w:br/>
              <w:t>– Прочитайте предложение, дотрагиваясь указкой до полоски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рушен порядок слов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 жизни такого не бывает, нет смысла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Слова не связаны грамматически правильно, не согласованы. 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Регулятивные: план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прогноз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познавательны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моделирование, логические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решение проблемы,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логической цепи рассу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доказательство, вы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гипотез и их обос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коммуникативны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инициативное сотрудниче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поиске и вы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</w:r>
          </w:p>
        </w:tc>
      </w:tr>
      <w:tr>
        <w:trPr>
          <w:trHeight w:val="4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5.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алее под контролем учителя проводится аналогичная работа.</w:t>
            </w:r>
            <w:r>
              <w:rPr>
                <w:rFonts w:cs="Times New Roman" w:ascii="Times New Roman" w:hAnsi="Times New Roman"/>
                <w:sz w:val="24"/>
              </w:rPr>
              <w:br/>
              <w:t>1. Родители привели детей в школу.</w:t>
              <w:br/>
              <w:t>2. Ребят встречает учительница.</w:t>
              <w:br/>
              <w:t>3. Дети сели за парты и познакомились.</w:t>
              <w:br/>
              <w:t>4. Учительница начала урок.</w:t>
              <w:br/>
              <w:t>– Кто внимательный? Найдите элементы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ъясните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.)</w:t>
            </w:r>
            <w:r>
              <w:rPr>
                <w:rFonts w:cs="Times New Roman" w:ascii="Times New Roman" w:hAnsi="Times New Roman"/>
                <w:sz w:val="24"/>
              </w:rPr>
              <w:br/>
              <w:t>Вывод: письменную речь мы видим и пишем.</w:t>
              <w:br/>
              <w:t xml:space="preserve">– Из чего состоит и устная, и письменная речь?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Из предложений.)</w:t>
            </w:r>
            <w:r>
              <w:rPr>
                <w:rFonts w:cs="Times New Roman" w:ascii="Times New Roman" w:hAnsi="Times New Roman"/>
                <w:sz w:val="24"/>
              </w:rPr>
              <w:br/>
              <w:t>– Предложение должно всегда выражать законченную мысль и иметь смысл.</w:t>
              <w:br/>
              <w:t>Вы теперь мои друзья!</w:t>
              <w:br/>
              <w:t>Познакомьтесь: 1«Б»!</w:t>
              <w:br/>
              <w:t>– Когда вы научитесь писать, то станете записывать мысли буквами, будете начинать писать с большой буквы, а в конце обязательно ставить точ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1«Б», 1 сентября, книги.)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стную речь мы слышим и произносим. А то, что назвали, мы видим и можем прочит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Регулятивные: контроль, оцен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коррекция; 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общеучебные –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структурировать знания, 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наиболее эффективн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решения задания,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осознанно и произво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строить речевое высказ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рефлексия способов и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действия; 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управление 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партнёра – контроль, корре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Calibri;Arial"/>
                <w:sz w:val="20"/>
                <w:szCs w:val="24"/>
              </w:rPr>
              <w:t>оценка действий партнёра.</w:t>
            </w:r>
          </w:p>
        </w:tc>
      </w:tr>
      <w:tr>
        <w:trPr>
          <w:trHeight w:val="1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6.Самостояте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Calibri;Arial"/>
                <w:sz w:val="20"/>
                <w:szCs w:val="24"/>
              </w:rPr>
              <w:t>самопроверкой по эталон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пражнение в составлении предложений.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– Ребята, как вы думаете, что говорит учител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а – самый лучший друг! </w:t>
              <w:br/>
              <w:t>Второй наш дом родной!</w:t>
              <w:br/>
              <w:t xml:space="preserve">Здесь постигаем курс наук </w:t>
              <w:br/>
              <w:t>Мы дружною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Свободные высказывания детей.)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Регулятивные: 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коррекция, выдел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осознание того, что уже усво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и что ещё подлежит усво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осознание качества и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усвоения; 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Calibri;Arial"/>
                <w:sz w:val="20"/>
                <w:szCs w:val="24"/>
              </w:rPr>
              <w:t>самоопределение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7.Рефлексия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(итог урока)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. Итог урока.</w:t>
            </w:r>
            <w:r>
              <w:rPr>
                <w:rFonts w:cs="Times New Roman" w:ascii="Times New Roman" w:hAnsi="Times New Roman"/>
                <w:sz w:val="24"/>
              </w:rPr>
              <w:br/>
              <w:t>– Что вы научились делать сегодня на уроке?</w:t>
              <w:br/>
              <w:t xml:space="preserve">– Что выражает предложение?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Предложение – это единица речи.)</w:t>
            </w:r>
            <w:r>
              <w:rPr>
                <w:rFonts w:cs="Times New Roman" w:ascii="Times New Roman" w:hAnsi="Times New Roman"/>
                <w:sz w:val="24"/>
              </w:rPr>
              <w:t xml:space="preserve"> Что вы знаете о речи?</w:t>
              <w:br/>
              <w:t>Рекомендации. Завести тетради в клетку по обучению грамоте; выполнить задание: рисунок «Мой первый день в шко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Коммуникативные: умен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достаточной полнот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точностью выражать свои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познавательные: рефлек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;Arial"/>
                <w:sz w:val="20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ур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Литвинова И.Г</w:t>
      </w:r>
      <w:r>
        <w:rPr>
          <w:rFonts w:cs="Times New Roman" w:ascii="Times New Roman" w:hAnsi="Times New Roman"/>
          <w:sz w:val="28"/>
          <w:szCs w:val="28"/>
        </w:rPr>
        <w:t>., ГБОУ школа № 474 Выборгского района, Санкт-Петербур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бучение грамоте. 1 класс.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ведение понятия «Предложе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начало учебной деятельности; пробудить интерес к школе, предмету; дать понятие о предложении как единицы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знают школьные принадлежности, правила обращения с учебной книгой; значение понятий «устная речь», «письменная речь», «слово», «предложение»; умеют наблюдать за словами и предложениями; составлять предложения; определять на слух границы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осмысление процесса общения как способа получения и обмена информацией; формулирование ответов на вопросы; составление рассказа по пла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ринимать и сохранять учебную задачу, адекватно воспринимать оценку уч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формировать и выражать свои мы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практ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</w:rPr>
        <w:t>урока: ОН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К, презентация, учебник, тетрадь, карандаши.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0:00Z</dcterms:created>
  <dc:creator>DASHA</dc:creator>
  <dc:description/>
  <cp:keywords/>
  <dc:language>en-US</dc:language>
  <cp:lastModifiedBy>Инга</cp:lastModifiedBy>
  <cp:lastPrinted>2014-04-10T10:36:00Z</cp:lastPrinted>
  <dcterms:modified xsi:type="dcterms:W3CDTF">2014-04-10T06:38:00Z</dcterms:modified>
  <cp:revision>4</cp:revision>
  <dc:subject/>
  <dc:title/>
</cp:coreProperties>
</file>