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. С. Пушкин «Сказка о мёртвой царевне и о семи богатырях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Урок литературы в 3-ем класс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азработала: Жылкыбаева Раушангуль Алимджановна, учитель начального класса. средней школы имени Г. Муратбаева, города Шу, Жамбылской области ,Республика Казахста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ема: А. С. Пушкин «Сказка о мёртвой царевне и о семи богатырях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Цели: - знакомство с поэтом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помочь учащимся увидеть красоту пушкинских героев, художественное мастерство сказк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воспитать высоконравственные качества в учащих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Цели урока будут достигнуты путем решения задач по формированию универсальных учебных действ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чи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В сфере личностных УУД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формирование нравственност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умение анализировать свои собственные поступ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В сфере регулятивных УУД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ие знания я должен получить на данном уроке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умение планировать свою работу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учиться делать вывод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3.В сфере познавательных УУД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научиться делать анализ полученных зна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самостоятельный поиск решения задач, поставленных перед соб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4.В сфере коммуникативных УУД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умение плодотворно сотрудничать с учителем в поиске и сбор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нформации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формирование умения работать в группе, в паре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формирование умения выражать свои мысли чётко, грамот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борудование: учебник «Литературное чтение» , автор……, тетради, Интерактивная доска ( где будут показываться отрывки из мульфильма «Сказка о мёртвой царевне и о семи богатырях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Ход уро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Организация класса на работу. Ребята, давайте улыбнёмся друг другу и пожелаем удач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Урок начинается с конкурса: кто лучше прочитает наизусть стихотворение «Няне» Называют автора стихотвор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 чтение устно рецензируется учителем и ученикам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 Интерактивной доске высвечивается портрет А.С. Пушки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Эпиграф к урок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то за прелесть эти сказки! Каждая есть поэ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 Актуализация зна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Ответьте на вопрос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Чей портрет вы видите на доск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Что вы о нём знает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ому он посвятил стихотворение «Няне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Прочитайте эпиграф к урок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3 .Определение темы и цели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Кто догадался, о каком поэте мы будем сегодня говори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 Мы будем говорить о А.Пушкине и о его сказках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то привил любовь Пушкина к сказкам? ( На доске высвечивается портрет няни Пушкина- Арины Родионовны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А какую цель мы поставим, чтобы решить главную проблему урока- изучение творчества поэта? ( Изучим содержание Пушкинской сказки «Сказка о мёртвой царевне и о семи богатырях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Молодц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4. Вступительное слово учителя о Пушкине и о его сказка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5 Минуты чт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тение сказки целиком. ( читает учитель) ( Класс делится на две груп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Учитель на уроке будет являться «ведомым». Преимущество работы в группе большое- дети учатся «слушать» друг друга, критический оценивать ответ товарища, прежде, чем ответить на вопрос он будет думать, т. е. ученик проведёт небольшую исследовательскую работ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5. Формирование новых навык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) Алгоритм выявления характеров главных героев сказ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Как следует прочитать первые две строк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ие картины предстают перед нами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Что нам удалось «увидеть» за этими двумя строкам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очитаем правильн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Царь с царицею простил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 путь дорогу снарядился…..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 На доске появляются картины прощания царицы с царё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Лежит снег, вьётся вьюга- привычный зимний пейзаж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олько видит: вьётся вьюг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нег валится на пол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ся белёшенька земля…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связь природы с человеческом ( общий).( примерные ответы учащихс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 Интерактивной доске появляются картины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ождение дочер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озвращение цар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для первой груп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ими эпитетами награждается царица царя, когда он приезжае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Кто может произносить слова «желанный», «так долго жданный»? ( человек, который искренно люби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2-ой групп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ой же представляется цариц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Симпатична ли она ва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Че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 к ней относится А.Пушкин? ( ответы подтверждаются текстом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ое чувство у вас возникло, когда вы узнали о смерти цариц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Как мы будем читать строки, касающиеся царицы? ( тихо, задушевно, грустно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царица была красивой, доброй, нежной, ласковой любила царя и доч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Год прошел!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для первой груп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Царь женился на другой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ое слово нас настораживает? ( другой.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Поче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ловарная работа для всего клас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ругой- «следующий» ( по порядку), но и «иной» ( лучший или худший- совершенно другой человек!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- ая групп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 вы объясните смысл этого слова и всей строк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она была прекрасн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о зато горда, ломлив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военравна и ревнива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у нас исчезла теплота и сердечно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очитать строки, где А.Пушкин говорит о её придан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Почему царица добродушна и приветлива только с зеркальцем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Вывод: её красота- единственная забота царицы. Новая царица холодная, расчётливая, недобрая , эгоистичная особ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 - «Но царевна молодая…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я для первой груп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очитать строки о молодой цариц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о царевна молода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ихомолком расцвета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Между тем росла, рос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днялась- и расцве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елолица, чернобров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раву кроткого такого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ой вы представляете молодую цариц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она похожа на свою родную мать. Скромная, умная, красивая, сердечная. А. С. Пушкин любит её. Это видно из того как он её описывает. Ей нашелся жених под стать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) Алгоритм. До чего может довести зависть и злоб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Царица-мачеха в гнев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ловарная работа со словами злоба и зави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 доске высвечивается текст с раскрытием значении слов злоба и зави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вись - чувство досады, вызванное благополучием, успехом друго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лость - раздраженно- враждебное настроение, ( учитель помогает детям понять значение данных сл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для всего клас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- Когда впервые царица узнаёт о своей соперниц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Можно ли назвать молодую царицу соперницей? ( она ей дочь-падчерица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кими действиями подчёркивается раздражение цариц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к царица отпрыгне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а как ручку замахнё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а по зеркальцу как хлопне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блучком-то как притопнет!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то виноват в её злобе и раздражени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Виновата ли молодая царица перед не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к тягаться ей со мною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Я в ней дурь-то успоко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Какие два местоимения противопоставлены? ( она и 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злость и зависть не дают покою царице- мачехе. Она решает убить падчерицу. Прибегает к помощи Чернавки. Чернавка отпускает её. ( ответы брать из текст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 леса, где царица молодая просит пощады у Чернав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Жизнь моя! В чём, скажи, виновна 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для первой груп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уда пришла наша цариц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Кто выбежал ей навстреч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О чём говорят следующие строк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ом царевна обош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сё порядком убра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светила богу свечк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топила жарко печк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 полати взобралас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 тихонько улегла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все её поступки говорят о том, что у неё черты исконно русской крестьянки: трудолюбие, заботливо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- Молодые богатыри просят царицу выйти замуж за того , кого она выбер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о другому я навеч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тдана, Мне всех мил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оролевич Елис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второй групп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дтвердите строчками из текста, что она правильно ведет себя в отношении к богатырям и что они поняли её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она кротка, величественна, сильна, любит своего Елисе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ль не жить, иль царевну погубить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дание для первой груп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- Как это решение выполняется? ( работа с текстом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Почему Пушкин подробно описывает яблок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оку спелого пол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ак свежо и так душис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ак румяно, золотис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удто мёдом налило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идно семечки насквоз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вод: такое яблоко нельзя не попробовать, тем более, что это подар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аботает весь клас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Итак, царица добилась своего. Царевна умер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изминут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ебята под тихую музыку, закрыв глаза, раскачиваются из стороны в сторо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артина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 молва трезвонить стал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Дочка царская проп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ловарная работа со словом трезвонить. На доске высвечивается текст с раскрытием значения слова трезвони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резвонить - это сообщать, говорить, но и звонить, и звонить именно во все колоко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Работает весь клас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то отправился выручать царевну? ( Елисей) Работа с текст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Почему Елисей обращается к силам природ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О ком эти строк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 царевну повстреча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Тут её тоска взя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И царевна умерла. ( мачех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Можно ли было по-другому наказать мачех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7.Закрепление новых зна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а). Оценивается работа в группа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Молодцы, потрудились на слав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им предстали перед нами герои сказк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ем они нам понравились или не понравилис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 силы природы помогали героям сказк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Как относится автор к своим героям 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8. Итог урока. Релаксац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Вы хорошо потрудились. Какими мы должны быть? Какими нет?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У вас на парте, у каждого лежит журнал для оценки качества уро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Журна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Поставь отметки на оценочной шкал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цени, насколько тебе понравился ур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 2 3 4 5 6 7 8 9 1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сколько трудны для тебя были задачи уро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 2 3 4 5 6 7 8 9 1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Оцени своё усердие в решение этих задач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 2 3 4 5 6 7 8 9 1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сколько сплоченно работала твоя групп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 2 3 4 5 6 7 8 9 1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0. Домашнее зада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учить наизусть и научиться выразительно, читать обращение Елисея солнцу, месяцу и ветр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Литература 3 класс. Автор: В.К.Пав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7:00Z</dcterms:created>
  <dc:creator>Дана</dc:creator>
  <dc:description/>
  <cp:keywords/>
  <dc:language>en-US</dc:language>
  <cp:lastModifiedBy>Дана</cp:lastModifiedBy>
  <dcterms:modified xsi:type="dcterms:W3CDTF">2015-01-12T14:52:00Z</dcterms:modified>
  <cp:revision>3</cp:revision>
  <dc:subject/>
  <dc:title/>
</cp:coreProperties>
</file>