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8"/>
          <w:lang w:val="ru-RU"/>
        </w:rPr>
      </w:pPr>
      <w:r>
        <w:rPr>
          <w:rFonts w:ascii="Calibri" w:hAnsi="Calibri"/>
          <w:sz w:val="28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8"/>
          <w:lang w:val="ru-RU"/>
        </w:rPr>
        <w:t>Урок литературного чтения в 3-м классе С.Голицын "Сорок изыскателей". Урок-обощение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8"/>
          <w:lang w:val="ru-RU"/>
        </w:rPr>
        <w:t>Цели: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8"/>
          <w:lang w:val="ru-RU"/>
        </w:rPr>
        <w:t>1. Завершение работы по произведению С. Голицына “Сорок изыскателей”. Обобщить знания о профессиях связанной с изыскательской деятельностью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8"/>
          <w:lang w:val="ru-RU"/>
        </w:rPr>
        <w:t>2. Продолжить работу над устной речью. Уметь применять полученные знания в повседневной жизни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8"/>
          <w:lang w:val="ru-RU"/>
        </w:rPr>
        <w:t>3. Продолжить работу над формированием таких качеств как: креативность, коммуникабилильность, любознательность, ответственность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8"/>
          <w:lang w:val="ru-RU"/>
        </w:rPr>
      </w:pPr>
      <w:r>
        <w:rPr>
          <w:rFonts w:ascii="Calibri" w:hAnsi="Calibri"/>
          <w:b w:val="false"/>
          <w:sz w:val="28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28"/>
          <w:lang w:val="ru-RU"/>
        </w:rPr>
        <w:t>Оборудование</w:t>
      </w:r>
      <w:r>
        <w:rPr>
          <w:rFonts w:ascii="Calibri" w:hAnsi="Calibri"/>
          <w:b w:val="false"/>
          <w:sz w:val="28"/>
          <w:lang w:val="ru-RU"/>
        </w:rPr>
        <w:t>: грамзапись И.Дунаевского “Веселый ветер”, портреты С.Голицына и И. Дунаевского, компас, спички, зеркало, свечка, пакет, чайник,заварка, носки, карта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ru-RU"/>
        </w:rPr>
      </w:pPr>
      <w:r>
        <w:rPr>
          <w:rFonts w:ascii="Calibri" w:hAnsi="Calibri"/>
          <w:b w:val="false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32"/>
          <w:lang w:val="ru-RU"/>
        </w:rPr>
        <w:t>Ход урока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/>
          <w:sz w:val="32"/>
          <w:lang w:val="ru-RU"/>
        </w:rPr>
        <w:t>1. Орг.момент. Исполнение песни “Веселый ветер”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8"/>
          <w:lang w:val="ru-RU"/>
        </w:rPr>
        <w:t>- Я думаю, что эта веселая песня композитора И. Дунаевского настроит вас на разговор об изыскателях и вам захочется отыскать о них книги и прочитать их. И первой в их ряду станет повесть С. Голицына “Сорок изыскателей”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8"/>
          <w:lang w:val="ru-RU"/>
        </w:rPr>
        <w:t>-Это одна из любимых песен пионеров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sz w:val="28"/>
          <w:lang w:val="ru-RU"/>
        </w:rPr>
        <w:t xml:space="preserve"> </w:t>
      </w:r>
      <w:r>
        <w:rPr>
          <w:rFonts w:ascii="Calibri" w:hAnsi="Calibri"/>
          <w:b/>
          <w:color w:val="02303E"/>
          <w:kern w:val="2"/>
          <w:sz w:val="28"/>
          <w:lang w:val="ru-RU"/>
        </w:rPr>
        <w:t>Слово «пионер» попало в русский язык из английского языка</w:t>
      </w:r>
      <w:r>
        <w:rPr>
          <w:rFonts w:ascii="Calibri" w:hAnsi="Calibri"/>
          <w:b/>
          <w:color w:val="04617B"/>
          <w:kern w:val="2"/>
          <w:sz w:val="28"/>
          <w:lang w:val="ru-RU"/>
        </w:rPr>
        <w:t>.</w:t>
        <w:br/>
        <w:t>«Пионер» означает «разведчик», «исследователь»,  «первый».</w:t>
        <w:br/>
      </w:r>
      <w:r>
        <w:rPr>
          <w:rFonts w:ascii="Calibri" w:hAnsi="Calibri"/>
          <w:b w:val="false"/>
          <w:color w:val="04617B"/>
          <w:kern w:val="2"/>
          <w:sz w:val="28"/>
          <w:lang w:val="ru-RU"/>
        </w:rPr>
        <w:t xml:space="preserve">Пионеры носили на шее </w:t>
      </w:r>
      <w:r>
        <w:rPr>
          <w:rFonts w:ascii="Calibri" w:hAnsi="Calibri"/>
          <w:b w:val="false"/>
          <w:color w:val="FF0000"/>
          <w:kern w:val="2"/>
          <w:sz w:val="28"/>
          <w:lang w:val="ru-RU"/>
        </w:rPr>
        <w:t xml:space="preserve">красный галстук </w:t>
      </w:r>
      <w:r>
        <w:rPr>
          <w:rFonts w:ascii="Calibri" w:hAnsi="Calibri"/>
          <w:b w:val="false"/>
          <w:color w:val="04617B"/>
          <w:kern w:val="2"/>
          <w:sz w:val="28"/>
          <w:lang w:val="ru-RU"/>
        </w:rPr>
        <w:t xml:space="preserve">в виде косынки, а на груди – пионерский </w:t>
      </w:r>
      <w:r>
        <w:rPr>
          <w:rFonts w:ascii="Calibri" w:hAnsi="Calibri"/>
          <w:b w:val="false"/>
          <w:color w:val="FF0000"/>
          <w:kern w:val="2"/>
          <w:sz w:val="28"/>
          <w:lang w:val="ru-RU"/>
        </w:rPr>
        <w:t>значок</w:t>
      </w:r>
      <w:r>
        <w:rPr>
          <w:rFonts w:ascii="Calibri" w:hAnsi="Calibri"/>
          <w:b w:val="false"/>
          <w:color w:val="04617B"/>
          <w:kern w:val="2"/>
          <w:sz w:val="28"/>
          <w:lang w:val="ru-RU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04617B"/>
          <w:kern w:val="2"/>
          <w:sz w:val="28"/>
          <w:lang w:val="ru-RU"/>
        </w:rPr>
      </w:pPr>
      <w:r>
        <w:rPr>
          <w:rFonts w:ascii="Calibri" w:hAnsi="Calibri"/>
          <w:b w:val="false"/>
          <w:color w:val="04617B"/>
          <w:kern w:val="2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8"/>
          <w:lang w:val="ru-RU"/>
        </w:rPr>
        <w:t xml:space="preserve">Больше всего они  любили отправляться в походы, экспедиции, собирали материал о героях, исторических городах, то есть были настоящими </w:t>
      </w:r>
      <w:r>
        <w:rPr>
          <w:rFonts w:ascii="Times New Roman" w:hAnsi="Times New Roman"/>
          <w:b w:val="false"/>
          <w:color w:val="FF0000"/>
          <w:kern w:val="2"/>
          <w:sz w:val="28"/>
          <w:lang w:val="ru-RU"/>
        </w:rPr>
        <w:t>изыскателям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FF0000"/>
          <w:kern w:val="2"/>
          <w:sz w:val="28"/>
          <w:lang w:val="ru-RU"/>
        </w:rPr>
      </w:pPr>
      <w:r>
        <w:rPr>
          <w:rFonts w:ascii="Times New Roman" w:hAnsi="Times New Roman"/>
          <w:b w:val="false"/>
          <w:color w:val="FF0000"/>
          <w:kern w:val="2"/>
          <w:sz w:val="28"/>
          <w:lang w:val="ru-RU"/>
        </w:rPr>
      </w:r>
    </w:p>
    <w:p>
      <w:pPr>
        <w:pStyle w:val="Normal"/>
        <w:bidi w:val="0"/>
        <w:jc w:val="left"/>
        <w:rPr>
          <w:rFonts w:ascii="Constantia" w:hAnsi="Constantia"/>
          <w:b w:val="false"/>
          <w:b w:val="false"/>
          <w:color w:val="000000"/>
          <w:kern w:val="2"/>
          <w:sz w:val="28"/>
          <w:lang w:val="ru-RU"/>
        </w:rPr>
      </w:pPr>
      <w:r>
        <w:rPr>
          <w:rFonts w:ascii="Constantia" w:hAnsi="Constantia"/>
          <w:b w:val="false"/>
          <w:color w:val="000000"/>
          <w:kern w:val="2"/>
          <w:sz w:val="28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28"/>
          <w:lang w:val="ru-RU"/>
        </w:rPr>
        <w:t>2. Автор повести и рассказчик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Книга “Сорок изыскателей” - первая повесть писателя. В интереснейший поход по Владимировской области отправился С.Голицын с ребятами из интерната за берестяными рукописями. И появилась повесть “За березовыми книгами”… (Продолжает рассказывать биографию ученица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Русский советский писатель, инженер-топограф, военный строитель, участник ВОВ. (1909-1989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 xml:space="preserve">Сергей Голицын родился 1 (14) марта 1909 года. Ещё в детстве, под впечатлением прочитанных книг, Сергей Голицын захотел стать писателем. После окончания школы, в 1927 году, он поступил на Высшие литературные курсы.  Первые детские рассказы Голицына начали публиковаться в 1930-х годах в детских журналах 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Чиж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», 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Мурзилка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»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 xml:space="preserve">Однако сразу стать профессиональным писателем Сергею Голицыну не удалось. В тридцатых годах он стал работать топографом, принимал участие в строительстве канала им. Москвы. В 1941 году, 3 июля, Сергей Голицын был мобилизован. В качестве топографа в составе строительных частей он прошёл боевой путь до Берлина и был демобилизован только в 1946 году. Был награждён орденами Отечественной войны 2-й степени, Красной Звезды, медалями 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За боевые заслуги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», 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За оборону Москвы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 xml:space="preserve">» 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и др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После войны Сергей Голицын работал инженером-геодезистом в Государственном проектном институте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 xml:space="preserve">С 1959 года Сергей Голицын стал профессиональным писателем. Популярностью пользовались его детские книги о жизни советских пионеров:  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Сорок изыскателей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», 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Городок сорванцов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», 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Полотняный городок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 xml:space="preserve">» 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 xml:space="preserve">и другие; историко-краеведческие книги 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Сказание о белых камнях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 xml:space="preserve">» 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 xml:space="preserve">и 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Сказание о земле Московской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 xml:space="preserve">». 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 xml:space="preserve">Писал Сергей Голицын и исторические книги для детей  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Ладьи плывут на север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», 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До самого синего Дона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 xml:space="preserve">» 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и др. В шестидесятых — семидесятых годах Голицын написал несколько биографий художников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 xml:space="preserve">В последние годы жизни писатель работал над биографической книгой 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>«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Записки уцелевшего</w:t>
      </w:r>
      <w:r>
        <w:rPr>
          <w:rFonts w:ascii="Calibri" w:hAnsi="Calibri"/>
          <w:b w:val="false"/>
          <w:color w:val="auto"/>
          <w:kern w:val="0"/>
          <w:sz w:val="28"/>
          <w:lang w:val="en-US"/>
        </w:rPr>
        <w:t xml:space="preserve">». </w:t>
      </w:r>
      <w:r>
        <w:rPr>
          <w:rFonts w:ascii="Calibri" w:hAnsi="Calibri"/>
          <w:b w:val="false"/>
          <w:color w:val="auto"/>
          <w:kern w:val="0"/>
          <w:sz w:val="28"/>
          <w:lang w:val="ru-RU"/>
        </w:rPr>
        <w:t>Издана она была только после его смерти, в 1990 году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Награжден орденами Отечественной войны II степени, Красной Звезды, медалями “За боевые заслуги”, “За оборону Москвы” и др.</w:t>
      </w:r>
    </w:p>
    <w:p>
      <w:pPr>
        <w:pStyle w:val="Normal"/>
        <w:tabs>
          <w:tab w:val="clear" w:pos="720"/>
          <w:tab w:val="left" w:pos="2982" w:leader="none"/>
        </w:tabs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Сергей Голицын скончался 7 ноября 1989 года от обширного инфаркта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color w:val="auto"/>
          <w:kern w:val="0"/>
          <w:sz w:val="32"/>
          <w:lang w:val="ru-RU"/>
        </w:rPr>
      </w:pPr>
      <w:r>
        <w:rPr>
          <w:rFonts w:ascii="Calibri" w:hAnsi="Calibri"/>
          <w:b/>
          <w:color w:val="auto"/>
          <w:kern w:val="0"/>
          <w:sz w:val="3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32"/>
          <w:lang w:val="ru-RU"/>
        </w:rPr>
        <w:t>3. Чтение текста</w:t>
      </w:r>
      <w:r>
        <w:rPr>
          <w:rFonts w:ascii="Calibri" w:hAnsi="Calibri"/>
          <w:b w:val="false"/>
          <w:color w:val="auto"/>
          <w:kern w:val="0"/>
          <w:sz w:val="32"/>
          <w:lang w:val="ru-RU"/>
        </w:rPr>
        <w:t>. (стр. 190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32"/>
          <w:lang w:val="ru-RU"/>
        </w:rPr>
        <w:t>1 - цепочкой,  по абзадцам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color w:val="auto"/>
          <w:kern w:val="0"/>
          <w:sz w:val="32"/>
          <w:lang w:val="ru-RU"/>
        </w:rPr>
      </w:pPr>
      <w:r>
        <w:rPr>
          <w:rFonts w:ascii="Calibri" w:hAnsi="Calibri"/>
          <w:b/>
          <w:color w:val="auto"/>
          <w:kern w:val="0"/>
          <w:sz w:val="3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32"/>
          <w:lang w:val="ru-RU"/>
        </w:rPr>
        <w:t>4.Работа над содержанием прочитанного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Вспомним как всё начиналось. Вернемся к названию повести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Так кто же такие изыскатели? (Те, кто все что-то изобретает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(Ищет на земле и под землей, на воде, под водой, в воздухе и даже в космосе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С какими изыскательскими профессиями вы познакомились? (Топографы, снимающие карты местности, гидрологи, зоологи, ботаники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Какими качествами должен обладать изыскатель? (Смелые, отважные и т.д.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kern w:val="0"/>
          <w:sz w:val="22"/>
          <w:lang w:val="ru-RU"/>
        </w:rPr>
      </w:pPr>
      <w:r>
        <w:rPr>
          <w:rFonts w:ascii="Calibri" w:hAnsi="Calibri"/>
          <w:b w:val="false"/>
          <w:color w:val="auto"/>
          <w:kern w:val="0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28"/>
          <w:lang w:val="ru-RU"/>
        </w:rPr>
        <w:t xml:space="preserve">5. Физминутка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28"/>
          <w:lang w:val="ru-RU"/>
        </w:rPr>
        <w:t xml:space="preserve">6. Проведем игру “Узнай героя”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Они забыли ложки. (Соня и Галя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Этот любопытный высокий мальчик , он серьезный и важный, любит читать, его каша по-аргентински наверняка была бы вкусной, но девчонки всему помеха. (Витя Большой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Курносый мальчуган всегда с фотоаппаратом гордо расхаживает. (Володя-Индюшонок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Она командовала кашеварами. (Люся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kern w:val="0"/>
          <w:sz w:val="28"/>
          <w:lang w:val="ru-RU"/>
        </w:rPr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28"/>
          <w:lang w:val="ru-RU"/>
        </w:rPr>
        <w:t>7. Конкурс “ Я изыскатель”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На столе лежат разные предметы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(1 команда: спички, ложка, компас и т.д.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(2 команда: чайник, фотоаппарат, нитки, карта, бинты, половник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kern w:val="0"/>
          <w:sz w:val="28"/>
          <w:lang w:val="ru-RU"/>
        </w:rPr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28"/>
          <w:lang w:val="ru-RU"/>
        </w:rPr>
        <w:t>8. Обсуждение 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28"/>
          <w:lang w:val="ru-RU"/>
        </w:rPr>
        <w:t>“</w:t>
      </w:r>
      <w:r>
        <w:rPr>
          <w:rFonts w:ascii="Calibri" w:hAnsi="Calibri"/>
          <w:b/>
          <w:color w:val="auto"/>
          <w:kern w:val="0"/>
          <w:sz w:val="28"/>
          <w:lang w:val="ru-RU"/>
        </w:rPr>
        <w:t>Секреты-советы”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1. Как из раковин смастерить ложки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2. Как запечь рыбу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3. Нельзя во время грозы стоять под деревом и т.д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kern w:val="0"/>
          <w:sz w:val="22"/>
          <w:lang w:val="ru-RU"/>
        </w:rPr>
      </w:pPr>
      <w:r>
        <w:rPr>
          <w:rFonts w:ascii="Calibri" w:hAnsi="Calibri"/>
          <w:b w:val="false"/>
          <w:color w:val="auto"/>
          <w:kern w:val="0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28"/>
          <w:lang w:val="ru-RU"/>
        </w:rPr>
        <w:t>9. Беседа по итогам самостоятельного чтения. Язык чтения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 xml:space="preserve">- Гроза является серьезным испытанием для юных изыскателей. Найдите предложение, которое предвещает что-то недоброе. Почему возникает это ощущение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Прочитайте описание грозы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Во время чтения мы слышим раскаты грома, чувствуем тревогу природы и страх людей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Как удалось это рассказчику? (Гром ударил так оглушительно… С.194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kern w:val="0"/>
          <w:sz w:val="28"/>
          <w:lang w:val="ru-RU"/>
        </w:rPr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28"/>
          <w:lang w:val="ru-RU"/>
        </w:rPr>
        <w:t>10. Подведение итогов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Мы прочитали отрывок повести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 xml:space="preserve">Хочется ли читать дальше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- Можно ли предположить как закончится повесть? (Показ книги С.Голицына “Сорок изыскателей”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kern w:val="0"/>
          <w:sz w:val="28"/>
          <w:lang w:val="ru-RU"/>
        </w:rPr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color w:val="auto"/>
          <w:kern w:val="0"/>
          <w:sz w:val="28"/>
          <w:lang w:val="ru-RU"/>
        </w:rPr>
        <w:t>11. Выставление оценок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color w:val="auto"/>
          <w:kern w:val="0"/>
          <w:sz w:val="28"/>
          <w:lang w:val="ru-RU"/>
        </w:rPr>
        <w:t>Д/з. Написать с кем из участников похода вы хотели бы подружиться и почему?</w:t>
      </w:r>
      <w:r>
        <w:rPr>
          <w:rFonts w:ascii="Constantia" w:hAnsi="Constantia"/>
          <w:b w:val="false"/>
          <w:color w:val="FFFFFF"/>
          <w:kern w:val="2"/>
          <w:sz w:val="64"/>
          <w:lang w:val="ru-RU"/>
        </w:rPr>
        <w:t>Написать  с кем из участников похода вы хотели  бы подружиться и почему?ННаписать  с кем из участников похода вы хотели  бы подружиться и почему?</w:t>
      </w:r>
    </w:p>
    <w:p>
      <w:pPr>
        <w:pStyle w:val="Normal"/>
        <w:bidi w:val="0"/>
        <w:jc w:val="left"/>
        <w:rPr/>
      </w:pPr>
      <w:r>
        <w:rPr>
          <w:rFonts w:ascii="Constantia" w:hAnsi="Constantia"/>
          <w:b w:val="false"/>
          <w:color w:val="FFFFFF"/>
          <w:kern w:val="2"/>
          <w:sz w:val="64"/>
          <w:lang w:val="ru-RU"/>
        </w:rPr>
        <w:t>аписать  с кем из участников похода вы хотели  бы подружиться и почему?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kern w:val="0"/>
          <w:sz w:val="22"/>
          <w:lang w:val="ru-RU"/>
        </w:rPr>
      </w:pPr>
      <w:r>
        <w:rPr>
          <w:rFonts w:ascii="Calibri" w:hAnsi="Calibri"/>
          <w:b w:val="false"/>
          <w:color w:val="auto"/>
          <w:kern w:val="0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