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  средняя общеобразовательная школа №8 с. Спасское, Спасский район Приморский кр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 урок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естоимение. Закреп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: Шпотаковская Еле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рка готовности к уроку русского языка, по рядам учащиеся садятся на свои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урока детям на стол кладутся листы для оценивания знаний по теме «Местоим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вучивание темы урока учащими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тему мы  изучаем на уроке русского языка? (Местоим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ка цели уро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мотрите на оценочный лис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евом столбике идут знания по теме «Местоимение». Если вы знаете, что такое местоимение, отметьте «+» в столбце «Я знаю», если не уверены в своих знаниях, поставьте «+» во втором столбце, но если не знаете, поставьте «+» в третьем столб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налогично с каждым умением/неумением работаем по таблице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думаете, к концу урока могут измениться данные, которые вы сейчас внесли в таблицу (Оценочный лист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вы можете уже рассказать про местоим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асть речи.  Местоимения предметы не называют, но указывают на них. Изменяются по числам. Используются вместо имени существительного, имени прилагательног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чевая разминка. </w:t>
      </w:r>
    </w:p>
    <w:p>
      <w:pPr>
        <w:pStyle w:val="Style19"/>
        <w:shd w:fill="FFFFFF" w:val="clear"/>
        <w:spacing w:lineRule="atLeast" w:line="268"/>
        <w:rPr/>
      </w:pPr>
      <w:r>
        <w:rPr/>
        <w:t xml:space="preserve">а) Какие местоимения мешают автотранспорту на дороге? (Я-МЫ) </w:t>
      </w:r>
    </w:p>
    <w:p>
      <w:pPr>
        <w:pStyle w:val="Style19"/>
        <w:shd w:fill="FFFFFF" w:val="clear"/>
        <w:spacing w:lineRule="atLeast" w:line="268"/>
        <w:rPr/>
      </w:pPr>
      <w:r>
        <w:rPr/>
        <w:t>б) Какие местоимения делают руки чистыми? ( ОНИ ВЫ-МЫ-ТЫ)</w:t>
      </w:r>
    </w:p>
    <w:p>
      <w:pPr>
        <w:pStyle w:val="Style19"/>
        <w:shd w:fill="FFFFFF" w:val="clear"/>
        <w:spacing w:lineRule="atLeast" w:line="268"/>
        <w:rPr/>
      </w:pPr>
      <w:r>
        <w:rPr/>
        <w:t>в) В этом слове два слога. Первый слог – местоимение, второй слог – звук, который издает лягушка. А целое слово – овощ. (ТЫ-ква)</w:t>
      </w:r>
    </w:p>
    <w:p>
      <w:pPr>
        <w:pStyle w:val="Style19"/>
        <w:shd w:fill="FFFFFF" w:val="clear"/>
        <w:spacing w:lineRule="atLeast" w:line="268"/>
        <w:rPr/>
      </w:pPr>
      <w:r>
        <w:rPr/>
        <w:t>г) За какое местоимение можно спрятать букву Ц, чтобы получилось животное из породы грызунов ? (за -Я-ц)</w:t>
      </w:r>
    </w:p>
    <w:p>
      <w:pPr>
        <w:pStyle w:val="Style19"/>
        <w:shd w:fill="FFFFFF" w:val="clear"/>
        <w:spacing w:lineRule="atLeast" w:line="268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68"/>
        <w:rPr/>
      </w:pPr>
      <w:r>
        <w:rPr/>
        <w:t>Кому понравилась разминка? Что мы вспомнили сейчас? (Личные местоимен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в тетрад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текста из предложений, подставляя подходящие по смыслу местоимения. (На каждом столе карточка с текстом. Работа на пару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сидим на уроке. За окном светит солнышко.  … согревает своим теплом.  Сосед задал вопрос: «… пойдёшь гулять после школы?»  ... ответил: «Да». Учитель строго спросил: «… слышите, о чём идёт речь?»  … извинились и продолжили слушать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еркните местоимения, которые вписали в предлож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Мы, оно, я, ты, я, вы, мы.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е группы можно разделить данные местоимения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1 вариант: </w:t>
      </w:r>
      <w:r>
        <w:rPr>
          <w:rFonts w:cs="Times New Roman" w:ascii="Times New Roman" w:hAnsi="Times New Roman"/>
          <w:sz w:val="20"/>
          <w:szCs w:val="20"/>
          <w:u w:val="single"/>
        </w:rPr>
        <w:t>Ты, я, оно</w:t>
      </w:r>
      <w:r>
        <w:rPr>
          <w:rFonts w:cs="Times New Roman" w:ascii="Times New Roman" w:hAnsi="Times New Roman"/>
          <w:sz w:val="20"/>
          <w:szCs w:val="20"/>
        </w:rPr>
        <w:t xml:space="preserve"> – единственное число;  </w:t>
      </w:r>
      <w:r>
        <w:rPr>
          <w:rFonts w:cs="Times New Roman" w:ascii="Times New Roman" w:hAnsi="Times New Roman"/>
          <w:sz w:val="20"/>
          <w:szCs w:val="20"/>
          <w:u w:val="single"/>
        </w:rPr>
        <w:t>вы, мы</w:t>
      </w:r>
      <w:r>
        <w:rPr>
          <w:rFonts w:cs="Times New Roman" w:ascii="Times New Roman" w:hAnsi="Times New Roman"/>
          <w:sz w:val="20"/>
          <w:szCs w:val="20"/>
        </w:rPr>
        <w:t xml:space="preserve"> – множествен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вод по зад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имения изменяются по чис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Игра «Угадай предмет по описанию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коробку заранее кладутся предметы: ложка, телефон, зеркало или друг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правила в этой игре? (Один человек, закрыв глаза, ощупывает предмет;  перечисляет его признаки. Остальные участники угадывают данный предме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роль выполняют местоимения в этой игре? (Подсказывают предмет: он, она, оно. Учимся строить предложения, используя местоимения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полнение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обводят кружком 1 - 2 варианта из предложенных в тесте ответа(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местоим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имение используют вместо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имения записаны в строке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ложение … надо вписать местоимение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редложения … выписать главные ч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ение изменений, если они есть, в оценоч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Б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Б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Б      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Б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го в начале урока были незнания при заполнении оценочного листа, а в конце урока появились более точные понимания, знания по теме «Местоимение»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новая работа была на уроке? Зачем мы работали по оценочному листу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12" w:before="30" w:after="0"/>
      <w:ind w:firstLine="240"/>
      <w:jc w:val="both"/>
    </w:pPr>
    <w:rPr>
      <w:rFonts w:ascii="Times New Roman" w:hAnsi="Times New Roman" w:cs="Times New Roman"/>
      <w:sz w:val="20"/>
      <w:szCs w:val="20"/>
    </w:rPr>
  </w:style>
  <w:style w:type="paragraph" w:styleId="Nomarg">
    <w:name w:val="no_marg"/>
    <w:basedOn w:val="Normal"/>
    <w:qFormat/>
    <w:pPr>
      <w:spacing w:lineRule="atLeast" w:line="312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head2">
    <w:name w:val="subhead2"/>
    <w:basedOn w:val="Normal"/>
    <w:qFormat/>
    <w:pPr>
      <w:spacing w:lineRule="atLeast" w:line="312" w:before="300" w:after="75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25:00Z</dcterms:created>
  <dc:creator>Елена</dc:creator>
  <dc:description/>
  <cp:keywords/>
  <dc:language>en-US</dc:language>
  <cp:lastModifiedBy>ybp-dnc</cp:lastModifiedBy>
  <dcterms:modified xsi:type="dcterms:W3CDTF">2015-01-15T12:09:00Z</dcterms:modified>
  <cp:revision>6</cp:revision>
  <dc:subject/>
  <dc:title/>
</cp:coreProperties>
</file>