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БУКВ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  <w:t xml:space="preserve">Учитель: </w:t>
      </w:r>
      <w:r>
        <w:rPr>
          <w:rFonts w:eastAsia="Calibri"/>
          <w:bCs/>
          <w:color w:val="000000"/>
          <w:sz w:val="28"/>
          <w:lang w:eastAsia="en-US"/>
        </w:rPr>
        <w:t>Дорогие ребята, гости!</w:t>
      </w:r>
      <w:r>
        <w:rPr>
          <w:rFonts w:eastAsia="Calibri"/>
          <w:color w:val="000000"/>
          <w:sz w:val="28"/>
          <w:lang w:eastAsia="en-US"/>
        </w:rPr>
        <w:t xml:space="preserve"> Сегодня у нас радостный день,  праздник букваря! Совсем недавно вы  маленькие школьники впервые вошли в класс. Каждый день вы знакомились с цифрами и буквами, и вот уже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научились читать, закончили изучать свой первый школьный учебник, который  называется «Букварь». На праздник нам принесли конверт: «Ребятам 1 класса». Но он почему-то порван. Тут письмо, но часть письма уничтожена. «Дорогие друзья! Мы … ждём вас … веселый праздник.». Ясно одно: нас приглашают на праздник! Нас ждут друзья, только пока мы не знаем, кто они. И еще интересно узнать, кто разорвал конверт? Наверно, обо всем этом мы узнаем на празднике. Давайте начнем наш праздник. Праздник это танцы, шутки, игры, это нарядные ребята, это музыка, это песни.           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гра-песня «Здравствуйте, девчонки»</w:t>
      </w:r>
      <w:r>
        <w:rPr>
          <w:rFonts w:eastAsia="Calibri"/>
          <w:color w:val="000000"/>
          <w:sz w:val="28"/>
          <w:szCs w:val="28"/>
          <w:lang w:eastAsia="en-US"/>
        </w:rPr>
        <w:br/>
        <w:t>Под музыку «пластилиновая ворона» ведущий проводит игру.</w:t>
        <w:br/>
        <w:br/>
        <w:t xml:space="preserve">Здравствуйте, девчонки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ответ девочек «здравствуйте»).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Здравствуйте, мальчишки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ответ мальчиков «здравствуйте»).</w:t>
      </w:r>
      <w:r>
        <w:rPr>
          <w:rFonts w:eastAsia="Calibri"/>
          <w:color w:val="000000"/>
          <w:sz w:val="28"/>
          <w:szCs w:val="28"/>
          <w:lang w:eastAsia="en-US"/>
        </w:rPr>
        <w:br/>
        <w:t>А теперь все вместе (все вместе «здравствуйте»).</w:t>
        <w:br/>
        <w:t>Очень хорошо!</w:t>
        <w:br/>
        <w:t>Топнем каблуками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 xml:space="preserve"> (топают),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И мальчишки с нами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еще громче топают),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А теперь все вместе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все топают).</w:t>
      </w:r>
      <w:r>
        <w:rPr>
          <w:rFonts w:eastAsia="Calibri"/>
          <w:color w:val="000000"/>
          <w:sz w:val="28"/>
          <w:szCs w:val="28"/>
          <w:lang w:eastAsia="en-US"/>
        </w:rPr>
        <w:br/>
        <w:t>Очень хорошо!</w:t>
        <w:br/>
        <w:t xml:space="preserve">Хлопнули в ладоши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хлопают),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И девчонки тоже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еще громче хлопают),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А теперь все вместе </w:t>
      </w:r>
      <w:r>
        <w:rPr>
          <w:rFonts w:eastAsia="Calibri" w:cs="Calibri" w:ascii="Calibri" w:hAnsi="Calibri"/>
          <w:i/>
          <w:iCs/>
          <w:color w:val="000000"/>
          <w:sz w:val="22"/>
          <w:szCs w:val="28"/>
          <w:lang w:eastAsia="en-US"/>
        </w:rPr>
        <w:t>(все хлопают).</w:t>
      </w:r>
      <w:r>
        <w:rPr>
          <w:rFonts w:eastAsia="Calibri"/>
          <w:color w:val="000000"/>
          <w:sz w:val="28"/>
          <w:szCs w:val="28"/>
          <w:lang w:eastAsia="en-US"/>
        </w:rPr>
        <w:br/>
        <w:t>Очень хорошо!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1.За окном снежинки пляшут,</w:t>
      </w:r>
    </w:p>
    <w:p>
      <w:pPr>
        <w:pStyle w:val="Normal"/>
        <w:rPr/>
      </w:pPr>
      <w:r>
        <w:rPr/>
        <w:t xml:space="preserve"> </w:t>
      </w:r>
      <w:r>
        <w:rPr/>
        <w:t>Сказки зимние даря.</w:t>
      </w:r>
    </w:p>
    <w:p>
      <w:pPr>
        <w:pStyle w:val="Normal"/>
        <w:rPr/>
      </w:pPr>
      <w:r>
        <w:rPr/>
        <w:t xml:space="preserve"> </w:t>
      </w:r>
      <w:r>
        <w:rPr/>
        <w:t>Первый праздник в первом классе -</w:t>
      </w:r>
    </w:p>
    <w:p>
      <w:pPr>
        <w:pStyle w:val="Normal"/>
        <w:rPr/>
      </w:pPr>
      <w:r>
        <w:rPr/>
        <w:t xml:space="preserve"> </w:t>
      </w:r>
      <w:r>
        <w:rPr/>
        <w:t>Это праздник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шим куклам, нашим мишкам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уть сейчас пора. </w:t>
      </w:r>
    </w:p>
    <w:p>
      <w:pPr>
        <w:pStyle w:val="Normal"/>
        <w:rPr/>
      </w:pPr>
      <w:r>
        <w:rPr/>
        <w:t xml:space="preserve"> </w:t>
      </w:r>
      <w:r>
        <w:rPr/>
        <w:t xml:space="preserve">Нам, девчонкам и мальчишкам, </w:t>
      </w:r>
    </w:p>
    <w:p>
      <w:pPr>
        <w:pStyle w:val="Normal"/>
        <w:rPr/>
      </w:pPr>
      <w:r>
        <w:rPr/>
        <w:t xml:space="preserve"> </w:t>
      </w:r>
      <w:r>
        <w:rPr/>
        <w:t>Дорог праздник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 новым знаньям, к новым книжкам</w:t>
      </w:r>
    </w:p>
    <w:p>
      <w:pPr>
        <w:pStyle w:val="Normal"/>
        <w:rPr/>
      </w:pPr>
      <w:r>
        <w:rPr/>
        <w:t xml:space="preserve"> </w:t>
      </w:r>
      <w:r>
        <w:rPr/>
        <w:t>Мы теперь спешим, друзья.</w:t>
      </w:r>
    </w:p>
    <w:p>
      <w:pPr>
        <w:pStyle w:val="Normal"/>
        <w:rPr/>
      </w:pPr>
      <w:r>
        <w:rPr/>
        <w:t xml:space="preserve"> </w:t>
      </w:r>
      <w:r>
        <w:rPr/>
        <w:t>Здравствуй, праздник, школьный праздник,</w:t>
      </w:r>
    </w:p>
    <w:p>
      <w:pPr>
        <w:pStyle w:val="Normal"/>
        <w:rPr/>
      </w:pPr>
      <w:r>
        <w:rPr/>
        <w:t xml:space="preserve"> </w:t>
      </w:r>
      <w:r>
        <w:rPr/>
        <w:t>Славный праздник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есь букварь мы одолели,</w:t>
      </w:r>
    </w:p>
    <w:p>
      <w:pPr>
        <w:pStyle w:val="Normal"/>
        <w:rPr/>
      </w:pPr>
      <w:r>
        <w:rPr/>
        <w:t xml:space="preserve"> </w:t>
      </w:r>
      <w:r>
        <w:rPr/>
        <w:t>Потрудились мы не зря,</w:t>
      </w:r>
    </w:p>
    <w:p>
      <w:pPr>
        <w:pStyle w:val="Normal"/>
        <w:rPr/>
      </w:pPr>
      <w:r>
        <w:rPr/>
        <w:t xml:space="preserve"> </w:t>
      </w:r>
      <w:r>
        <w:rPr/>
        <w:t>Здравствуй, праздник, школьный праздник,</w:t>
      </w:r>
    </w:p>
    <w:p>
      <w:pPr>
        <w:pStyle w:val="Normal"/>
        <w:rPr/>
      </w:pPr>
      <w:r>
        <w:rPr/>
        <w:t xml:space="preserve"> </w:t>
      </w:r>
      <w:r>
        <w:rPr/>
        <w:t>Славный праздник букв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же нам не веселиться</w:t>
      </w:r>
    </w:p>
    <w:p>
      <w:pPr>
        <w:pStyle w:val="Normal"/>
        <w:rPr/>
      </w:pPr>
      <w:r>
        <w:rPr/>
        <w:t>В школе праздник Букваря</w:t>
      </w:r>
    </w:p>
    <w:p>
      <w:pPr>
        <w:pStyle w:val="Normal"/>
        <w:rPr/>
      </w:pPr>
      <w:r>
        <w:rPr/>
        <w:t>Алфавит весь изучили</w:t>
      </w:r>
    </w:p>
    <w:p>
      <w:pPr>
        <w:pStyle w:val="Normal"/>
        <w:rPr/>
      </w:pPr>
      <w:r>
        <w:rPr/>
        <w:t>Потрудились мы не зр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Давайте споем песню «Улыбка»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(Песня «Улыбка»)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итель. </w:t>
      </w:r>
      <w:r>
        <w:rPr>
          <w:rFonts w:eastAsia="Calibri"/>
          <w:bCs/>
          <w:iCs/>
          <w:color w:val="000000"/>
          <w:sz w:val="28"/>
          <w:lang w:eastAsia="en-US"/>
        </w:rPr>
        <w:t>Молодцы, спели хорошо. А еще я знаю, что вы все любите сказки, да кто их и не любит? Попробуйте – ка отгадать, о каком герое идет реч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С букварем шагает в школу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Деревянный мальчуган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Попадает вместо школы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В деревянный балаган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Как зовется эта книжка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Как зовется сам мальчишка?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еники.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Буратино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итель.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Правильно! Это Буратино из сказки Толстого «Золотой ключик», или «Приключение Буратино» 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Times New Roman"/>
          <w:b/>
          <w:bCs/>
          <w:iCs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Буратино. </w:t>
      </w:r>
      <w:r>
        <w:rPr>
          <w:rFonts w:eastAsia="Calibri"/>
          <w:bCs/>
          <w:iCs/>
          <w:color w:val="000000"/>
          <w:sz w:val="28"/>
          <w:lang w:eastAsia="en-US"/>
        </w:rPr>
        <w:t>Ой – ой, кто тут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 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меня вспоминает? Как много ребят: девочки и мальчики! Вы, наверно, тоже хотите попасть на спектакль веселых человечков. Я очень хочу сходить, и я пойду. Вот деньги, я продал свой букварь. Я не хочу учиться, хотя и жаль  мне папу Карло. Не понимаю, зачем мне учиться? Ведь итак можно прожить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итель.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Ребята, вы можете объяснить Буратино, зачем надо учиться? И для чего нужен букварь?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(Ответы детей)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Давайте сыграем в игру «Да, нет» покажем Буратино что мы зна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>Игра «Да», «Нет»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Друга выручим всег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Врать не будем никог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В классе списывать ответ? Н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Кинуть камень кошки вслед? Н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Брать в автобусе билет? Н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Ай-яй-яй! Как это нет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Надо брать билет всег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Не робеть, когда бе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Не жалеть для дел тру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Рук не мыть когда обед? Н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Как же это не мыть? Мыть обязательно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Грязь смывать без сле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Солнце, воздух и во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Мы лентяем шлем привет? Н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А тем, кто трудиться всегда? Да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Молодцы, ребята! Все вы знаете, что букварь – начало всех начал, это первая ступенька на пути в огромный мир знаний!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Ну и оставайтесь здесь учиться, а я пойду в театр. Вот по этому билету. (Показывает большой красочный билет). Ой-ой-ой! Что же такое? (Подходит к театру, но не может войти)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</w:t>
      </w:r>
      <w:r>
        <w:rPr>
          <w:rFonts w:eastAsia="Calibri"/>
          <w:bCs/>
          <w:iCs/>
          <w:color w:val="000000"/>
          <w:sz w:val="28"/>
          <w:lang w:eastAsia="en-US"/>
        </w:rPr>
        <w:t>. Что случилось, Буратино? Покажи- ка свой билет. Здесь что – то написано… Возьми свой билет и прочти на нем, как попасть в театр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Как мне быть? Я же не умею читать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Ребята, давайте поможем Буратино. Кто прочтет, что написано на билете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еник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(читает). Выполни задание. Спеть песню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Как мне не везет сегодня! Эта песня, наверно, про школу. Я же в школе не учусь и эту песню не знаю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</w:t>
      </w:r>
      <w:r>
        <w:rPr>
          <w:rFonts w:eastAsia="Calibri"/>
          <w:bCs/>
          <w:iCs/>
          <w:color w:val="000000"/>
          <w:sz w:val="28"/>
          <w:lang w:eastAsia="en-US"/>
        </w:rPr>
        <w:t>. Ребята, давайте выручим Буратино, споем песню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(Песня «Учат в школе »)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Ну, спасибо, вам ребята! Теперь- то я попаду в театр. (Буратино подбегает к театру, но падает)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Опять неудача, Буратино? Может быть, на билете еще что – то написано? (Буратино рассматривает билет). Ну- ка, дай сюда билет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lang w:eastAsia="en-US"/>
        </w:rPr>
        <w:t>Вот задачи встали в ряд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lang w:eastAsia="en-US"/>
        </w:rPr>
        <w:t>И о чем- то говорят,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lang w:eastAsia="en-US"/>
        </w:rPr>
        <w:t>Их язык особый,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lang w:eastAsia="en-US"/>
        </w:rPr>
        <w:t>Разгадай, попробуй!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Как же быть? Ведь и считать я не умею. Помогите мне, ребята!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sectPr>
          <w:type w:val="nextPage"/>
          <w:pgSz w:w="11906" w:h="16838"/>
          <w:pgMar w:left="709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Щука в озере плыла,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Червячка сняла с крючка, 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Наварила щука щей 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Пригласила пять ершей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Щи у щуки хороши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Сколько рыбок ели щи?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color w:val="000000"/>
          <w:sz w:val="28"/>
          <w:lang w:eastAsia="en-US"/>
        </w:rPr>
      </w:pPr>
      <w:r>
        <w:rPr>
          <w:rFonts w:eastAsia="Times New Roman"/>
          <w:bCs/>
          <w:i/>
          <w:iCs/>
          <w:color w:val="000000"/>
          <w:sz w:val="28"/>
          <w:lang w:eastAsia="en-US"/>
        </w:rPr>
        <w:t xml:space="preserve">             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На диване у Танюшк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Примостились игрушки: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Пять матрешек, Буратино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И веселый Чипполино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Помоги Танюшке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Сосчитать игрушки!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       </w:t>
      </w:r>
      <w:r>
        <w:rPr>
          <w:rFonts w:eastAsia="Times New Roman"/>
          <w:b/>
          <w:bCs/>
          <w:iCs/>
          <w:color w:val="000000"/>
          <w:sz w:val="28"/>
          <w:lang w:eastAsia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У пенёчков пять грибочков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И под елкой тр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    </w:t>
      </w:r>
      <w:r>
        <w:rPr>
          <w:rFonts w:eastAsia="Calibri"/>
          <w:bCs/>
          <w:iCs/>
          <w:color w:val="000000"/>
          <w:sz w:val="28"/>
          <w:lang w:eastAsia="en-US"/>
        </w:rPr>
        <w:t>Сколько будет всех грибочков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Cs/>
          <w:iCs/>
          <w:color w:val="000000"/>
          <w:sz w:val="28"/>
          <w:lang w:eastAsia="en-US"/>
        </w:rPr>
        <w:t>Ну-ка посмотри.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C00000"/>
          <w:sz w:val="28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:</w:t>
      </w:r>
      <w:r>
        <w:rPr>
          <w:b/>
          <w:bCs/>
          <w:color w:val="C00000"/>
          <w:sz w:val="28"/>
        </w:rPr>
        <w:t xml:space="preserve"> </w:t>
      </w:r>
      <w:r>
        <w:rPr>
          <w:bCs/>
          <w:sz w:val="28"/>
        </w:rPr>
        <w:t>Молодцы ребята, давайте еще покажем Буратино что мы знаем.</w:t>
      </w:r>
      <w:r>
        <w:rPr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C00000"/>
          <w:sz w:val="28"/>
        </w:rPr>
        <w:t>Игра.</w:t>
      </w:r>
      <w:r>
        <w:rPr>
          <w:color w:val="000000"/>
          <w:sz w:val="28"/>
        </w:rPr>
        <w:br/>
        <w:t>Кто шагает с сумкой книг утром в школу? (ученик)</w:t>
        <w:br/>
        <w:t>Очень скоро встретит вас ваш весёлый, звонкий (класс)</w:t>
        <w:br/>
        <w:t>В коридоре топот ног, то зовёт всех в класс (звонок)</w:t>
        <w:br/>
        <w:t>То, какой ты ученик, всем расскажет твой (дневник)</w:t>
        <w:br/>
        <w:t>Быть должны всегда в порядке твои школьные (тетрадки)</w:t>
        <w:br/>
        <w:t>Кто карандаш свой потерял, тот кто забыл, что есть (пенал)</w:t>
        <w:br/>
        <w:t>Я сижу едва не плача: очень трудная (задача)</w:t>
        <w:br/>
        <w:t>Коль вертеться будешь много, знай – накажут очень (строго)</w:t>
        <w:br/>
        <w:t>Долгожданный дан звонок, это кончился (урок)</w:t>
        <w:br/>
        <w:t>Веселятся Коля, Лена – это значит (перемена)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Спасибо, ребята! Вы мне очень помогли, и я захотел учиться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Ребята, книга Букварь – чудесная книга. Благодаря этой книге вы все научились читать и писать, но  для этого нужно знать все буквы алфавита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Вот два столба наискосок,                                    Утром на траве росою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А между ними поясок.                                          Эта буква заблести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Ты эту букву знаешь                                             А под вечер на крылечк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Перед тобою буква (А)                                          Рядом громко зарычит   (Р)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Эту букву паровоз                                               Эта буква на морозе 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На своей трубе привез                                         Как оса ужалить может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Губы вытяни в трубу                                           Ну а в мае на березе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И получишь букву (У)                                        Жук её узнать поможет (Ж)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 xml:space="preserve">На эту букву посмотри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  <w:t>Она совсем как цифра три (З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итель: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ребята, а зачем еще надо знать буквы ? (что бы со словами не получилась путаница.)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Times New Roman"/>
          <w:bCs/>
          <w:iCs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>Презентация с загадками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Times New Roman"/>
          <w:b/>
          <w:bCs/>
          <w:iCs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Учитель: </w:t>
      </w:r>
      <w:r>
        <w:rPr>
          <w:rFonts w:eastAsia="Calibri"/>
          <w:bCs/>
          <w:iCs/>
          <w:color w:val="000000"/>
          <w:sz w:val="28"/>
          <w:lang w:eastAsia="en-US"/>
        </w:rPr>
        <w:t>а еще знать буквы надо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, 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что бы составлять слова. Давайте покажем Буратино как надо составлять слова.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Игра </w:t>
      </w:r>
      <w:r>
        <w:rPr>
          <w:rFonts w:eastAsia="Calibri"/>
          <w:bCs/>
          <w:iCs/>
          <w:color w:val="000000"/>
          <w:sz w:val="28"/>
          <w:lang w:eastAsia="en-US"/>
        </w:rPr>
        <w:t>Из букв  сложить слова. (Ученик, школа, книга.)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Нужно и мне быстрей браться за учебу. Но где же я возьму букварь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Ребята давайте мы подарим Буратино букварь, согласны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еники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Согласны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Мы очень рады, Буратино что ты подружился с ребятами, многому научился у них, а главное, как и все ребята, хочешь учитьс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Ура! Вот мой букварь! Спасибо, ребята, большое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 Я хочу выдать вам удостоверения  в том, что вы с 1 сентября изучали букварь и изучили 33 буквы алфавита, научились складывать слоги, слоги в слова, слова в предложения, т.е. читать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color w:val="000000"/>
          <w:sz w:val="28"/>
          <w:lang w:eastAsia="en-US"/>
        </w:rPr>
        <w:t>(Буратино берет свой букварь и собирается уходить)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Куда же ты, Буратино? А спектакль? Ты совсем забыл о своем билете в театр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</w:t>
      </w:r>
      <w:r>
        <w:rPr>
          <w:rFonts w:eastAsia="Calibri"/>
          <w:bCs/>
          <w:iCs/>
          <w:color w:val="000000"/>
          <w:sz w:val="28"/>
          <w:lang w:eastAsia="en-US"/>
        </w:rPr>
        <w:t>. Нет не забыл, но… Мне очень хочется поскорее догнать ребят! Хорошо учиться в школе! Поэтому я возьму свой букварь и пойду учить алфавит. Желаю вам удачи, ребята!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</w:t>
      </w:r>
      <w:r>
        <w:rPr>
          <w:rFonts w:eastAsia="Calibri"/>
          <w:bCs/>
          <w:iCs/>
          <w:color w:val="000000"/>
          <w:sz w:val="28"/>
          <w:lang w:eastAsia="en-US"/>
        </w:rPr>
        <w:t>. Подожди Буратино, видите, ребята, вы так интересно показали  чему научились в школе что и Буратино захотел учиться. Всё бы хорошо, но мы не знаем, кто нам послал приглашение на праздник, а кто хотел его порвать. Вы не догадываетесь?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Буратино</w:t>
      </w:r>
      <w:r>
        <w:rPr>
          <w:rFonts w:eastAsia="Calibri"/>
          <w:bCs/>
          <w:iCs/>
          <w:color w:val="000000"/>
          <w:sz w:val="28"/>
          <w:lang w:eastAsia="en-US"/>
        </w:rPr>
        <w:t>. Да, ребята все наши гости хотели видеть вас на празднике, празднике Букваря, а лиса Алиса, кот Базилио и Карабас – Барабас разорвали наше письмо. Но вы все равно пришли, и мы рады, что так удачно все закончилось, что я получил букварь и уж теперь научусь читать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8"/>
          <w:lang w:eastAsia="en-US"/>
        </w:rPr>
        <w:t>Учитель.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 Молодец Буратино, давайте пожелаем Буратино и себе удачи, так как  мы с вами начинаем новый учебник «Родное слово». Я еще раз поздравляю вас и желаю вам новых успехов. Вас ждут новые ступеньки на пути к мудрости. А сейчас слово для поздравления предоставляется почетным гостям. </w:t>
      </w:r>
    </w:p>
    <w:p>
      <w:pPr>
        <w:pStyle w:val="Normal"/>
        <w:rPr>
          <w:rFonts w:eastAsia="Calibri"/>
          <w:bCs/>
          <w:iCs/>
          <w:color w:val="000000"/>
          <w:sz w:val="28"/>
          <w:lang w:eastAsia="en-US"/>
        </w:rPr>
      </w:pPr>
      <w:r>
        <w:rPr>
          <w:rFonts w:eastAsia="Calibri"/>
          <w:bCs/>
          <w:iCs/>
          <w:color w:val="000000"/>
          <w:sz w:val="28"/>
          <w:lang w:eastAsia="en-US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5:00Z</dcterms:created>
  <dc:creator>Sony</dc:creator>
  <dc:description/>
  <cp:keywords/>
  <dc:language>en-US</dc:language>
  <cp:lastModifiedBy>Sony</cp:lastModifiedBy>
  <dcterms:modified xsi:type="dcterms:W3CDTF">2014-02-11T16:09:00Z</dcterms:modified>
  <cp:revision>16</cp:revision>
  <dc:subject/>
  <dc:title/>
</cp:coreProperties>
</file>