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Екатеринбург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«Воспитание личности учащего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в процессе творче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9999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Нина Антон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творческой деятельности учащихся в школе с целью воспитания нравственной лич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ществе нарастает дефицит духовности, совестливости, ответственности. Справедливо сказал в одном из выступлений перед общественностью президент В.В.Путин: «Нет духовных скреп в обществе: милосердия, взаимопонимания, чуткости, отзывчивости…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объёма знаний не даёт само по себе надёжных ориентиров в моральном пространстве. Наблюдается противоречие: человечество в век информационных технологий становится более богатым в познании, но теряет в мудрости жизни и в воспитании молод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преодолеть это противоречие? Как добиться успехов в воспитании? Как обрести духовност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– первых, необходимо чётко представлять, что означает понятие « нравствен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Ожегова мы можем прочитать: « Нравственность – это правила, определяющие поведение, духовные  и душевные качества, необходимые человеку в обществе, а также выполнение этих правил, проявляющихся в его поведении, поступк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– вторых, нужно вовлечь учащихся в такую деятельность, которая бы воспитывала и образовывала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– третьих, наладить сотрудничество, взаимодействие, сотворчество с учащимися, чтобы они почувствовали заинтересованность учителя в их творческ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проводится очень много различных конкурсов, в том числе и дистанционных. Участие в конкурсах сочинений – это  прекрасная возможность не только для приобщения учащихся к общечеловеческим ценностям, но и для повышения их самооце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вуя в очередном дистанционном конкурсе сочинений на тему: «Мой кумир», Митенкова Лиза, ученица 6 класса, пишет: «У каждого есть человек, которому хочется подражать, который делает нас сильнее, помогает обрести веру в себя. И я не исключе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подростковом возрасте мне нужна постоянная поддержка не только со стороны родственников и друзей. Мне нужен кумир, который сильнее меня мор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есть! Это Джерард Артур Уэй, художник, поэт, композитор и певец. Он поборол лишний вес, пагубные привычки, стал прекрасным отцом и му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и он, я тоже люблю рисовать. Когда мне хочется бросить художественную школу, я вспоминаю об этом удивительном человеке и верю в успех. А главное – я продолжаю творить! Я двигаюсь вперёд, ведь у меня есть пример для подражания. Он является автором многих песен, которые всегда поднимают мне настроение, помогают справиться с жизненными трудностями. Музыка Джерарда заряжает  энергией. Я очень ценю его талант и благодарна ему за всё!»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нравственного воспитания личности должно быть положено не стремление ребёнку привить путём внушения те или иные нравственные убеждения, а стремление пробудить в нём творческую работу мысли над проблемами нравственности. Нравственный идеал должен творчески создаваться самим подростком, а воспитатель может представить необходимый материал для такой твор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возраст - основа формирования личности, человеческих качеств, которые будут развиваться у человека всю его последующую жизнь. Именно в детском возрасте ребёнок усваивает понятия добра и зла, дружбы и товарищества, милосердия и сострадания, формирует своё отношение к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красная возможность для приобщения  детей  к общечеловеческим ценностям – процесс  литератур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9 веке литературное творчество детей культивировалось в Царскосельском и Александровском Лицеях.     О красоте и богатстве окружающего мира, о человеческих отношениях, о любви и дружбе писали лицеисты, раскрывая свой внутренний мир, а в полноте чувств и переживаний, на мой взгляд, возможно деятельностное воплощение любви к ближнему,  причастности к судьбе Отечества и своего народа, ощущения себя малой частичкой единого целого, называемого человечеств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бы ориентировать учащихся на общечеловеческие ценности и воспитывать в них человеческие качества, мы выпускаем в школе литературный журнал «Творяне». Творяне – это творческие личности, которые пишут обо всём, что их волнует: о любви и дружбе, о взаимоотношениях человека и природы, о поступках людей, о семье и школе и о многом другом.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вать свои произведения необходимо на основе теоретических  знаний о законах построения и речевого оформления текста, о типах и стилях речи, о ритме и рифме, о размерах стихос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многих детей есть свои особенности создания произведений, которыми  они делятся с другими в процессе творчества. Вот «секреты» написания лирической миниатю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основе должны быть «свежие» личные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лавная мысль в сжатом виде  выражается в наз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изведение нужно написать так, чтобы читатель понял: в том, что привлекло твоё внимание, есть особая преле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бор ярких, точных слов, использование изобразительно–выразитель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учителя – поддержать стремление детей к самовыражению через словесное творчество, научить писать ярко, самобытно, от души, опираясь на свой личный, пусть небольшой опы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е литературным творчеством – это прекрасная возможность для педагога сделать жизнь подростков более яркой, насыщенной. Я считаю, что такая творческая деятельность помогает подросткам ориентироваться в системе ценностей и противостоять негативным явлениям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ебристым лёгким шлейф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нег укутал дв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лежит уже повсю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ёлковый ковё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красоте нашей уральской природы пишет ученица 6  класса Минина Крис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любви к своему домочадцу рассказывает в стихах ее одноклассница Настя Лунег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оём доме живёт очень славный зверё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зовут его просто – хорё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носит маску чёрну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ныра, хулиг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нёт игру задорную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хоту по ног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Шестиклассница Кристина Черненко пишет о правах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к имеет пра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признание и сл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ученье, без сомн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а здравоохран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старших классов ориентируются на нравственные, этические нормы и принципы. Например, в стихотворении « Маша Миронова», написанной ученицей 8 класса, можно отметить её ценностное представление о качествах лич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ей говорят: « Красива, ум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а, рассудительна, великолеп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ша, словно чаша, любовью пол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ржится Маша уж очень эффект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тка была Маша, проста и свет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арице о горе своём рассказал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ператрица её поня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свободить Петра прика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ая ученица в стихотворении «Пугачёв» отмечает положительные качества геро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ортрете героя отметить хочу 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ольно большие « живые» глаз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отражают и ум, и сметлив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ивость натуры, и тонкость чут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кто ж предводитель: опасный преступ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петый бандит, коварный зло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враг для врагов, для крестьян же заступ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ник и вождь, и герой для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онид Цеплин в своём стихотворении призывает к размышлению чит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нашем  мире нет уж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рядочных и честны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да это или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м реш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 от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сама люблю писать стихи на нравственные темы по изученным произведениям. Это один из видов сжатия текста, и, если учащиеся будут применять его в творческой деятельности, это поможет им более успешно написать сжатое изложение на ГИ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ихотворении «Монолог Раскольникова» я попыталась развенчать идею героя о праве сильной личности на преступление.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нолог Раско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 век… Кто я: вошь или челов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арь дрожащая или имею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ступить зак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Магомет, Наполеон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 тревожит мою ду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ступить смогу иль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гу убить я или струш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имент лишь даст отв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данья душу отравля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ысль покоя не да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ьба решиться застав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ловно за руку ведё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пор из петли выним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уху надвое круш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Лизавету уби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бя я в жертву принош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ории, по сути лож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еле потерпевшей кр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 стал тварью я ничтожной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я превратилась в пр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имаясь литературным творчеством, учащиеся развивают такие литературные способ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этическое восприятие предметов и явлений действи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этическую зор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пособность силой мышления и воображения создавать новые оригинальные образы и сюж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е литературным творчеством – это прекрасная возможность и для самовоспитания, и для овладения человеческими качествами, так как в процессе создания своих произведений дети работают со смыслами и ц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человеческие ценности – это природа, человек и его здоровье, отечество, семья, язык, труд, мир, любовь, красота. Моральные ценности – это добро, честность, совесть, милосердие, своб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гомолова Александра в миниатюре «Небо» не только показывает красоту окружающей природы, но и выражает свои философские мысли о душе человек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Непостоянно и переменчиво небо. То оно голубое и ясное, то пасмурное и хмурое, то усыпано звёздами, словно бриллиантами. Но лишь одно всегда неизменно – оно прекрасно, каким бы ни было: ясным, хмурым, облачным.     Вот так и душа человека: то возвышенная, поэтичная и прекрасная, а то прозаичная и обыденная… Одним словом, переменчивая, как небо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т так просто и от души ребята пишут обо всём, что их окружает. И, конечно же, получают удовольствие от такой деятельности.  Интерес к литературному творчеству у детей не угасает, значит заниматься этим необходимо и полезно. Вот что об этом написала одна из учениц:   «Мои произведения часто похожи на исследования нашего мира, жизни, своей души. Это очень интересно, так как с каждой строчкой я открываю  для себя что – то новое, постигаю неизведанные глубины своего сознания. Творчество для меня – это целая стихия! Это состояние моей души. Это суть моей личности. Это вдохновение. В творчестве – вся моя жизнь!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есть ряд и других  печатных изданий:  «Газета Для Здешних» (издание Совета старшеклассников), «Школярик» (газета для учащихся младшего звена), сборник стихов «Поэтический калейдоскоп». Все желающие имеют возможность напечатать свои произведения, статьи в любом из этих изданий, а также с помощью учителя издают и свои поэтические сборники. Учителя, увлекающиеся поэзией, тоже пишут стихи. Недавно был выпущен сборник стихов учителя английского языка Марины Бодровой «Вдохновение».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для воспитания и формирования нравственной личности имеет и проектная деятельность. Учебный проект  - это комплекс поисковых, исследовательских и других видов работ, выполненных учащимися самостоятельно  (в парах, группах или индивидуально) с целью практического или теоретического решения значимой проблем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всегда имеет сложный комплексный, вариативный характер, он учит школьника мобилизовать, обобщать и интегрировать свои знания и умения и использовать значительно больший объём знаний, чем те, что дает шк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бота над проектом включает в себя семь относительно самостоятелных эта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постановка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поиск вариантов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сбор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иссл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обобщение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написани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защита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я тему для исследовательского проекта по литературе, мы опять же ориентируемся на общечеловеческие ценности. Вот некоторые из тем исследований учащихся по литерату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« Нравственные уроки для детей и взрослых в сказке Сент – Экзюпери «Маленький принц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« Лицо современной Бабы Яг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« Мы в ответе за тех, кого приручил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« Поиски счастья в сказке Метерлинка « Синяя пт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имаясь различными видами деятельности, учащиеся не только повышают свою самооценку, но и добиваются значительных успехов в учё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– это не только колоссальный стимул для самосовершенствования, для утверждения себя как личности, но и возможность  дойти до самой высокой ступени нравствен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вский А.А. Уроки стихосложения в начальных классах. Мастерская творчества.  Екатеринбург, 2005.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ва Ф.В.  Студия «Проба пера». Фрагменты работы над сочинением лирической миниатюры «Лица цветов»:  Мастерская творчества. Екатеринбург, 2005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пов В.В. Лекции из цикла «Встречи с поэзией в Большом зале» Свердловской областной библиотеки для детей и юношества. Мастерская творчества.  Екатеринбург, 2005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3:00Z</dcterms:created>
  <dc:creator>user</dc:creator>
  <dc:description/>
  <cp:keywords/>
  <dc:language>en-US</dc:language>
  <cp:lastModifiedBy>Школа</cp:lastModifiedBy>
  <cp:lastPrinted>2013-02-05T23:18:00Z</cp:lastPrinted>
  <dcterms:modified xsi:type="dcterms:W3CDTF">2013-02-06T10:03:00Z</dcterms:modified>
  <cp:revision>2</cp:revision>
  <dc:subject/>
  <dc:title/>
</cp:coreProperties>
</file>