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рок литературного чтения в 3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.А.Крылов «Зеркало и Обезья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урока: познакомить учащихся с басней, учить читать по ролям, различать речь автора и героев басни; развивать творческие способности детей, навыки беглого ч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 обучающиеся должны уметь различать басню от стихотворения, знать структуру басни, модель басни; понимать нравственный смысл басен, характер героев; соотносить смысл басни и послов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ртрет И.А.Крылова, его книги, аудиозапись басни «Зеркало и Обезьяна», карточки (текст речевой разминки, за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им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не зев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чит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колько раз твердили ми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есть гнусна, вредна; но только всё не впр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ердце льстец всегда отыщет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медленно. Откуда эти строч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 уско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быстро, замедляя тем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скороговор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ыраз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ё басни И.А.Крылова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басни наизу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узнали об И.А.Крылове на прошл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учебнику (с.133). Рассматривание иллюстрации. Что вы вид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ник И.А.Кры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в 1844 году умер И.А.Крылов, в Петербурге пошли разговоры о том, что надо бы поставить «дедушке Крылову» памятник. В России в ту пору ни одного памятника писателю не было. Правительство императора в деньгах отказало, и тогда решили всем миром собрать средства на создание памятника. Два года шёл сбор ден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нкурсе на создание памятника среди скульпторов победителем признан Пётр Карлович Клодт, автор конных групп на Аничковом мосту. Памятник решили поставить в Летне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одт был ответственным человеком. Задавшись идеей украсить памятник Крылову персонажами басен, Клодт внимательно прочёл все произведения баснописца и составил список животных, изображения которых обязательно должны войти в скульптурную композицию монумента. Лепить животных мастер предпочитал с натуры. Говорят, что во время работы над памятником Крылову в доме скульптора разместился целый зверинец: осёл, кот, собака. Волк, обезьяны, овца с ягнятами, лиса, журавль и многие другие. По заказу Клодта ему даже были доставлены медведь с медвежонком. Скульптор мужественно переносил соседство с животными, некоторые из них жили во дворе, а некоторые – прямо в мастерской. Старания мастера оправдали себя: животные, украшающие пьедестал памятника Крылову, выглядят естественно и правдопод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сня «Зеркало и Обезьяна».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 название басни. Как вы думаете, о чём пойдёт в ней реч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жде чем прочитать басню, выясним значение некотор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вид, об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- крёстный отец по отношению к родителям крестника и крёс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мки- гримасы, неестественные тело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а- обличающее, бичующее осме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у нечист- нечестен, может сво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ение басни уч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авдались ли наши предположения? О чём эта ба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безьяна из басни «Зеркало и Обезьяна» похожа на Мартышку из басни «Мартышка и Очки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ось ли Обезьяне её отражение в зеркале? Узнала ли она себя в н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четвёртый вопрос на с.137 учебника. Ответьте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иллюстрацию к басне и найдите соответствующие строки к ней.</w:t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в ком легче найти недостатки: в себе или в других?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троки из басни стали крылатым выражением? Запишите эти слова в рабочую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(Подготовка к выразительному чтению. Чтение басни в лиц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басни в 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ценирование бас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занима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м известно о памятнике И.А.Кры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басней познаком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т эта бас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- выучить ба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35:00Z</dcterms:created>
  <dc:creator>lenovo</dc:creator>
  <dc:description/>
  <cp:keywords/>
  <dc:language>en-US</dc:language>
  <cp:lastModifiedBy>lenovo</cp:lastModifiedBy>
  <dcterms:modified xsi:type="dcterms:W3CDTF">2014-12-28T08:17:00Z</dcterms:modified>
  <cp:revision>5</cp:revision>
  <dc:subject/>
  <dc:title/>
</cp:coreProperties>
</file>