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 В.Гюго «Козетта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ебная цель:</w:t>
      </w:r>
      <w:r>
        <w:rPr>
          <w:sz w:val="28"/>
          <w:szCs w:val="28"/>
        </w:rPr>
        <w:t xml:space="preserve"> выразительное и осмысленное чтение текста, усвоение                                 нового через схемы – «мозговым штурмом», через дискуссии, опоры, рассуждения.</w:t>
      </w:r>
    </w:p>
    <w:p>
      <w:pPr>
        <w:pStyle w:val="Normal"/>
        <w:rPr/>
      </w:pPr>
      <w:r>
        <w:rPr>
          <w:b/>
          <w:sz w:val="28"/>
          <w:szCs w:val="28"/>
        </w:rPr>
        <w:t>Развивающие цели:</w:t>
      </w:r>
      <w:r>
        <w:rPr>
          <w:sz w:val="28"/>
          <w:szCs w:val="28"/>
        </w:rPr>
        <w:t xml:space="preserve"> развитие навыков работы в паре, в группе мозговым         штурмом; развитие навыков самоконтроля; умение выразить в рисунке изучаемый материал; сравнивание; рассуждение; развитие навыков исследовательской и поисковой работы.</w:t>
      </w:r>
    </w:p>
    <w:p>
      <w:pPr>
        <w:pStyle w:val="Normal"/>
        <w:rPr/>
      </w:pPr>
      <w:r>
        <w:rPr>
          <w:b/>
          <w:sz w:val="28"/>
          <w:szCs w:val="28"/>
        </w:rPr>
        <w:t>Воспитывающие цели:</w:t>
      </w:r>
      <w:r>
        <w:rPr>
          <w:sz w:val="28"/>
          <w:szCs w:val="28"/>
        </w:rPr>
        <w:t xml:space="preserve"> через произведение призывать детей к     человечности, доброте, благородству, не проходить мимо чужого горя, помогать несчастным и обездоленным.</w:t>
      </w:r>
    </w:p>
    <w:p>
      <w:pPr>
        <w:pStyle w:val="Normal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обобщающий.</w:t>
      </w:r>
    </w:p>
    <w:p>
      <w:pPr>
        <w:pStyle w:val="Normal"/>
        <w:rPr/>
      </w:pPr>
      <w:r>
        <w:rPr>
          <w:b/>
          <w:sz w:val="28"/>
          <w:szCs w:val="28"/>
        </w:rPr>
        <w:t>Формы урока:</w:t>
      </w:r>
      <w:r>
        <w:rPr>
          <w:sz w:val="28"/>
          <w:szCs w:val="28"/>
        </w:rPr>
        <w:t xml:space="preserve"> индивидуальная, групповая, в паре.</w:t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рисунки детей к рассказу; план урока; план композиции;            художественные произ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учебной деятельности:</w:t>
      </w:r>
    </w:p>
    <w:p>
      <w:pPr>
        <w:pStyle w:val="Normal"/>
        <w:rPr/>
      </w:pPr>
      <w:r>
        <w:rPr>
          <w:b/>
          <w:sz w:val="28"/>
          <w:szCs w:val="28"/>
        </w:rPr>
        <w:t>1. 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сихологический наст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возьмитесь за руки, улыбнитесь, пожелайте друг другу удач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ступительная беседа учите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д каким рассказом мы работа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зовите авт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 какой стране жил В. Гю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Чему учил детей? Как говорил о своих книг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 чем писал В. Гюго в своих произведения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чему юбилей писателя превратился в национальный праздник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бота над произвед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следовательская работа:</w:t>
      </w:r>
    </w:p>
    <w:p>
      <w:pPr>
        <w:pStyle w:val="Normal"/>
        <w:rPr/>
      </w:pPr>
      <w:r>
        <w:rPr>
          <w:sz w:val="28"/>
          <w:szCs w:val="28"/>
        </w:rPr>
        <w:t>- Укажите жанр произведения. (рассказ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Мозговой штур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де и когда происходило событ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тановите причину, по которой девочка попала к чужим люд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берите подходящие слова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оставила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бросила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вынуждена была остав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глядела девочка до появления в семью Тернадье? (прочита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ишите семью, в которой пришлось жить маленькой Козет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они относились к ней. (прочита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жилось Козетте (докажите на примерах)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Сравнение: составление портретной характеристи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о группам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группа                                                         2 груп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полина, Азельма.                                                                Козетта.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6350</wp:posOffset>
                </wp:positionV>
                <wp:extent cx="0" cy="10287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5pt" to="243pt,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Хорошие, маленькие девочки, веселые,       Худая, бледная, босые ноги худые            </w:t>
      </w:r>
    </w:p>
    <w:p>
      <w:pPr>
        <w:pStyle w:val="Normal"/>
        <w:rPr/>
      </w:pPr>
      <w:r>
        <w:rPr>
          <w:sz w:val="28"/>
          <w:szCs w:val="28"/>
        </w:rPr>
        <w:t xml:space="preserve">чистенькие, толстенькие, здоровые,             и красные, одета в лохмотья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льзя не любоваться.                                    сквозь дыры одежды виднелос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еты в темные шерстяные платья.             голое тело, покрытое синяками,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всегда было холод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групп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чувствует девочка, когда идет за вод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айдите слова, помогающие понять ее состоя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групп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звращение Козетты из ле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 каким чувством автор описывает эту сцен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больше пугает девочку: мрак, темнота или хозяй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ую роль сыграло появление незнакомца в жизни Козетты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бота в паре: </w:t>
      </w:r>
      <w:r>
        <w:rPr>
          <w:sz w:val="28"/>
          <w:szCs w:val="28"/>
        </w:rPr>
        <w:t>прочитать диалог незнакомца и Козет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откуда появился этот человек? Кто он? Зачем приеха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рассуждения детей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Переск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казать эпизод, в котором с особой силой проявляется жестокость мадам Тарнад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знай, о каком герое говорится в предложениях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Голос был у него спокойный, … вышел в зал, положил на лавку узелок и палку и сел к столу… незаметно для других пошарил в своем жилетном карман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на выбежала из деревни, добежала до леса, ни на что больше не глядя, ни к чему больше не притрагиваясь. Она перестала бежать только для того, чтобы перевести дух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укла стоит, по крайней мере, тридцать фунтов. Не делай глупостей. Ползай перед этим человеком на коленя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бота над композицией расск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Экспозиция (где происходит действ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Завяз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Разви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Кульмин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Развяз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мение передавать через рисунки матери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дети показывают свои рисунки и описывают словами из рассказа эпизод, изображенный на нем.) </w:t>
      </w:r>
      <w:r>
        <w:rPr>
          <w:i/>
          <w:sz w:val="28"/>
          <w:szCs w:val="28"/>
        </w:rPr>
        <w:t>рисунки прилагают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оставление отзыва о рассказе по пла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Я прочитал рассказ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В нем говорится о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Основными героями являются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Наибольшее впечатление на меня произвел эпизод, в котором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Особенно понравился эпизод, в котором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Главная мысль рассказа заключается в том, что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Автор хотел сказать читателю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почему не приехала мам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бы вам хотелось закончить рассказ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ие чувства вы испытывали к Козетте, мадам Тернадь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бери слова: доброе, злость, сочувствие, желание помочь, радость, презр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« Конвенция о правах ребен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защищены права детей в нашем государстве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Права детей на медико-санитарное обслуживание и социальное обеспе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Права детей на образование, досуг и культурную жизн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Права детей на особую защиту и свободу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Из Послания Президента РК  Н. А. Назарбаев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Бесплатное обеспечение лекарствами детей до 5 л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Малообеспеченным семьям будут выплачиваться ежемесячные пособия на   детей до 18 л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 Заключительная ча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чем заключается главная мысль произвед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хотел сказать читателям писатель этого рассказа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Итог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цениваются все виды работ. Оценки в карточку самоконтрол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м спасибо за уро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6T10:05:00Z</dcterms:created>
  <dc:creator>иван</dc:creator>
  <dc:description/>
  <cp:keywords/>
  <dc:language>en-US</dc:language>
  <cp:lastModifiedBy>Зауреш</cp:lastModifiedBy>
  <cp:lastPrinted>2006-03-28T16:13:00Z</cp:lastPrinted>
  <dcterms:modified xsi:type="dcterms:W3CDTF">2015-01-31T17:17:00Z</dcterms:modified>
  <cp:revision>27</cp:revision>
  <dc:subject/>
  <dc:title>     </dc:title>
</cp:coreProperties>
</file>