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Метапредметный подход  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 xml:space="preserve">в преподавании 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стории и обществознания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shd w:fill="FFFFFF" w:val="clear"/>
        <w:spacing w:lineRule="auto" w:line="360" w:before="0" w:after="0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и обществознания: </w:t>
      </w:r>
    </w:p>
    <w:p>
      <w:pPr>
        <w:pStyle w:val="Normal"/>
        <w:spacing w:lineRule="auto" w:line="360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номаренко Татьяна Анатольев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4г.</w:t>
      </w:r>
    </w:p>
    <w:p>
      <w:pPr>
        <w:pStyle w:val="Style14"/>
        <w:shd w:fill="FFFFFF" w:val="clear"/>
        <w:spacing w:lineRule="auto" w:line="3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топредметный подход является актуальным  и востребованным в образовательном процессе,  так как связан, прежде всего, с тенденциями развития российского общества, с  восприятием  основополагающих  ценностей  и  исторического  опыта  своей  страны,  своей  этнической,  религиозной,  культурной  общности  и  дает  учащимся  широкие  возможности  самоидентификации  в  культурной  среде,  соотнесения  себя  как  личности  с  социальным  опытом  человечества. Быстрые перемены в различных сферах жизни требуют  больших усилий, направленных на развитие  умений  самостоятельно приобретать знания, применять свои знания на практике для решения разнообразных проблем, работать с различной информацией, анализировать, обобщать, аргументировать, самостоятельно критически мыслить, искать рациональные пути  в решении проблем, быть коммуникабельным, контактным в различных социальных группах, гибко адаптироваться в меняющихся жизненных ситуациях.  Данный подход способствует воспитанию социально активной личности, способной к самоутверждению и самосовершенствованию.    </w:t>
      </w:r>
    </w:p>
    <w:p>
      <w:pPr>
        <w:pStyle w:val="Style14"/>
        <w:shd w:fill="FFFFFF" w:val="clear"/>
        <w:spacing w:lineRule="auto" w:line="3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Применение метопредметных технологий  в учебном процессе позволяет:</w:t>
      </w:r>
    </w:p>
    <w:p>
      <w:pPr>
        <w:pStyle w:val="Style14"/>
        <w:shd w:fill="FFFFFF" w:val="clear"/>
        <w:spacing w:lineRule="auto" w:line="3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  сознательно  организовывать познавательную  деятельность учащихся  (от  постановки  цели  до  получения  и  оценки  результата);</w:t>
      </w:r>
    </w:p>
    <w:p>
      <w:pPr>
        <w:pStyle w:val="Style14"/>
        <w:shd w:fill="FFFFFF" w:val="clear"/>
        <w:spacing w:lineRule="auto" w:line="3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  объяснять  явления  и  процессы  социальной  действительности  с  научных,  социально-философских  позиций;  рассматривать  их  комплексно  в  контексте  сложившихся  реалий  и  возможных  перспектив;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  анализировать  реальные  социальные  ситуации,  выбирать  адекватные  способы  деятельности;  </w:t>
      </w:r>
    </w:p>
    <w:p>
      <w:pPr>
        <w:pStyle w:val="Style14"/>
        <w:shd w:fill="FFFFFF" w:val="clear"/>
        <w:spacing w:lineRule="auto" w:line="3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вать  различными  видами  публичных  выступлений  (высказывания,  монолог,  дискуссия);</w:t>
      </w:r>
    </w:p>
    <w:p>
      <w:pPr>
        <w:pStyle w:val="Style14"/>
        <w:shd w:fill="FFFFFF" w:val="clear"/>
        <w:spacing w:lineRule="auto" w:line="3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 выполнять  познавательные  и  практические  задания.</w:t>
      </w:r>
    </w:p>
    <w:p>
      <w:pPr>
        <w:pStyle w:val="Style14"/>
        <w:shd w:fill="FFFFFF" w:val="clear"/>
        <w:spacing w:lineRule="auto" w:line="3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ладение  умениями  работать  с  информацией  (анализировать  и  обобщать  факты,  составлять  простой  и  развернутый  план,  тезисы,  конспект,  формулировать  и  обосновывать  выводы  и  т.д.),  использовать  современные  источники  информации;</w:t>
      </w:r>
    </w:p>
    <w:p>
      <w:pPr>
        <w:pStyle w:val="Style14"/>
        <w:shd w:fill="FFFFFF" w:val="clear"/>
        <w:spacing w:lineRule="auto" w:line="3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шать  творческие  задачи,  представлять  результаты  своей  деятельности  в  различных  формах  (сообщение,  эссе,  презентация,  реферат  и  др.);</w:t>
      </w:r>
    </w:p>
    <w:p>
      <w:pPr>
        <w:pStyle w:val="Normal"/>
        <w:shd w:fill="FFFFFF" w:val="clear"/>
        <w:spacing w:lineRule="auto" w:line="360" w:before="240" w:after="0"/>
        <w:ind w:firstLine="709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Ни для кого не секрет, что в настоящее время у учащихся наблюдается слабая мотивация к учебе. Причин этого достаточно много: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ерегруженность школьных программ,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оторванность изучаемого материала от жизни, от способностей и потребностей учащихся и многое другое. </w:t>
      </w:r>
    </w:p>
    <w:p>
      <w:pPr>
        <w:pStyle w:val="Style14"/>
        <w:shd w:fill="FFFFFF" w:val="clear"/>
        <w:spacing w:lineRule="auto" w:line="3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этому</w:t>
      </w:r>
      <w:r>
        <w:rPr>
          <w:bCs/>
          <w:sz w:val="28"/>
          <w:szCs w:val="28"/>
        </w:rPr>
        <w:t xml:space="preserve"> учитель и ставит перед собой цель – поддерживать интерес детей к учению.</w:t>
      </w:r>
      <w:r>
        <w:rPr>
          <w:sz w:val="28"/>
          <w:szCs w:val="28"/>
        </w:rPr>
        <w:t xml:space="preserve"> Кроме того, перед каждым из нас стоят и определенные педагогические задачи, в частности, поиск эффективных методик и технологий.  Метопредметный подход дает учителю новые возможности, позволяя вместе с учеником получать удовольствие от увлекательного процесса познания  Для  обеспечения  позитивных  метапредметных  результатов  деятельности  учащихся  по  истории  и  обществознанию  в  условиях  модернизации  образования  необходим  подбор  оптимального  комплекса  образовательных  педагогических  технологий. </w:t>
      </w:r>
    </w:p>
    <w:p>
      <w:pPr>
        <w:pStyle w:val="Style14"/>
        <w:shd w:fill="FFFFFF" w:val="clear"/>
        <w:spacing w:lineRule="auto" w:line="3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Групповые  технологии  обучения</w:t>
      </w:r>
      <w:r>
        <w:rPr>
          <w:sz w:val="28"/>
          <w:szCs w:val="28"/>
        </w:rPr>
        <w:t>  предусматривают  решение  трех  основных  задач:  конкретно-познавательной,  коммуникативно-развивающей,  социально-ориентированной.  Эти  задачи  способствуют  формированию  основных  навыков  работы  в  группе,  необходимые  для  социализации  индивида  в  обществе.  Это  могут  быть  такие  формы  как  диспут,  групповой  проект,  решение  проблемно-познавательной  задачи  и  т.д.</w:t>
      </w:r>
    </w:p>
    <w:p>
      <w:pPr>
        <w:pStyle w:val="Style14"/>
        <w:shd w:fill="FFFFFF" w:val="clear"/>
        <w:spacing w:lineRule="auto" w:line="3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роблемное  обучение</w:t>
      </w:r>
      <w:r>
        <w:rPr>
          <w:sz w:val="28"/>
          <w:szCs w:val="28"/>
        </w:rPr>
        <w:t>  через  решение  проблемных  задач,  логических  заданий,  написание  обществоведческих  эссе  на  заданную  тему  —  это  тип  развивающегося  обучения,  в  котором  сочетаются  систематическая,  самостоятельная  поисковая  деятельность  учащихся.  Система  методов  проблемного  обучения  построена  с  учетом  целеполагания  и  принципа  проблемности.  Процесс  взаимодействия  учителя  и  ученика  при  данной  технологии  ориентирован  на  развитие  индивидуальности  школьника  и  социализации  его  личности.</w:t>
      </w:r>
    </w:p>
    <w:p>
      <w:pPr>
        <w:pStyle w:val="Style14"/>
        <w:shd w:fill="FFFFFF" w:val="clear"/>
        <w:spacing w:lineRule="auto" w:line="3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   Мощнейшим  средством  становятся </w:t>
      </w:r>
      <w:r>
        <w:rPr>
          <w:rStyle w:val="Emphasis"/>
          <w:sz w:val="28"/>
          <w:szCs w:val="28"/>
        </w:rPr>
        <w:t>информационно-коммуникативные  технологии</w:t>
      </w:r>
      <w:r>
        <w:rPr>
          <w:sz w:val="28"/>
          <w:szCs w:val="28"/>
        </w:rPr>
        <w:t>.  Особую  роль  приобретают  ИКТ  при  их  интегрировании  с  другими  перспективными  образовательными  технологиями.  В  частности,  с  технологией  проектирования.</w:t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</w:rPr>
        <w:t>4.    </w:t>
      </w:r>
      <w:r>
        <w:rPr>
          <w:rStyle w:val="Emphasis"/>
          <w:sz w:val="28"/>
          <w:szCs w:val="28"/>
        </w:rPr>
        <w:t xml:space="preserve">Технологии  проектирования. </w:t>
      </w:r>
      <w:r>
        <w:rPr>
          <w:sz w:val="28"/>
          <w:szCs w:val="28"/>
        </w:rPr>
        <w:t xml:space="preserve">Метод проектов как педагогическая технология – это технология совокупности исследовательских, поисковых, творческих, проблемных методов. При работе над проектом появляется исключительная возможность формирования у учащихся умение решать различные проблемы и осваивать новые способы их решения. 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Метод проектов позволяет создать образовательные ситуации, в которых учащиеся самостоятельно  решают поставленную проблему. Проект – это специально организованный учителем и самостоятельно выполняемый учениками комплекс действий по решению субъективно значимой проблемы ученика, завершающийся созданием продукта и его представлением в рамках устной или письменной презентации.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меняя эти технологии </w:t>
      </w:r>
      <w:r>
        <w:rPr>
          <w:rFonts w:eastAsia="Calibri"/>
          <w:sz w:val="28"/>
          <w:szCs w:val="28"/>
        </w:rPr>
        <w:t xml:space="preserve">на уроках гуманитарного цикла и во внеурочной деятельности, расширяются  возможности творчества, как учителя, так и учеников, повышается  интерес к предметам,  </w:t>
      </w:r>
      <w:r>
        <w:rPr>
          <w:sz w:val="28"/>
          <w:szCs w:val="28"/>
        </w:rPr>
        <w:t>учащиеся учатся быстро  находить,  анализировать  и  правильно  использовать  информацию,  работать  с  базами  данных,  что  позволяет  им  социализироваться  в  современном  обществе. 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итература:</w:t>
      </w:r>
    </w:p>
    <w:p>
      <w:pPr>
        <w:pStyle w:val="Style14"/>
        <w:shd w:fill="FFFFFF" w:val="clear"/>
        <w:spacing w:lineRule="atLeast" w:line="383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Иванова  Л.Ф.  Проектная  работа  в  обучении  обществоведению  //  Преподавание  истории  и  обществознания  в  школе.  2007.  №  2,  3.</w:t>
      </w:r>
    </w:p>
    <w:p>
      <w:pPr>
        <w:pStyle w:val="Style14"/>
        <w:shd w:fill="FFFFFF" w:val="clear"/>
        <w:spacing w:lineRule="atLeast" w:line="383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Концепция  федеральных  государственных  стандартов  общего  образования.  М.,  «Просвещение».</w:t>
      </w:r>
    </w:p>
    <w:p>
      <w:pPr>
        <w:pStyle w:val="Style14"/>
        <w:shd w:fill="FFFFFF" w:val="clear"/>
        <w:spacing w:lineRule="atLeast" w:line="383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Кузнецов  А.А.  О  школьных  стандартах  второго  поколения.  //  Муниципальное  образование:  инновации  и  эксперимент.  2008.  №2. </w:t>
      </w:r>
    </w:p>
    <w:p>
      <w:pPr>
        <w:pStyle w:val="Style14"/>
        <w:shd w:fill="FFFFFF" w:val="clear"/>
        <w:spacing w:lineRule="auto" w:line="36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rPr>
          <w:sz w:val="28"/>
          <w:szCs w:val="28"/>
          <w:lang w:eastAsia="ru-RU"/>
        </w:rPr>
      </w:pPr>
      <w:hyperlink r:id="rId2">
        <w:r>
          <w:rPr>
            <w:rStyle w:val="InternetLink"/>
            <w:sz w:val="28"/>
            <w:szCs w:val="28"/>
            <w:lang w:eastAsia="ru-RU"/>
          </w:rPr>
          <w:t>http://nsportal.ru/site/18005/metapredmetnyy-podhod-v-prepodavanii-istorii-i-obshchestvoznaniya</w:t>
        </w:r>
      </w:hyperlink>
    </w:p>
    <w:p>
      <w:pPr>
        <w:pStyle w:val="Normal"/>
        <w:rPr>
          <w:sz w:val="28"/>
          <w:szCs w:val="28"/>
          <w:lang w:eastAsia="ru-RU"/>
        </w:rPr>
      </w:pPr>
      <w:hyperlink r:id="rId3">
        <w:r>
          <w:rPr>
            <w:rStyle w:val="InternetLink"/>
            <w:sz w:val="28"/>
            <w:szCs w:val="28"/>
            <w:lang w:eastAsia="ru-RU"/>
          </w:rPr>
          <w:t>http://sibac.info/13157</w:t>
        </w:r>
      </w:hyperlink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  <w:shd w:fill="FFFFFF" w:val="clear"/>
          </w:rPr>
          <w:t>https://www.google.ru/url?sa=t&amp;rct=j&amp;q=&amp;esrc=s&amp;source</w:t>
        </w:r>
      </w:hyperlink>
      <w:r>
        <w:rPr>
          <w:color w:val="006621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>
      <w:rFonts w:eastAsia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6">
    <w:name w:val="Заголовок 6 Знак"/>
    <w:basedOn w:val="Style13"/>
    <w:qFormat/>
    <w:rPr>
      <w:rFonts w:eastAsia="Times New Roman"/>
      <w:b/>
      <w:bCs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ite/18005/metapredmetnyy-podhod-v-prepodavanii-istorii-i-obshchestvoznaniya" TargetMode="External"/><Relationship Id="rId3" Type="http://schemas.openxmlformats.org/officeDocument/2006/relationships/hyperlink" Target="http://sibac.info/13157" TargetMode="External"/><Relationship Id="rId4" Type="http://schemas.openxmlformats.org/officeDocument/2006/relationships/hyperlink" Target="https://www.google.ru/url?sa=t&amp;rct=j&amp;q=&amp;esrc=s&amp;sour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7:09:00Z</dcterms:created>
  <dc:creator>Пользователь</dc:creator>
  <dc:description/>
  <dc:language>en-US</dc:language>
  <cp:lastModifiedBy>Пользователь</cp:lastModifiedBy>
  <dcterms:modified xsi:type="dcterms:W3CDTF">2014-10-18T17:09:00Z</dcterms:modified>
  <cp:revision>4</cp:revision>
  <dc:subject/>
  <dc:title/>
</cp:coreProperties>
</file>