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Государственное бюджетное общеобразовательное учреждение </w:t>
        <w:br/>
        <w:t xml:space="preserve">средняя общеобразовательная школа № 21 Василеостровского района </w:t>
        <w:br/>
        <w:t>г. 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Квест-игра по профориентации </w:t>
        <w:br/>
        <w:t>для обучающихся 8-9 классов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«Люди Х – путешествие в мир професс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ла</w:t>
        <w:br/>
        <w:t xml:space="preserve">Заместитель директора по воспитательной работе </w:t>
        <w:br/>
        <w:t>ГБОУ СОШ № 21</w:t>
        <w:br/>
        <w:t xml:space="preserve">Матяжова Анастасия Александровна 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 специалист отдела образования </w:t>
        <w:br/>
        <w:t>Василеостровского района</w:t>
        <w:br/>
        <w:t xml:space="preserve">Хорошева Наталия Анатоль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Санкт-Петербург </w:t>
        <w:br/>
        <w:t>2014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игры-кве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приобретению у подростков знаний о профессиях. Участие в квесте даст возможность игрокам на практике отработать навыки профессий. В игре школьники получат новые знания о профессиях, познакомятся со специалистами данных профессий, приобретут коммуникативные навыки (эффективного общения в разных формах и условиях), умения продуктивно работать в команде, находить компромиссы для достижения общей цели. 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игрой команды выбирают себе название, капитана, лозунг, регистрируются, получают маршрутный лист. Квест – это приключение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ая команда проходит ряд станций – этапов, где Помощники (студенты-представители колледжа или техникума) проводят с игроками игру или дают творческое задание. Они же оценивают работу и ставят баллы в маршрутном листе. Найти класс, где будет проходить каждый этап, можно, только разгадав шифр. Расшифрованную фразу необходимо будет соотнести с картинкой, изображающей профессию и указывающую на станцию. Это дополнительные приключения и азарт для игроков. Игра начинается и заканчивается в актовом зале школы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дведении итогов Помощники могут определить самую: дружную, организованную, сплочённую, творческую команду. Участники награждаются дипломами, победители экскурсией на предприятие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шрутный лист команд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  <w:br/>
        <w:t xml:space="preserve">      (название команды, класс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3"/>
        <w:gridCol w:w="424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(стан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Помощни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гры</w:t>
      </w:r>
    </w:p>
    <w:p>
      <w:pPr>
        <w:pStyle w:val="Normal"/>
        <w:shd w:fill="FFFFFF" w:val="clear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-квест по профориентации «Люди Х - Путешествие в мир профессий»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спешного продвижения команды вперёд и преодоления препятствий на отдельных этапах действуйте пошагово и соблюдайте правила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1. Заполните всей командой анкету, выданную на регистрации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 2. Сдайте её Помощникам на пункт регистрации.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3. Внимательно рассмотрите план, выданный при регистрации. На нём обозначены ВСЕ помещения, которые задействованы в игре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4. Последовательность прохождения этапов вашей командой определяется шифром для поиска символов этапов игры, которые выдают Помощники. Записывайте название этапа в маршрутный лист, когда правильно разгадаете шифр. </w:t>
      </w:r>
    </w:p>
    <w:p>
      <w:pPr>
        <w:pStyle w:val="Normal"/>
        <w:shd w:fill="FFFFFF" w:val="clear"/>
        <w:spacing w:lineRule="atLeast" w:line="295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 5. После выполнения всех заданий сдайте маршрутный лист Помощникам на пункт регистрации. Ожидайте подведения итогов игры в актовом зале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олезные советы» </w:t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1. Вкладывайте в выполнение заданий всю вашу энергию и креативность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ас всё получится, двигайтесь дальше вместе и побеждайте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2. На выполнение каждого задания на станции у вас 20 минут. Не старайтесь экономить время – лишних баллов оно не принесёт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3. Если вы растерялись и не знаете, куда двигаться дальше, или как правильно выполнить задание, спросите у Помощников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4. Дополнительные баллы ставят Помощники на этапах игры, по своему усмотрению, обосновывая своё решение в маршрутном листе. 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5. С Помощниками, как и с судьями, НЕ СПОРЯТ!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о 6. Не консультируйтесь с членами других команд, не мешайте и не помогайте другим командам: идёт соревнование, и задача каждой команды – победить! За нарушение этого правила команда может быть дисквалифицирова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 успехов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ция первая. Пожарный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Люди, борющиеся с огнём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тем команду знакомят с боевой одеждой пожарного. Участники на время одевают одежду по очереди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ется общее время команды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тем ребятам выдаётся схема прокладки рукавной линии. На старте у участников находится 2 рукава, разветвитель и ствол. Команда должна соответственно схеме соединить элементы рукавной линии. Задание выполняется на время. Участвует вся команд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нция вторая. Повар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Приятного аппетита»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данию прилагается инструкция по выполнению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: у меня в руках текст, который называется «Царская пасха». Текст разрезан на части. Каждый из вас получает несколько фрагментов текста. В этом тексте есть вся необходимая информация для ответа на поставленный вопрос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оиска ответа на вопрос вы можете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аться друг с другом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елать заметки на бумаге, если вам это необходимо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едить за временем по секундомеру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вы не должны:</w:t>
        <w:br/>
        <w:t>- вставать со своих мест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друг другу свои листочки;</w:t>
        <w:br/>
        <w:t>- не должны обращаться за помощью к помощникам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покажет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ете ли вы работать в команде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можете ли вы достичь общей цели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вопросов нет, тогда удачи! Время пошло!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На какую сумму нужно купить продуктов, чтобы испечь Пасху царскую?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кухни передавались на Руси по наследству и записывались в семейных Поваренных книг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о, что чуть ли не каждый рецепт такой книги связан с семейными традициями и имеет свою истор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дин из старинных рецептов Софьи Андреевны Толстой (жены писателя Льва Толстого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ает возможность заглянуть за кулисы семейной жизни Толстых, почувствовать атмосферу большого гостеприимного дома, ближе познакомиться с его хозяйко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 Пасхи царской. Порция: 3 фунта хорошего свежего творогу, 1 чайная ложка соли, 1 фунт сливочного масла, 3 желтка, ½ палочки ванили, ¾ бутыли густых сливок, 2 стакана сахар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унта хорошего свежего творогу протереть сквозь решето,  положить в него неполную чайную ложку соли, 1 фунт сливочного масла (его надо растопить и  немного остудить) вылить в творог; 3 желтка растереть с сахаром и ½ палочки ванили, и размешать с творог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т творог положить 2 стакана сахару. Затем взбить ¾ бутыли густых сливок как можно крепче и перемешать их с творог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мешать хорошенько и выложить в пасечницу под небольшой пре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веса, встречающиеся в Поваренной книге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(английский) – 453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(русский) – 400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ник – 4,266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– 12,797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ция – 31,103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хна – 3,732 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– 7,5 кг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кан – 200 г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объема, встречающиеся в Поваренной книге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ф – 1,2299 л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ц (гарнец) – 3,28 л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6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ь – 0,6 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эти продукты можно купить в магазине. Творог продается в пачках по 200 г и 400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а творога 200 г стоит 20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продается большими пачками по 1 кг и стоит 7 рублей. А сливочного масла в пачке 250 г и стоит она 53 руб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 магазине можно купить в упаковке по 6, 10 и 30 штук, их цена  соответственно 46 рублей, 57 рублей и 129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ль продается пакетиками (3 палочки) по 37 рублей, сливки – пакетами по 0,5 л по цене 70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продается пакетами по 1 кг, 5 кг и 10 кг стоимостью 28 рублей,  90 рублей и 170 рублей соответственно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нция третья. Логистика, логис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 профессии: «Время – деньги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pacing w:lineRule="auto" w:line="240" w:before="0" w:after="150"/>
        <w:rPr/>
      </w:pPr>
      <w:r>
        <w:rPr/>
        <w:t>Пример задания: команда прокладывает маршрут. Определяет длину кратчайшего пути между пунктами A и F (при условии, что передвигаться можно только по построенным дорогам).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у маршрута необходимо нарисовать. Для этого команде предоставляется: ватман, карандаши, выделители, стикеры, модели машин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ция четвёртая. Флористик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раза для шифровки: «Лети, лети лепесток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начально ребятам демонстрируется видеоурок по составлению букета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анции команде выдаются: цветы, ленты, аксессуары для флористики. Необходимо за 15 минут составить праздничный букет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ция пятая. </w:t>
      </w:r>
      <w:r>
        <w:rPr>
          <w:rFonts w:cs="Times New Roman" w:ascii="Times New Roman" w:hAnsi="Times New Roman"/>
          <w:b/>
          <w:sz w:val="24"/>
          <w:szCs w:val="24"/>
        </w:rPr>
        <w:t>Судостроитель-судоремонтник металлических су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а для шифровки: «Корабли постоят и ложатся на курс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на станции знакомит команду с профессией. На ознакомление с профессией 5 минут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нции команде выдаётся набор деталей и инструкция по сборке. Необходимо за 15 минут собрать макет судн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нчание игры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бор детей в актовом зал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 дети ожидают результатов иг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ам демонстрируется «Атлас профессий», и говорится, что в нем представлены разные профессии, с помощью Атласа они смогут познакомиться с любой интересующей их профессией (история профессии, содержание, требования к специалисту, необходимые знания/навыки/компетенции, и, самое главное, они там найдут информацию о том, в каких учреждениях профессионального образования ведется подготовка рабочих/специалистов по данной профессии/специальност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ся брифинг. Школьники задают интересующие их вопросы студентам колледжей/техникум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ятся итоги. Награждение участников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9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шифрования фразы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38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t xml:space="preserve">INCLUDEPICTURE  "http://kriptografea.narod.ru/ver5.jpg" \* MERGEFORMATINET  INCLUDEPICTURE  "http://kriptografea.narod.ru/ver5.jpg" \* MERGEFORMATINET </w:t>
      </w:r>
      <w:r>
        <w:rPr>
          <w:rFonts w:eastAsia="Times New Roman" w:cs="Times New Roman" w:ascii="Times New Roman" w:hAnsi="Times New Roman"/>
          <w:color w:val="513813"/>
          <w:sz w:val="24"/>
          <w:szCs w:val="24"/>
          <w:lang w:eastAsia="ru-RU"/>
        </w:rPr>
        <w:drawing>
          <wp:inline distT="0" distB="0" distL="0" distR="0">
            <wp:extent cx="33750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фраза: время – деньги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шифровываем её и получаем: 31861433561528410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задания по всем предметам, или Замещение в радость: Сборник методических разработок педагогического коллектива ГБОУ СОШ № 21 Василеостровского района Санкт-Петербурга / под ред. к.ф.н. Сачава О.С. - Санкт-Петербург, Политехника-сервис, 2013. - 251 с.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tlas-professiy.spb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videouroki.net/filecom.php?fileid=98659044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youtube.com/watch?v=j_3eW6bMrm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– автор и источник заимствования неизвесте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">
    <w:name w:val="l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L12">
    <w:name w:val="l12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las-professiy.spb.ru/" TargetMode="External"/><Relationship Id="rId4" Type="http://schemas.openxmlformats.org/officeDocument/2006/relationships/hyperlink" Target="http://videouroki.net/filecom.php?fileid=98659044" TargetMode="External"/><Relationship Id="rId5" Type="http://schemas.openxmlformats.org/officeDocument/2006/relationships/hyperlink" Target="http://www.youtube.com/watch?v=j_3eW6bMr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4:00Z</dcterms:created>
  <dc:creator>Анастасия</dc:creator>
  <dc:description/>
  <cp:keywords/>
  <dc:language>en-US</dc:language>
  <cp:lastModifiedBy>Пользователь</cp:lastModifiedBy>
  <cp:lastPrinted>2014-02-22T17:42:00Z</cp:lastPrinted>
  <dcterms:modified xsi:type="dcterms:W3CDTF">2014-05-31T09:24:00Z</dcterms:modified>
  <cp:revision>2</cp:revision>
  <dc:subject/>
  <dc:title/>
</cp:coreProperties>
</file>