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spacing w:lineRule="auto" w:line="276"/>
        <w:ind w:firstLine="709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</w:t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оклад на тему:</w:t>
      </w:r>
    </w:p>
    <w:p>
      <w:pPr>
        <w:pStyle w:val="Style14"/>
        <w:spacing w:lineRule="auto" w:line="276"/>
        <w:ind w:firstLine="709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«Духовно-нравственное воспитание на уроках русского языка и литературы в 5 классе»</w:t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4"/>
        <w:spacing w:lineRule="auto" w:line="276"/>
        <w:ind w:firstLine="709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4"/>
        <w:spacing w:lineRule="auto" w:line="276"/>
        <w:ind w:firstLine="709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Тоутова Анна Викторовна</w:t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lineRule="auto" w:line="276"/>
        <w:ind w:firstLine="709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Курск </w:t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4"/>
        <w:spacing w:lineRule="auto" w:line="276"/>
        <w:ind w:firstLine="709"/>
        <w:jc w:val="center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реди высших ценностей, чтимых русским народом, особое место занимает духовность. Для русского человека духовность - это самосознание, напряженный процесс "делания" собственной души. А душа выражается прежде всего в слове.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мир книги практически закрыт для современных детей, отсутствует интерес к классической литературе, способствующей духовно-нравственному воспитанию. Как сохранить в детях общечеловеческие ценности? Подобные вопросы заставляют каждого учителя восполнять пустоту детских сердец на своих уроках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амечательно, что главная цель образования в школе – добрая: развитие высоконравственной, гармоничной, физически развитой и духовно здоровой личности, способной к творчеству и самоопределению. Это позволяет каждому учителю участвовать в духовном становлении своих учеников.</w:t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значение имеют  все предметы, изучаемые в школе. Но особенно большую воспитательную нагрузку несут гуманитарные дисциплины. Наиболее способствуют этому русский язык и литература. Эти предметы позволяют на каждом уроке уделять внимание вопросам духовно-нравственного воспитания обучающихся. Причем, происходит это ненавязчиво, порой незаметно для самих учащихся. </w:t>
      </w:r>
    </w:p>
    <w:p>
      <w:pPr>
        <w:pStyle w:val="C3"/>
        <w:spacing w:lineRule="auto" w:line="276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Под “духовно-нравственным воспитанием” понимается процесс содействия духовно-нравственному становлению человека, формированию у него:</w:t>
      </w:r>
    </w:p>
    <w:p>
      <w:pPr>
        <w:pStyle w:val="C3"/>
        <w:spacing w:lineRule="auto" w:line="276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• </w:t>
      </w:r>
      <w:r>
        <w:rPr>
          <w:rStyle w:val="C1"/>
          <w:sz w:val="28"/>
          <w:szCs w:val="28"/>
        </w:rPr>
        <w:t>нравственных чувств (совести, долга, веры, ответственности, гражданственности, патриотизма),</w:t>
      </w:r>
    </w:p>
    <w:p>
      <w:pPr>
        <w:pStyle w:val="C3"/>
        <w:spacing w:lineRule="auto" w:line="276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• </w:t>
      </w:r>
      <w:r>
        <w:rPr>
          <w:rStyle w:val="C1"/>
          <w:sz w:val="28"/>
          <w:szCs w:val="28"/>
        </w:rPr>
        <w:t>нравственного облика (терпения, милосердия, кротости, незлобивости),</w:t>
      </w:r>
    </w:p>
    <w:p>
      <w:pPr>
        <w:pStyle w:val="C3"/>
        <w:spacing w:lineRule="auto" w:line="276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• </w:t>
      </w:r>
      <w:r>
        <w:rPr>
          <w:rStyle w:val="C1"/>
          <w:sz w:val="28"/>
          <w:szCs w:val="28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C3"/>
        <w:spacing w:lineRule="auto" w:line="276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• </w:t>
      </w:r>
      <w:r>
        <w:rPr>
          <w:rStyle w:val="C1"/>
          <w:sz w:val="28"/>
          <w:szCs w:val="28"/>
        </w:rPr>
        <w:t xml:space="preserve">нравственного поведения (готовности служения людям и Отечеству, проявления духовной рассудительности, послушания, доброй воли). 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интереса к предмету, умение общаться, развитие самостоятельного мышления, воображения способствует  нравственной  стабилизации личности, выработке нравственных идеалов. Привлекая на уроках русского языка специально подобранные тексты, в которых речь идет о доброте, человечности, милосердии, совести, о любви к Родине, о выборе профессии, можно  побуждать учащихся не только думать над поставленными вопросами, но и делать нравственный выбор, формировать нравственную позицию. 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Урок – пространство воспитания благодарного отношения к родному русскому языку, потому что память основана на благодарности, на даре блага, добра. Укорененность этого слова в русском языке удивляет: благоволить, благоговеть, благодарить; благосостояние, благословить, благодеяние, благолепие, благоприятный, благополучие, благоденствие, благой; благодать; благовоние; благородный; благодать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при изучении тем стараюсь подбирать материал для урока по определенной нравственной теме: взаимоотношение поколений, родители и дети, человек и богатство, любовь, дружба и т.д. Включаю тексты как прозаические, так и поэтические, заучиваемые ребятами наизусть.</w:t>
      </w:r>
    </w:p>
    <w:p>
      <w:pPr>
        <w:pStyle w:val="Style14"/>
        <w:spacing w:lineRule="auto" w:line="276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 уроках русского языка, работая над фонетическим, грамматическим разбором, над правописанием суффиксов и приставок, над усвоением орфограмм и пунктограмм, обращаю внимание учащихся на значение слов, на смысл пословиц и поговорок, на нравоучительную сторону того или иного текста. Ведь для гармонического развития личности необходимо приобщение к сокровищам духовной культуры русского народа, которое мною осуществляется через знакомство с древнейшими жанрами русского фольклора, воспитывающими в детях православно-христианские добродетели.      </w:t>
      </w:r>
    </w:p>
    <w:p>
      <w:pPr>
        <w:pStyle w:val="Style14"/>
        <w:spacing w:lineRule="auto" w:line="276"/>
        <w:ind w:firstLine="709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При изучении темы «Синонимы», «Антонимы» предлагаю учащимся поработать с понятиями: сострадание, уважение, забота, чуткость, сопереживание, любовь, нежность, сердечность, сочувствие, миролюбие, совесть, благородство, стыд, память, жертвенность, чувство вины, порядочность, угрызение совести. 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вместная работа с учениками может строиться двумя способами: учитель предлагает ученикам продумать и записать понятия, близкие данному, затем каждый знакомит с результатами своей работы, и составляется общий ряд, анализируются основные оттенки, отличающие каждое понятие; совместно в процессе обсуждения выстраивается ряд близких по значению понятий, записывается на доске, а каждый в тетради анализирует их смысловое содержание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еники – подростки. Они переживают самый трудный этап своего духовного становления – этап нравственного самоопределения. Это время активного поиска жизненных ориентиров. Почти в каждом художественном произведении на уроках литературы ученики смогут найти ответы на вопросы, связанные с постижением ими нравственного мира героев, особенностями их поведения, взаимоотношений.</w:t>
      </w:r>
    </w:p>
    <w:p>
      <w:pPr>
        <w:pStyle w:val="Style14"/>
        <w:spacing w:lineRule="auto" w:line="276"/>
        <w:ind w:firstLine="709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 руках у учителя литературы самое богатое наследие в мире, самое влиятельное на душу учение о добре, самые чудные страницы о детстве от Аксакова и Толстого до Шмелева и дальше до Евг. Носова и Белова. Это могучая ограда от зла – если ее правильно выстроить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ездуховность народа – бедствие в современном обществе. Именно литература создает ценности, необходимые душе, поэтому предмет литература очень благодатен для воспитания  духовных ценностей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восприятия художественного произведения ребёнок усваивает сложные мировоззренческие понятия о месте человека в жизни, о его целях и устремлениях, убеждается в правильности тех или иных решений, получает опыт нравственной оценки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в 5 классе с миром сказок, пословиц, поговорок, загадок, ребята вместе познают удивительный мир волшебства, образности, точности языка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Бой на Калиновом мосту», где главный герой Иван, крестьянский сын, настоящий воин, умеющий постоять за себя словом и делом, учит детей чувству долга, мужеству, храбрости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сказкой А.С. Пушкина «Руслан и Людмила» можно использовать синонимы, антонимы, дающие характеристику персонажа, определяя как положительные, так и отрицательные качества героев сказки. Коварный Черномор и Руслан, готовый на всё ради любимой, гордая Наина и добрый Финн, Фарлаф, Ратмир и Рогдай помогают ребятам сделать выбор в пользу истинных человеческих качеств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тературная сказка Х.К. Андерсена «Снежная королева» показывает победу самоотверженной, преданной любви над рассудочностью, эгоизмом. Знакомясь с фактами из жизни писателя, ребята узнают, что писатель был некрасив, прекрасно знал об этом и очень переживал. Здесь мы с ребятами говорим о красоте внешней и внутренней, о силе внутренней красоты.</w:t>
      </w:r>
    </w:p>
    <w:p>
      <w:pPr>
        <w:pStyle w:val="Normal"/>
        <w:spacing w:lineRule="auto" w:line="276"/>
        <w:ind w:firstLine="709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Весьма ценны литературные дискуссии. Они развивают самостоятельность суждений, готовят школьников к реальной жизни. Где неизменно сталкиваются характеры, где надо уметь быстро отличить реальные и мнимые ценности, хорошие и плохие поступки, действия. Особую ценность представляет и форма обсуждения, ролевая игра, групповая форма работы, тренинги, анкетирование. Для решения духовно-нравственного воспитания на уроках литературы я провожу уроки-исследования, беседы, семинары, дискуссии, которые позволяют в непринужденной беседе рассуждать о настоящих человеческих ценностях: о долге, о чести, об ответственности за свои поступки, о величайшей силе любви, о семье. </w:t>
      </w:r>
      <w:r>
        <w:rPr>
          <w:rFonts w:cs="Times New Roman" w:ascii="Times New Roman" w:hAnsi="Times New Roman"/>
          <w:sz w:val="28"/>
          <w:szCs w:val="28"/>
        </w:rPr>
        <w:t xml:space="preserve">В руках учителя – будущее народа…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</w:t>
      </w:r>
      <w:r>
        <w:rPr>
          <w:rFonts w:cs="Times New Roman" w:ascii="Times New Roman" w:hAnsi="Times New Roman"/>
          <w:sz w:val="28"/>
          <w:szCs w:val="28"/>
        </w:rPr>
        <w:t>Забудь покой, забудь уют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</w:t>
      </w:r>
      <w:r>
        <w:rPr>
          <w:rFonts w:cs="Times New Roman" w:ascii="Times New Roman" w:hAnsi="Times New Roman"/>
          <w:sz w:val="28"/>
          <w:szCs w:val="28"/>
        </w:rPr>
        <w:t>К чертям отошли усталост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</w:t>
      </w:r>
      <w:r>
        <w:rPr>
          <w:rFonts w:cs="Times New Roman" w:ascii="Times New Roman" w:hAnsi="Times New Roman"/>
          <w:sz w:val="28"/>
          <w:szCs w:val="28"/>
        </w:rPr>
        <w:t>Ты выбрал в жизни трудный пут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</w:t>
      </w:r>
      <w:r>
        <w:rPr>
          <w:rFonts w:cs="Times New Roman" w:ascii="Times New Roman" w:hAnsi="Times New Roman"/>
          <w:sz w:val="28"/>
          <w:szCs w:val="28"/>
        </w:rPr>
        <w:t>И на судьбу не жалуйся…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sz w:val="28"/>
          <w:szCs w:val="28"/>
        </w:rPr>
        <w:t xml:space="preserve">Скорее в жизнь смелей внедряй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sz w:val="28"/>
          <w:szCs w:val="28"/>
        </w:rPr>
        <w:t>Ты школьную реформу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sz w:val="28"/>
          <w:szCs w:val="28"/>
        </w:rPr>
        <w:t>Чтобы быстрей поставить вс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sz w:val="28"/>
          <w:szCs w:val="28"/>
        </w:rPr>
        <w:t>На новую платформ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                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Пусть недосуг тебе поро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</w:rPr>
        <w:t>Сходить в кино с сынишко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</w:rPr>
        <w:t>И не дочитана ему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</w:rPr>
        <w:t>Обещанная книж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Но счастлив ты, что день прожи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Сегодня не   напрасн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Ты дать урок сумел на «5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В самом трудном класс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</w:rPr>
        <w:t>Полсотни глаз зажечь суме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</w:rPr>
        <w:t>Ты на своем урок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</w:rPr>
        <w:t>Десятки душ увлечь суме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</w:rPr>
        <w:t>Сегодня на урок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Ты добрый след остави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В сердцах своих дет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И жизнь пройдет недаром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И это всех важней.  </w:t>
      </w:r>
    </w:p>
    <w:p>
      <w:pPr>
        <w:pStyle w:val="Normal"/>
        <w:spacing w:lineRule="auto" w:line="276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C11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1. Бабаян А.В. О нравственности и нравственном воспитании / А.В. Бабаян // Педагогика - 2005 - №2 - С. 67-68</w:t>
      </w:r>
    </w:p>
    <w:p>
      <w:pPr>
        <w:pStyle w:val="C3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2. Божович Л.И. О нравственном развитии и воспитании детей/Л.И.Божович// Вопросы психологии. - М.:Просвещение, 1975.- 254с.</w:t>
      </w:r>
    </w:p>
    <w:p>
      <w:pPr>
        <w:pStyle w:val="C3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3. Бондаревская Е. В. Нравственное воспитание учащихся в условиях реализации школьной реформы: Учеб. пособие./Е.В.Бондаревская - Ростов-на-Дону: РГПИ, 1986- 361с.</w:t>
      </w:r>
    </w:p>
    <w:p>
      <w:pPr>
        <w:pStyle w:val="C3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4. Дробницкий О.Г Проблемы нравственности./О.Г.Дробницкий - М.: Просвещение,1977.- 376с.</w:t>
      </w:r>
    </w:p>
    <w:p>
      <w:pPr>
        <w:pStyle w:val="C3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5. Жарковская Т.Г. Возможные пути организации духовно-нравственного образования в современных условиях / Т.Г. Жарковская // Стандарты и мониторинг в образовании - 2003 - №3 - С. 9-12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4:00Z</dcterms:created>
  <dc:creator>Ольга</dc:creator>
  <dc:description/>
  <cp:keywords/>
  <dc:language>en-US</dc:language>
  <cp:lastModifiedBy>Ольга</cp:lastModifiedBy>
  <dcterms:modified xsi:type="dcterms:W3CDTF">2013-09-27T05:32:00Z</dcterms:modified>
  <cp:revision>3</cp:revision>
  <dc:subject/>
  <dc:title/>
</cp:coreProperties>
</file>