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итель: Денисенко Н.А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усский язык, 3 класс</w:t>
      </w:r>
    </w:p>
    <w:p>
      <w:pPr>
        <w:pStyle w:val="Heading2"/>
        <w:rPr/>
      </w:pPr>
      <w:r>
        <w:rPr/>
        <w:t>Тема: «</w:t>
      </w:r>
      <w:r>
        <w:rPr>
          <w:szCs w:val="28"/>
        </w:rPr>
        <w:t>Род имени существительного</w:t>
      </w:r>
      <w:r>
        <w:rPr/>
        <w:t>»</w:t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>Цель</w:t>
      </w:r>
      <w:r>
        <w:rPr/>
        <w:t xml:space="preserve">: 1. </w:t>
      </w:r>
      <w:r>
        <w:rPr>
          <w:sz w:val="28"/>
          <w:szCs w:val="28"/>
        </w:rPr>
        <w:t xml:space="preserve">создать условия для отработки учащимися навыка определять род имени существительного;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способствовать развитию логического мышления и устной речи, через умение отвечать, доказывать свою точку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одействовать воспитанию умения работать самостоятельно, навыку самоконтроля, самооценки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лан, фотографии отгадок, дидактический материал к уроку. </w:t>
      </w:r>
    </w:p>
    <w:p>
      <w:pPr>
        <w:pStyle w:val="Normal"/>
        <w:jc w:val="center"/>
        <w:rPr/>
      </w:pPr>
      <w:r>
        <w:rPr/>
        <w:t>ПЛАН УРОКА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5143"/>
        <w:gridCol w:w="242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егося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отивационно-целевой эта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ая минут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перационный эта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эта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ты можешь образовать с помощью суффикс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в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т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виц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ефлекс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какой сегодня прекрасный морозный день. И у нас в классе тепло и уютно. Я хочу пожелать вам на уроке удачи. И вы в парах пожелайте удачи друг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число, класс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я предлагаю вам разгадать загадки и записать получившиеся ответы, называя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деяло бел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 руками сдела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е ткалось и не кроилос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 неба на землю свалилось. (сне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то-то утром застекл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к окошко, во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тоб карасик не просты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лютую погоду. (лё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 Он рисует на стек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альмы, звёзды, шар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ворят, ему сто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 шалит как маленький. (мороз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 На дворе – гор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 в избе – водой. (сугроб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 Сказочная дево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имою к нам пришла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душке Мороз очень помогла. (Снегурочка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ъединяет все эти слова? (зи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ег, лёд, мороз, сугроб, Снегуроч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ещё общего в этих словах? (Тема, это существительные, обозначают предмет, ед.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слово лишнее? (Снегурочка – одушевлённое, собственное, ж.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обобщим наши знания об имени существительном с помощью клас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Имя существ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признаки                        Непостоянные призн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ш.-неодуш.                                       Ед.ч., мн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обств.-нариц.                                                   паде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М.р., ж.р., с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го рода наши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его определили? (повторение прави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акая тема нашего сегодняшн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вьте для себя цели на урок. Обсудите их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лушаем некоторые из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верим прочность наших знаний по теме, а для этого выполним 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йдите верное определе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 – это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Это часть речи, которая обозначает признак предмета и отвечает на вопросы </w:t>
            </w:r>
            <w:r>
              <w:rPr>
                <w:i/>
                <w:sz w:val="28"/>
                <w:szCs w:val="28"/>
              </w:rPr>
              <w:t>кто? ч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Это часть речи, которая обозначает предмет и отвечает на вопросы </w:t>
            </w:r>
            <w:r>
              <w:rPr>
                <w:i/>
                <w:sz w:val="28"/>
                <w:szCs w:val="28"/>
              </w:rPr>
              <w:t>что делать? чт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Это часть речи, которая обозначает предмет и отвечает на вопросы </w:t>
            </w:r>
            <w:r>
              <w:rPr>
                <w:i/>
                <w:sz w:val="28"/>
                <w:szCs w:val="28"/>
              </w:rPr>
              <w:t>кто? ч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йдите слово, обозначающее предм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мный             Б) быстро          В) смех               Д) е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е слово лишн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ка                 Б) свет               В) книга               Д) л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йдите одушевленные имена существи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казка               Б) шутка                 В) дев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 какому признаку сгруппированы слов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о, окно, поле, платье, паль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одуш. им. сущ. ср. рода                    В) одуш. им. сущ. ср. 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риц. им. сущ. м. рода                         Г) собств. им. сущ. ср. 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т глагола ЛЕТАТЬ образуйте однокоренное имя существительное женского р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лётчик            Б) полёт             В) лётчица            Д) летательный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йди собственные имена  существительные женского 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Аннушка               Б) бабушка              В) Игорь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кажите предложение, в котором подлежащее является именем существительным среднего 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Хлебное поле заросло колос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утрам Дюймовочка съедала зёрнышк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Укажите строчку, слова в которой сочетаются со словом </w:t>
            </w:r>
            <w:r>
              <w:rPr>
                <w:i/>
                <w:sz w:val="28"/>
                <w:szCs w:val="28"/>
              </w:rPr>
              <w:t>красны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мон, банан, огур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мидор, карандаш, 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Шарф, огород, лу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заимопроверку наших работ, поменяйтесь с соседом по парте и проверьте по ключ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какими знаниями мы подошли к уроку? Кто получил «5»? «4»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не справился с работ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испытываете затруднени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но посоветовать этим ученик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читайте бал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о и будет тема нашего урока: Род имени существительн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вьте для себя цель на урок и обсудите её с соседом. (несколько вариантов прослушива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тем как приступить к работе, давайте ещё раз повторим, как определить род имени существительн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РОВЕНЬ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ишите имена существительные в 3 столбика по родам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чтал, облако, бродил, метель, мороз, волшебник, праздник,  идёт, удача, небо, дерево, ум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ка по ключ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 ничего не заметили при проверке? Определите род. Почему вызвало затруднения? Есть слова общего рода, которые мы можно употреблять и по отношению к мужчинам, и к женщинам. Какие ещё такие слова вы можете назв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ловам ж.р. подберите СИНОНИ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, не забывайте о настроени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РОВЕН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имён прилагательных образуйте и запишите имена существительные, определите р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олодный, магический, праздничный, синий, красный, добрый, старый, снежный, радостный, сказочный, суро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ка фронт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получаются разные слова? (слова образуются с помощью приставок и суффиксов, их можно использовать раз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м сво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РОВЕН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слов строчки составьте предложения. Определите род имё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еты, шубки, в, деревья, белые. Готовь, сани, телегу, летом, зимой, а. Лепят, снеговика, на, мальчики,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пословицу, которую встретили. Как понимаете её смыс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ли ли вы род слова сани? (только мн.чис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сть этого задания я проверю са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ВОРЧЕСКОЕ ЗАД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и запиши сочинение на тему «Зима», не используя существительные среднего 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ение нескольких рабо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ложите перед собой свой пла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нимите руку, кто выполнил теор.ур, 1 и 2 уров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те работу на уроке. Кто работал на «5»? на «4»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гли ли вы цели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что-либо не получа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им посоветуем? (Повторить прави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изменялось настро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ерите домашнее задание в соответствии с необходимым уров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ысленно настраиваются н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цель на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взаимопровер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себя по контрольному листу и оцени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и сигнализируют о готовно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дите верное опреде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существительное –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Это часть речи, которая обозначает признак предмета и отвечает на вопросы </w:t>
      </w:r>
      <w:r>
        <w:rPr>
          <w:i/>
          <w:sz w:val="28"/>
          <w:szCs w:val="28"/>
        </w:rPr>
        <w:t>кто?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Это часть речи, которая обозначает предмет и отвечает на вопросы </w:t>
      </w:r>
      <w:r>
        <w:rPr>
          <w:i/>
          <w:sz w:val="28"/>
          <w:szCs w:val="28"/>
        </w:rPr>
        <w:t>что делать? ч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Это часть речи, которая обозначает предмет и отвечает на вопросы </w:t>
      </w:r>
      <w:r>
        <w:rPr>
          <w:i/>
          <w:sz w:val="28"/>
          <w:szCs w:val="28"/>
        </w:rPr>
        <w:t>кто?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те слово, обозначающее предм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мный             Б) быстро          В) смех               Д) е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акое слово лишнее?</w:t>
      </w:r>
    </w:p>
    <w:p>
      <w:pPr>
        <w:pStyle w:val="Normal"/>
        <w:rPr/>
      </w:pPr>
      <w:r>
        <w:rPr>
          <w:sz w:val="28"/>
          <w:szCs w:val="28"/>
        </w:rPr>
        <w:t>А) река                 Б) свет               В) книга               Д) л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йдите одушевленные имена существи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азка               Б) шутка                 В)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 какому признаку сгруппированы сло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о, окно, поле, платье, паль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одуш. им. сущ. ср. рода                    В) одуш. им. сущ. ср. 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риц. им. сущ. м. рода                         Г) собств. им. сущ. ср. 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От глагола ЛЕТАТЬ образуйте однокоренное имя существительное женского рода:</w:t>
      </w:r>
    </w:p>
    <w:p>
      <w:pPr>
        <w:pStyle w:val="Normal"/>
        <w:rPr/>
      </w:pPr>
      <w:r>
        <w:rPr>
          <w:sz w:val="28"/>
          <w:szCs w:val="28"/>
        </w:rPr>
        <w:t xml:space="preserve">А) лётчик            Б) полёт             В) лётчица            Д) летательны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йди собственные имена  существительные женского рода.</w:t>
      </w:r>
    </w:p>
    <w:p>
      <w:pPr>
        <w:pStyle w:val="Normal"/>
        <w:rPr/>
      </w:pPr>
      <w:r>
        <w:rPr>
          <w:sz w:val="28"/>
          <w:szCs w:val="28"/>
        </w:rPr>
        <w:t xml:space="preserve">А) Аннушка               Б) бабушка              В) Игорь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8. Укажите предложение, в котором подлежащее является именем существительным средне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лебное поле заросло колос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утрам Дюймовочка съедала зёр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Укажите строчку, слова в которой сочетаются со словом </w:t>
      </w:r>
      <w:r>
        <w:rPr>
          <w:i/>
          <w:sz w:val="28"/>
          <w:szCs w:val="28"/>
        </w:rPr>
        <w:t>красны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мон, банан, огу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мидор, карандаш,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Шарф, огород, луч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ыпишите имена существительные в 3 столбика по рода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чтал, облако, бродил, метель, мороз, волшебник, праздник, идёт, удача, небо, дерево, снежи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КЛЮ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м.р.                                      ж.р.                                       ср.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Мороз,                               метель,                                 облак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праздник,                          удача,                                    неб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олшебник,                       снежинка,                             дере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РТОЧКА №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ние 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 От имён прилагательных образуйте и запишите имена существительные, определите р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</w:t>
      </w:r>
      <w:r>
        <w:rPr>
          <w:b/>
          <w:color w:val="333333"/>
          <w:sz w:val="28"/>
          <w:szCs w:val="28"/>
        </w:rPr>
        <w:t>Холодный, магический, праздничный, синий, красный, добрый, старый, снежный, радостный, сказочный, суров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ние 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 Из слов строчки составьте предложения. Определите род имён существительны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</w:t>
      </w:r>
      <w:r>
        <w:rPr>
          <w:b/>
          <w:color w:val="333333"/>
          <w:sz w:val="28"/>
          <w:szCs w:val="28"/>
        </w:rPr>
        <w:t>Одеты, шубки, в, деревья, белые. Готовь, сани, телегу, летом, зимой, а. Лепят, снеговика, на, мальчики, улице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ПОМОЩЬ (2 уровень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мена существительные ты можешь образовать с помощью суффикс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ев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от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ость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авиц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ок-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4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Красная строка"/>
    <w:basedOn w:val="TextBody"/>
    <w:qFormat/>
    <w:pPr>
      <w:ind w:firstLine="737"/>
      <w:jc w:val="both"/>
    </w:pPr>
    <w:rPr>
      <w:sz w:val="28"/>
      <w:szCs w:val="20"/>
    </w:rPr>
  </w:style>
  <w:style w:type="paragraph" w:styleId="Style15">
    <w:name w:val="Мой абзац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52:00Z</dcterms:created>
  <dc:creator>Customer</dc:creator>
  <dc:description/>
  <cp:keywords/>
  <dc:language>en-US</dc:language>
  <cp:lastModifiedBy>Customer</cp:lastModifiedBy>
  <cp:lastPrinted>2011-05-20T13:12:00Z</cp:lastPrinted>
  <dcterms:modified xsi:type="dcterms:W3CDTF">2011-06-12T18:33:00Z</dcterms:modified>
  <cp:revision>96</cp:revision>
  <dc:subject/>
  <dc:title/>
</cp:coreProperties>
</file>