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авописание  безударных гласных в корнях с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с правилами правописания гласных в корне слов,                                  проверяемых ударением. Закрепить знания учащихся об однокоренных словах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Развивать устную и письменную речь, память, внимание, каллиграфические навыки, орфографическую зоркость, любознательность, повышать интерес к урокам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любовь к предмету , к природе, бережное отношение к птицам, воспитывать чувство взаимопомощи, сопереживание за успехи товарищ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ьное обеспечение: </w:t>
      </w:r>
      <w:r>
        <w:rPr>
          <w:sz w:val="28"/>
          <w:szCs w:val="28"/>
        </w:rPr>
        <w:t>перфокарты, кроссворд, карточки по трем уровням, аудио запись с танцевальной музыкой, компьютер,картины с изображением пти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познание мира, изобразительное искусство, литературное чт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едметные: </w:t>
      </w:r>
      <w:r>
        <w:rPr>
          <w:sz w:val="28"/>
          <w:szCs w:val="28"/>
        </w:rPr>
        <w:t>уметь правильно писать слова с безударными гласными, находить безударную гласную в словах ,подбирать проверочные слова</w:t>
      </w:r>
    </w:p>
    <w:p>
      <w:pPr>
        <w:pStyle w:val="Normal"/>
        <w:rPr/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>: проявлять чувство взаимопомощи и сопереживание своим товарищам, бережно относиться к при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истемно- деятельностные</w:t>
      </w:r>
      <w:r>
        <w:rPr>
          <w:sz w:val="28"/>
          <w:szCs w:val="28"/>
        </w:rPr>
        <w:t>: применять различные способы поиска учебн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билизация внимания детей,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оздадим хорошее 6дружелюбное настроение. Улыбнитесь друг                       другу, садитесь ! Ру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мест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ог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мест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Локт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? У к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п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рямая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ей урока.</w:t>
      </w:r>
    </w:p>
    <w:p>
      <w:pPr>
        <w:pStyle w:val="Normal"/>
        <w:rPr/>
      </w:pPr>
      <w:r>
        <w:rPr>
          <w:sz w:val="28"/>
          <w:szCs w:val="28"/>
        </w:rPr>
        <w:t>- Сегодня на уроке будем учиться обозначать буквами безударные гласные звуки в корнях слов, познакомимся с прави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: Открывая тетрадь, помни пр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ккуратно в ней надо писать и правильно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с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перь, ребята,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шем гласные в тетрадку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 е  ё  и  о  у  ы  э  ю  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накомство с новым словарным словом ДЕРЕВНЯ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зовите, что такое деревня?  Чем отличается деревня от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ить предложение с эт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слово в словарик, поставить ударение, подчеркнуть безударную гласную. Подберите и запишите однокоренные слова со словом деревн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торение об однокорен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уров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ы однокоренные слова. Корень слова пропущен, напиши его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 - …ик, город - …ок, лес -…ник, ужин-…нать, работа- …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ери однокоренные слова. Выдели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зелень, снег, лес, мороз,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каждой строчки выпишите  однокоренные слова и подберите ещё одно однокоренное слово. Выделите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, летний, лет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итель, вода, подвод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ик, носильщик, носов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лова, имеющие один корень. Называются однокоренными или родственными. Слог, на который падает ударение, называется ударным, на который не падает – безударны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дет по парте чело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ставляет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если ножки смотрят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получилось? Рож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над содержанием и формулировкой правила о проверке              безударных гласных в кор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аблице записаны слова в столбик, с пропущенными бук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…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Н…ГОВ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…РМ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букву надо поставить в первом сло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кажите, что слово зима пишется через букву 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 Нужно изменить слово так, чтобы безударный гласный стал ударным. Дети пишут рядом с проверяемым словом- проверо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ЗИМЫ в ударном слоге пишем букву И ,значит,и в слове ЗИМА в безударном слоге нужно писать букву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подбираются слова к словам: снеговик, корму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Чтобы проверить, безударный гласный в корне слова нужно изменить слово или подобрать однокоренное слово, чтобы на него падало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авилом ( стр.95.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пражнения в проверке безударных гласных в корне.</w:t>
      </w:r>
    </w:p>
    <w:p>
      <w:pPr>
        <w:pStyle w:val="Normal"/>
        <w:rPr/>
      </w:pPr>
      <w:r>
        <w:rPr>
          <w:sz w:val="28"/>
          <w:szCs w:val="28"/>
        </w:rPr>
        <w:t>1. Заполни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отгадать загадки и записать в клеточках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 получится слово( г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ка дети –каждый в бер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зрослели- шляпы надели ( гриб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ечет , течет- не вытеч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жит, бежит- не выбежит. ( ре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)  Вырос в поле до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н дом зерн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ны позолоче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ни заколоче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 дом ходун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олбе золотом. ( коло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Ты не клюй меня, друж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истый петуш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емлю теплую уйд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лнцу колосом взой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м тогда таких как 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 целая семья. ( зерн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Летом зелене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ю желтеет. ( трава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перфокар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диктует слова, а ребята в своих перфокартах пишут только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  сать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  з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  рвя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  рож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  хуч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  ло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  рз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я не молот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дворцу стуч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ём каждый угол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следовать хоч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Хожу я в шапке красн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акробат прекрас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это? ( дяте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показывает картинку с изображением дят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анитар- дятел объявил войну всем вредным насеком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,ребята, поможем дятлу собрать войско! Надо назвать птиц, в названиях которых есть безударная гласная, проверяемая ударение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Физминутк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ети с учителем под музыку исполняют </w:t>
      </w:r>
      <w:r>
        <w:rPr>
          <w:sz w:val="28"/>
          <w:szCs w:val="28"/>
          <w:lang w:val="kk-KZ"/>
        </w:rPr>
        <w:t>« Танец маленьких утят»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пись слов парами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ва- совы, скворец-скворушка, грачи-грач, ворона-воро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показывает картинки на компьютере с изображением птиц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лодцы , хорошо помогли дятлу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-А как мы </w:t>
      </w:r>
      <w:r>
        <w:rPr>
          <w:sz w:val="28"/>
          <w:szCs w:val="28"/>
        </w:rPr>
        <w:t>должны заботиться о птицах в зимнее врем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птицам зимой очень трудно жи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флекс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Чем занимались на уроке? Что нового узнали? Что понравилось на уроке? Кому было трудно ? С каким правилом познакомились ? Какое эмоциональное настроение вызвал у вас урок? На солнышках ,которые вам раздали нарисуйте ул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: упр.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: упр.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уровень: упр.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44:00Z</dcterms:created>
  <dc:creator>User</dc:creator>
  <dc:description/>
  <cp:keywords/>
  <dc:language>en-US</dc:language>
  <cp:lastModifiedBy>User</cp:lastModifiedBy>
  <cp:lastPrinted>2015-01-25T18:44:00Z</cp:lastPrinted>
  <dcterms:modified xsi:type="dcterms:W3CDTF">2015-01-25T12:47:00Z</dcterms:modified>
  <cp:revision>1</cp:revision>
  <dc:subject/>
  <dc:title>Русский язык 2 класс</dc:title>
</cp:coreProperties>
</file>