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Правописание безударных окончаний глаг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 обобщить знания о глаголе, как о части реч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определять спряжение глагол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правописанием личных окончаний глаголов настоящего време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 работать над развитием речи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</w:t>
      </w:r>
      <w:r>
        <w:rPr>
          <w:rFonts w:cs="Times New Roman" w:ascii="Times New Roman" w:hAnsi="Times New Roman"/>
          <w:sz w:val="28"/>
          <w:szCs w:val="28"/>
        </w:rPr>
        <w:t>:  развивать интерес к урокам русского языка, формировать умение организовывать и оценивать свою деятельность,  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мультимедийное  оборудование, компьютеры ,учебник ,рабочая тетрад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</w:t>
      </w:r>
      <w:r>
        <w:rPr>
          <w:rFonts w:cs="Times New Roman" w:ascii="Times New Roman" w:hAnsi="Times New Roman"/>
          <w:sz w:val="28"/>
          <w:szCs w:val="28"/>
        </w:rPr>
        <w:t>нт.(запись числа ,класс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остановка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Сообщение темы, цели и задач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на уроке русского языка мы с вами повторим и обобщим наши знания о правописа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ов настоящего времени, повторим ранее изучен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Каллиграфическая 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им напис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м </w:t>
      </w:r>
      <w:r>
        <w:rPr>
          <w:rFonts w:cs="Times New Roman" w:ascii="Times New Roman" w:hAnsi="Times New Roman"/>
          <w:sz w:val="28"/>
          <w:szCs w:val="28"/>
        </w:rPr>
        <w:t xml:space="preserve">(на доске образец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не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Какие звуки обозначает бук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М»</w:t>
      </w:r>
      <w:r>
        <w:rPr>
          <w:rFonts w:cs="Times New Roman" w:ascii="Times New Roman" w:hAnsi="Times New Roman"/>
          <w:sz w:val="28"/>
          <w:szCs w:val="28"/>
        </w:rPr>
        <w:t>? Дайте характеристик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.(Звук «М» согласный, непарный звонкий,, парный по твёрдости-мягкости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лиграфически верно  записываем  целую строку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«М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арным словом (слайд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На букву «М» запишем словарное слово мороз.(проговаривая прописываем, ставим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дарение, подчёркиваем опасное место ,делим на слог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 его лексическое значение (слайд3), фразеологизм (Мороз по коже)слайд 4,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Какие  словари мы используем на урок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этому слову подберите  родственные слова ,чтобы они относились к разным частям реч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морозный, морозно, заморозит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вторение знаний о глаголе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йте определение глагола; как изменяются глаголы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Глагол  – это часть речи, отвечающая на вопросы что делать?  что  сделать? Обозначает действие предмета. В предложении чаще всего является сказуемым.   Глаголы изменяются по временам. В настоящем и будущем времени – по лицам и числам; в прошедшем времени единственного числа – по родам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надо знать, чтобы правильно  написать личное окончание глагола настоящего време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определить безударное окончание глагола,  нужно, поставив глагол в неопределённую форму, определить его спря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пряжение глагола? (изменение глагола по лицам и числа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ределить спряжение? ) (слайд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у глагола с безуд. личным окончанием в нач. форме есть глагольный суффикс  и  - это глагол  2спр., и надо писать личные окончания глагола 2спр, если у глагола  в нач. форме нет глагольного  суффикса   и  - это глагол 1спр., и надо писать личные окончания глагола 1 спр., Есть глаголы- иск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sz w:val="28"/>
          <w:szCs w:val="28"/>
        </w:rPr>
        <w:t xml:space="preserve">  (стр.12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лаголы-исключения ( слайд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пряжение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.ф.  -  </w:t>
      </w:r>
      <w:r>
        <w:rPr>
          <w:rFonts w:cs="Times New Roman" w:ascii="Times New Roman" w:hAnsi="Times New Roman"/>
          <w:b/>
          <w:bCs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кроме брить, стелить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ь, держать, терпе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деть, слышать, виде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видеть, и зависеть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теть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и ещё дышать, смотр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пряж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остальные  глаго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ерите слово «заморозит» как часть речи, объясните написание оконч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зит -глаг.. ,н.ф. «заморозить»,2спр.,наст .вр.,ед.ч.,3 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осени (За окном –осень ,многие поэты посветили свои стихи этому времени года. Назовите этих поэтов ).,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Бальмонт Константин Дмитриевич, Баратынский Евгений Абрамович, Есенин Сергей Александрович, Фет Афанасий Афанасьевич, Пушкин  Александр Сергеевич, Тютчев Фёдор Иванович )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предложения на тему «Осень».Запишите его, найдите глагол и определите спряж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минутка</w:t>
      </w:r>
      <w:r>
        <w:rPr>
          <w:rFonts w:cs="Times New Roman" w:ascii="Times New Roman" w:hAnsi="Times New Roman"/>
          <w:sz w:val="28"/>
          <w:szCs w:val="28"/>
        </w:rPr>
        <w:t xml:space="preserve">  «Осень» (под музыку) (слайд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По утрам морозы.              ( Дети медленно встают на носочки и поднимают рук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ах желтый листопад.            (Плавные движения над головой  влево-впра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коло березы                       (Медленно приседа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лотым ковром лежат.                 (</w:t>
      </w:r>
      <w:r>
        <w:rPr>
          <w:rFonts w:cs="Times New Roman" w:ascii="Times New Roman" w:hAnsi="Times New Roman"/>
          <w:sz w:val="24"/>
          <w:szCs w:val="24"/>
        </w:rPr>
        <w:t xml:space="preserve"> Плавные движения руками перед собой  влево-вправ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ужах лед прозрачно-синий.      (Встают, плавно разводят руки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ах белый иней.</w:t>
        <w:tab/>
        <w:t xml:space="preserve">      (Поднимаются на носочки, руки вверх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5.Работа с учебник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ойте раб.тетр.с 37,упр38,(тема осени звучит в стихотворении .В Берестова) (чтение сти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задание.    (коллективный разбор орфограмм, разбор 1 предложения по членам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частям речи(у дос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на экран ,прочитайте стихотворение   про себ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задание Вы должны выбрать один глагол и его проспрягать ;(1вариант- из первого  четверостишия,2 вариант –из второго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(обменяйтесь тетрадями и проверьте) (слайд 8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(Слайды9-13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6.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научились на уроке?  Закрепили умение определять спряжение глаголов; работали  над  правописанием личных окончаний глаголов ; повторили  раннее  изученный  матер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29,упр.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7:00Z</dcterms:created>
  <dc:creator>админ</dc:creator>
  <dc:description/>
  <cp:keywords/>
  <dc:language>en-US</dc:language>
  <cp:lastModifiedBy>админ</cp:lastModifiedBy>
  <dcterms:modified xsi:type="dcterms:W3CDTF">2010-11-21T10:29:00Z</dcterms:modified>
  <cp:revision>3</cp:revision>
  <dc:subject/>
  <dc:title/>
</cp:coreProperties>
</file>