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езнева Елена Василь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 и эк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лицей № 9 имени заслуженного учителя школы РФ А. Н. Неверова Дзержинского района г. Волгог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экологии человека «Стресс, стрессоустойчивост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по экологии человека. 8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Тема:</w:t>
      </w:r>
      <w:r>
        <w:rPr>
          <w:i/>
          <w:sz w:val="28"/>
          <w:szCs w:val="28"/>
        </w:rPr>
        <w:t xml:space="preserve"> Стресс. Стрессоустойчивос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</w:t>
      </w:r>
      <w:r>
        <w:rPr/>
        <w:t>:  урок ознакомления с новым материалом, семинар с групповой работ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идактическая цель:</w:t>
      </w:r>
      <w:r>
        <w:rPr/>
        <w:t xml:space="preserve"> создать условия для осмысления новой учебной информации и её применения в жизненных ситуация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и и задачи </w:t>
      </w:r>
      <w:r>
        <w:rPr/>
        <w:t xml:space="preserve">урока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нать</w:t>
      </w:r>
      <w:r>
        <w:rPr/>
        <w:t xml:space="preserve"> что такое стресс, его причины, симптомы, позитивное и негативное влияние на человек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меть</w:t>
      </w:r>
      <w:r>
        <w:rPr/>
        <w:t xml:space="preserve"> контролировать себя, владеть методами релаксации и приемами нейтрализации стресс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вивать</w:t>
      </w:r>
      <w:r>
        <w:rPr/>
        <w:t xml:space="preserve"> навыки самостоятельной работы и её оцени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организации учебной деятельности:</w:t>
      </w:r>
      <w:r>
        <w:rPr/>
        <w:t xml:space="preserve"> группов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телевизор, видеомагнитофон, компьютер, диапроекто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редства обучения: </w:t>
      </w:r>
      <w:r>
        <w:rPr/>
        <w:t>учебник М.З. Федорова, В.С. Кучменко, Г.А. Воронина. Экология человека. Культура здоровья. – М.: Вентана-Граф, 2007. Пономарева И. Н. Экология. – М.: Вентана-Граф, 2006. Розанов Л. Л. Геоэкология. - М.: Вентана-Граф, 2006. Степанова М. И. Школьный стресс: причины, последствия, профилактика.//Вестник образования России. 2005, № 10. Практикум по психологии/ под ред. А. О. Прохорова. – С. – Петербург: Речь, 200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рганизационный момен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Целеполагание и мотивац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зучение нового материала (индивидуальная работа, работа в малых группах, в группах по учебному ориентиру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акрепление и применение знаний (заполнение схемы-конспекта и защита его разделов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ефлексия. Составьте синквейн с термином стресс. Достигли ли мы поставленных целей и задач урока? В какой степени? Какие затруднения встретились? Оцените свою работу на уроке. (информация спикеров, выпуск бюллетеня ЗОЖ).</w:t>
      </w:r>
    </w:p>
    <w:p>
      <w:pPr>
        <w:pStyle w:val="Normal"/>
        <w:spacing w:lineRule="auto" w:line="360"/>
        <w:jc w:val="both"/>
        <w:rPr/>
      </w:pPr>
      <w:r>
        <w:rPr/>
        <w:t>Домашнее задание: п. 25, схема-конспект, задания №№ 4-7. По желанию подготовьте материал  для обучающихся начальной школы (сказка, мультфильм, реклама, коллаж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итель: Добрый день!  Сегодня у нас на уроке гости. Прошу поприветствоват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пикеры групп отметьте пожалуйста в ведомости учета знаний отсутствующих. Все готовы? Мы начинаем с вами работат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условиях социального неблагополучия, которое переживает наша страна в последние годы, особенно уязвимыми по состоянию здоровья  стали вы дети. Влияние разных факторов среды предъявляют вашему организму повышенное требование, что вызывает комплекс защитных реакц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ошу просмотреть видеофрагмент фильма (30 сек) (фрагмент ссоры взят из телесериала «Рыжая», может быть использован любой художественный фильм) и определить о чем мы сегодня поведем разговор. Подумайте над ключевыми словами урока. Ключевые слова: волнение, страх, напряжение, агрессия, гнев, стресс, обида…</w:t>
      </w:r>
    </w:p>
    <w:p>
      <w:pPr>
        <w:pStyle w:val="Normal"/>
        <w:spacing w:lineRule="auto" w:line="360"/>
        <w:jc w:val="both"/>
        <w:rPr/>
      </w:pPr>
      <w:r>
        <w:rPr/>
        <w:t xml:space="preserve">Мы сегодня с вами знакомимся со стрессом. Тема урока «Стресс. Стрессоустойчивость». Данная тема для нас актуальна. Идет период по подготовке к самой напряженной поре – экзаменам. И нам необходимо достойно подготовиться. Как вы думаете какие знания и умения сегодня приобретем? Итак цели урока </w:t>
      </w:r>
      <w:r>
        <w:rPr>
          <w:b/>
        </w:rPr>
        <w:t>знать</w:t>
      </w:r>
      <w:r>
        <w:rPr/>
        <w:t xml:space="preserve"> что такое стресс, его причины, симптомы, позитивное и негативное влияние на человека; </w:t>
      </w:r>
      <w:r>
        <w:rPr>
          <w:b/>
        </w:rPr>
        <w:t>уметь</w:t>
      </w:r>
      <w:r>
        <w:rPr/>
        <w:t xml:space="preserve"> контролировать себя, владеть методами релаксации и приемами нейтрализации стресс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к вы думаете, что такое стресс? (индивидуально высказываются – 2 мин.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Поработайте в парах. Выберите лучший вариант (2 мин.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Поработайте в группе (2 мин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В словаре Ожегова С.И. дается следующее определение стресса. Стресс – вызванное каким-нибудь сильным воздействием состояние повышенного нервного напряжения, перенапряж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На данном этапе прошу познакомиться с текстом учебника п. 25 (5 мин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Запишите домашнее задан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Далее работа в группах по учебным ориентирам по составлению схемы – конспекта уро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Я считаю, что данная тема интересна для многих обучающихся лицея и предлагаю по окончании урока выпустить бюллетень ЗОЖ о стрессах, их причинах, профилактики. Для этого создаем 2 мини-группы, которые работают за компьютером, а координатором их работы попрошу быть завуча лицея Рыбьякову О.В. Если вы, работая в группе, посчитаете, что у вас есть интересная информация предложите для оформления бюллетеня. Группа работает 5 мин., 3 мин. оформление своей части схемы – конспекта, 2-3 мин. презентация у доски (1 чел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При презентации 1-ой группы видеофрагмент о Г. Селье (2 мин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Рефлекс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Просмотрите конспект урока и если какая-то информация вызывает затруднение, обратитесь к учителю за разъяснением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оставьте синквейн с термином стресс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 </w:t>
      </w:r>
      <w:r>
        <w:rPr/>
        <w:t>Посмотрите на название параграфа учебника. Согласны вы с ней. Почему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Заполните тест - опросник « Диагностика состояния стресса». Подведите общие итоги теста в группе.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</w:t>
      </w:r>
      <w:r>
        <w:rPr/>
        <w:t>Подведение итогов у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Выв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рочитайте цели урока. Достигли ли мы заданных целей? Что вам мешало их достижению? Оцените свою работу на уроке и работу группы. Оцените ур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Видеофрагмент (1-2 мин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Учитель: основоположник учения о стрессе Г. Селье писал: «Не следует бояться стресса. Его не бывает только у мертвых. Стрессом надо управлять. Управляемый стресс несет аромат и вкус к жизни». Давайте прислушаемся к этому совету и будем его применять. Спасибо за работу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ые ориентиры</w:t>
      </w:r>
      <w:r>
        <w:rPr>
          <w:sz w:val="28"/>
          <w:szCs w:val="28"/>
        </w:rPr>
        <w:t xml:space="preserve"> к уроку по тем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тресс. Стрессоустойчивость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Цели и задачи </w:t>
      </w:r>
      <w:r>
        <w:rPr/>
        <w:t xml:space="preserve">урока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нать</w:t>
      </w:r>
      <w:r>
        <w:rPr/>
        <w:t xml:space="preserve"> что такое стресс, его причины, симптомы, позитивное и негативное влияние на человек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меть</w:t>
      </w:r>
      <w:r>
        <w:rPr/>
        <w:t xml:space="preserve"> контролировать себя, владеть методами релаксации и приемами нейтрализации стресс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вивать</w:t>
      </w:r>
      <w:r>
        <w:rPr/>
        <w:t xml:space="preserve"> навыки самостоятельной работы и её оцени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Работа в группа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-я групп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Прочитайте текст учебника п. 25 (5 мин) и дополнительную литератур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Найдите материал: а) учение канадского исследователя Ганса Сель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б) что такое стресс? Дайте определе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в) назовите стрессорные факторы и реакции подростков на них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-я групп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читайте текст учебника п. 25 (5 мин) и дополнительную литератур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ределите: а) признаки стресса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                 </w:t>
      </w:r>
      <w:r>
        <w:rPr/>
        <w:t>б) его симптомы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                 </w:t>
      </w:r>
      <w:r>
        <w:rPr/>
        <w:t>в) стадии стресса и состояние организм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-я групп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читайте текст учебника п. 25 (5 мин) и дополнительную литератур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: а) приемы нейтрализации стресса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                 </w:t>
      </w:r>
      <w:r>
        <w:rPr/>
        <w:t>б) методы релаксации ( покажите их, предложите сделать за вами)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                 </w:t>
      </w:r>
      <w:r>
        <w:rPr/>
        <w:t>в) что такое стрессоустойчивость?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Общие задания для групп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формите  конспект (5 мин.) на А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одготовьтесь к презентации (3 мин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одготовьте материал для бюллетеня ЗОЖ и отдайте группе по оформлению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 ведомости открытого учета знаний проставьте оценки обучающим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омашнее задание:  п. 25, схема-конспект, задания 4-7 в рабочей тетради на с. По желанию подготовьте материал для обучающихся начальной школы (сказка, мультфильм, реклама, коллаж)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крепление материал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Просмотрите конспект урока и если какая-то информация вызывает затруднение, обратитесь к учителю за разъяснением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оставьте синквейн с термином стресс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 </w:t>
      </w:r>
      <w:r>
        <w:rPr/>
        <w:t>Посмотрите на название параграфа учебника. Согласны вы с ней. Почему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Заполните тест - опросник « Диагностика состояния стресса».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дведение итогов уро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Вывод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Прочитайте цели урока. Достигли ли мы заданных целей? Что вам мешало их достижению? Оцените свою работу на уроке и работу группы. Оцените уро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/>
      </w:pPr>
      <w:r>
        <w:rPr>
          <w:b/>
        </w:rPr>
        <w:t>открытого учета знаний по теме «Стресс. Стрессоустойчивость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58"/>
        <w:gridCol w:w="1080"/>
        <w:gridCol w:w="1473"/>
        <w:gridCol w:w="1393"/>
        <w:gridCol w:w="135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 отве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ое зад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групп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ХЕМА – КОНСПЕКТ ПО ТЕМЕ: «СТРЕСС. СТРЕССОУСТОЙЧИВОСТЬ» </w:t>
      </w:r>
      <w:r>
        <w:rPr>
          <w:sz w:val="32"/>
          <w:szCs w:val="32"/>
        </w:rPr>
        <w:t>(заполняется ученикам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284"/>
        <w:gridCol w:w="3396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акторы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изнаки, стадии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иемы нейтрализации стресса </w:t>
            </w:r>
          </w:p>
        </w:tc>
      </w:tr>
      <w:tr>
        <w:trPr>
          <w:trHeight w:val="87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Учение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тресс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трессорные фактор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кция подростков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стресса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60" w:leader="none"/>
              </w:tabs>
              <w:ind w:left="557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птомы стресса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и стресса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7" w:leader="none"/>
                <w:tab w:val="left" w:pos="6660" w:leader="none"/>
              </w:tabs>
              <w:ind w:left="900" w:hanging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9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  Состояния организма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5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ind w:left="3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ind w:left="3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ind w:left="3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ind w:left="3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ind w:left="3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ind w:left="3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ind w:left="3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ind w:left="3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ind w:left="3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ind w:left="3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ind w:left="3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ind w:left="3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елаксации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ХЕМА – КОНСПЕКТ ПО ТЕМЕ: «СТРЕСС. СТРЕССОУСТОЙЧИВОСТЬ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819"/>
        <w:gridCol w:w="350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акторы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изнаки, стадии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иемы нейтрализации стресса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0" w:leader="none"/>
              </w:tabs>
              <w:rPr/>
            </w:pPr>
            <w:r>
              <w:rPr>
                <w:b/>
              </w:rPr>
              <w:t>Учение</w:t>
            </w:r>
            <w:r>
              <w:rPr/>
              <w:t xml:space="preserve"> о стрессе сформулировал канадский ученый Г. Селье в 1936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0" w:leader="none"/>
              </w:tabs>
              <w:rPr/>
            </w:pPr>
            <w:r>
              <w:rPr>
                <w:b/>
              </w:rPr>
              <w:t>Стресс</w:t>
            </w:r>
            <w:r>
              <w:rPr/>
              <w:t xml:space="preserve"> – состояние повышенного нервного напряжения, совокупность защитных физиологических реакций, наступающих в организме в ответ на воздействие различных факто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0" w:leader="none"/>
              </w:tabs>
              <w:rPr/>
            </w:pPr>
            <w:r>
              <w:rPr>
                <w:b/>
              </w:rPr>
              <w:t>Стрессорные факторы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660" w:leader="none"/>
              </w:tabs>
              <w:rPr/>
            </w:pPr>
            <w:r>
              <w:rPr/>
              <w:t>температур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660" w:leader="none"/>
              </w:tabs>
              <w:rPr/>
            </w:pPr>
            <w:r>
              <w:rPr/>
              <w:t>пищ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660" w:leader="none"/>
              </w:tabs>
              <w:rPr/>
            </w:pPr>
            <w:r>
              <w:rPr/>
              <w:t>эмоци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660" w:leader="none"/>
              </w:tabs>
              <w:rPr/>
            </w:pPr>
            <w:r>
              <w:rPr/>
              <w:t>темп жизн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660" w:leader="none"/>
              </w:tabs>
              <w:rPr/>
            </w:pPr>
            <w:r>
              <w:rPr/>
              <w:t>взаимоотношен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660" w:leader="none"/>
              </w:tabs>
              <w:rPr/>
            </w:pPr>
            <w:r>
              <w:rPr/>
              <w:t>физическое наказание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660" w:leader="none"/>
              </w:tabs>
              <w:rPr/>
            </w:pPr>
            <w:r>
              <w:rPr/>
              <w:t>избыточное употребление ле-карств и д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>
                <w:b/>
              </w:rPr>
              <w:t>Реакция подростков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660" w:leader="none"/>
              </w:tabs>
              <w:rPr/>
            </w:pPr>
            <w:r>
              <w:rPr/>
              <w:t>активная (через агрессивное поведение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660" w:leader="none"/>
              </w:tabs>
              <w:rPr/>
            </w:pPr>
            <w:r>
              <w:rPr/>
              <w:t>пассивная (через страхи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знаки стресса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60" w:leader="none"/>
              </w:tabs>
              <w:ind w:left="557" w:hanging="180"/>
              <w:jc w:val="both"/>
              <w:rPr/>
            </w:pPr>
            <w:r>
              <w:rPr/>
              <w:t>физические (общее напряжение мышц, боли в груди, животе и спине, дрожь или нервный тик, запор и понос, частое мочеиспускание, головные боли, повышенная потливость и др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60" w:leader="none"/>
              </w:tabs>
              <w:ind w:left="557" w:hanging="180"/>
              <w:jc w:val="both"/>
              <w:rPr/>
            </w:pPr>
            <w:r>
              <w:rPr/>
              <w:t>эмоциональные (беспокойство или повышенная возбудимость, раз-дражительность, гнев, невозможность сосредоточиться, агрессивность, чувство беспомощ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97" w:leader="none"/>
                <w:tab w:val="left" w:pos="6660" w:leader="none"/>
              </w:tabs>
              <w:ind w:left="1097" w:hanging="720"/>
              <w:jc w:val="both"/>
              <w:rPr/>
            </w:pPr>
            <w:r>
              <w:rPr/>
              <w:t>страх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60" w:leader="none"/>
              </w:tabs>
              <w:ind w:left="557" w:hanging="180"/>
              <w:jc w:val="both"/>
              <w:rPr/>
            </w:pPr>
            <w:r>
              <w:rPr/>
              <w:t>поведенческие (судорожная еда, постоянная спешка, усиленное курение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имптомы стресса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97" w:hanging="0"/>
              <w:jc w:val="both"/>
              <w:rPr/>
            </w:pPr>
            <w:r>
              <w:rPr/>
              <w:t>утомляемость; несобранность; безразличие; заикание; сноговорение; потеря аппетита; жестокость; лживость; нежелание учиться и др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97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3.    </w:t>
            </w:r>
            <w:r>
              <w:rPr>
                <w:b/>
              </w:rPr>
              <w:t>Стадии стресс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7" w:leader="none"/>
                <w:tab w:val="left" w:pos="6660" w:leader="none"/>
              </w:tabs>
              <w:ind w:left="557" w:hanging="180"/>
              <w:jc w:val="both"/>
              <w:rPr/>
            </w:pPr>
            <w:r>
              <w:rPr/>
              <w:t>тревог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7" w:leader="none"/>
                <w:tab w:val="left" w:pos="6660" w:leader="none"/>
              </w:tabs>
              <w:ind w:left="900" w:hanging="523"/>
              <w:jc w:val="both"/>
              <w:rPr/>
            </w:pPr>
            <w:r>
              <w:rPr/>
              <w:t>устойчивости (приспособлени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7" w:leader="none"/>
                <w:tab w:val="left" w:pos="6660" w:leader="none"/>
              </w:tabs>
              <w:ind w:left="900" w:hanging="523"/>
              <w:jc w:val="both"/>
              <w:rPr/>
            </w:pPr>
            <w:r>
              <w:rPr/>
              <w:t>истощения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97" w:hanging="0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>
                <w:b/>
              </w:rPr>
              <w:t>.  Состояния организма.</w:t>
            </w:r>
            <w:r>
              <w:rPr/>
              <w:t xml:space="preserve"> В основе стресс-реакции лежит гормональное воздействие (надпочечники вбрасывают в кровь увеличенное кол-во адреналина. Это повышает кровяное давление, увеличивает уровень сахара в крови, снижает деятельность пищеварительного тракт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557" w:hanging="0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ием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0" w:leader="none"/>
              </w:tabs>
              <w:rPr/>
            </w:pPr>
            <w:r>
              <w:rPr/>
              <w:t>Выделите для себя главные жизненные цели и сосредоточьте свои усилия на их достижен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0" w:leader="none"/>
              </w:tabs>
              <w:rPr/>
            </w:pPr>
            <w:r>
              <w:rPr/>
              <w:t>Дыхательные упражн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0" w:leader="none"/>
              </w:tabs>
              <w:rPr/>
            </w:pPr>
            <w:r>
              <w:rPr/>
              <w:t>Общение с близкими и друзьями, домашними питомц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0" w:leader="none"/>
              </w:tabs>
              <w:rPr/>
            </w:pPr>
            <w:r>
              <w:rPr/>
              <w:t>Музыкальная терап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0" w:leader="none"/>
              </w:tabs>
              <w:rPr/>
            </w:pPr>
            <w:r>
              <w:rPr/>
              <w:t>Физические упражн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0" w:leader="none"/>
              </w:tabs>
              <w:rPr/>
            </w:pPr>
            <w:r>
              <w:rPr/>
              <w:t>Позаботьтесь об обстановке, которая вас окружает (не используйте красный и желтый цвета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0" w:leader="none"/>
              </w:tabs>
              <w:rPr/>
            </w:pPr>
            <w:r>
              <w:rPr/>
              <w:t>Полноценный сон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елаксации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660" w:leader="none"/>
              </w:tabs>
              <w:rPr/>
            </w:pPr>
            <w:r>
              <w:rPr/>
              <w:t>простое расслабление мышц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660" w:leader="none"/>
              </w:tabs>
              <w:rPr/>
            </w:pPr>
            <w:r>
              <w:rPr/>
              <w:t>медативная релаксация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660" w:leader="none"/>
              </w:tabs>
              <w:rPr/>
            </w:pPr>
            <w:r>
              <w:rPr/>
              <w:t>антистрессовая релаксация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04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b/>
              </w:rPr>
              <w:t>Стрессоустойчивость человека</w:t>
            </w:r>
            <w:r>
              <w:rPr/>
              <w:t xml:space="preserve"> – это умение преодолевать трудности, подавлять свои эмоции, понимать человеческие настроения, проявляя выдержку и такт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Дом. задание: п. 25, задания 4 – 7 в рабочей тетради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ачале урока  4  ученикам было дано задание на основе дополнительного материала  и учебника создать бюллетень «ЗОЖ» по теме урока (проект) и в конце урока его презентовать (использовался диапроектор и компьютер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ившейся результа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267450" cy="886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751320" cy="9554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Sylfaen" w:hAnsi="Sylfaen" w:cs="Sylfae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  <w:lvl w:ilvl="1">
      <w:start w:val="1"/>
      <w:numFmt w:val="bullet"/>
      <w:lvlText w:val="-"/>
      <w:lvlJc w:val="left"/>
      <w:pPr>
        <w:tabs>
          <w:tab w:val="num" w:pos="1406"/>
        </w:tabs>
        <w:ind w:left="1406" w:hanging="360"/>
      </w:pPr>
      <w:rPr>
        <w:rFonts w:ascii="Sylfaen" w:hAnsi="Sylfaen" w:cs="Sylfaen" w:hint="default"/>
      </w:rPr>
    </w:lvl>
    <w:lvl w:ilvl="2">
      <w:start w:val="1"/>
      <w:numFmt w:val="lowerRoman"/>
      <w:lvlText w:val="%3."/>
      <w:lvlJc w:val="right"/>
      <w:pPr>
        <w:tabs>
          <w:tab w:val="num" w:pos="2126"/>
        </w:tabs>
        <w:ind w:left="2126" w:hanging="180"/>
      </w:pPr>
    </w:lvl>
    <w:lvl w:ilvl="3">
      <w:start w:val="1"/>
      <w:numFmt w:val="decimal"/>
      <w:lvlText w:val="%4."/>
      <w:lvlJc w:val="left"/>
      <w:pPr>
        <w:tabs>
          <w:tab w:val="num" w:pos="2846"/>
        </w:tabs>
        <w:ind w:left="2846" w:hanging="360"/>
      </w:pPr>
    </w:lvl>
    <w:lvl w:ilvl="4">
      <w:start w:val="1"/>
      <w:numFmt w:val="lowerLetter"/>
      <w:lvlText w:val="%5."/>
      <w:lvlJc w:val="left"/>
      <w:pPr>
        <w:tabs>
          <w:tab w:val="num" w:pos="3566"/>
        </w:tabs>
        <w:ind w:left="3566" w:hanging="360"/>
      </w:pPr>
    </w:lvl>
    <w:lvl w:ilvl="5">
      <w:start w:val="1"/>
      <w:numFmt w:val="lowerRoman"/>
      <w:lvlText w:val="%6."/>
      <w:lvlJc w:val="right"/>
      <w:pPr>
        <w:tabs>
          <w:tab w:val="num" w:pos="4286"/>
        </w:tabs>
        <w:ind w:left="4286" w:hanging="180"/>
      </w:pPr>
    </w:lvl>
    <w:lvl w:ilvl="6">
      <w:start w:val="1"/>
      <w:numFmt w:val="decimal"/>
      <w:lvlText w:val="%7."/>
      <w:lvlJc w:val="left"/>
      <w:pPr>
        <w:tabs>
          <w:tab w:val="num" w:pos="5006"/>
        </w:tabs>
        <w:ind w:left="5006" w:hanging="360"/>
      </w:pPr>
    </w:lvl>
    <w:lvl w:ilvl="7">
      <w:start w:val="1"/>
      <w:numFmt w:val="lowerLetter"/>
      <w:lvlText w:val="%8."/>
      <w:lvlJc w:val="left"/>
      <w:pPr>
        <w:tabs>
          <w:tab w:val="num" w:pos="5726"/>
        </w:tabs>
        <w:ind w:left="5726" w:hanging="360"/>
      </w:pPr>
    </w:lvl>
    <w:lvl w:ilvl="8">
      <w:start w:val="1"/>
      <w:numFmt w:val="lowerRoman"/>
      <w:lvlText w:val="%9."/>
      <w:lvlJc w:val="right"/>
      <w:pPr>
        <w:tabs>
          <w:tab w:val="num" w:pos="6446"/>
        </w:tabs>
        <w:ind w:left="644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35:00Z</dcterms:created>
  <dc:creator>admin</dc:creator>
  <dc:description/>
  <dc:language>en-US</dc:language>
  <cp:lastModifiedBy>admin</cp:lastModifiedBy>
  <dcterms:modified xsi:type="dcterms:W3CDTF">2010-08-20T11:10:00Z</dcterms:modified>
  <cp:revision>3</cp:revision>
  <dc:subject/>
  <dc:title>Урок по экологии человека</dc:title>
</cp:coreProperties>
</file>