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232410</wp:posOffset>
            </wp:positionV>
            <wp:extent cx="5676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ий автономный округ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ДЫР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образования села Усть-Бел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540, Чукотский  автономный округ, Анадырский район, с. Усть-Белая, ул. Анадырская, тел./факс: 93 453,  e-mail: moucub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КРЫТЫЙ УРОК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УРСУ «ОКРУЖАЮЩИЙ МИР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Наш кр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лодиенко Оксана Леонт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ind w:left="-57" w:firstLine="765"/>
        <w:jc w:val="both"/>
        <w:rPr>
          <w:u w:val="single"/>
        </w:rPr>
      </w:pPr>
      <w:r>
        <w:rPr>
          <w:u w:val="single"/>
        </w:rPr>
        <w:t>Аннотация:</w:t>
      </w:r>
    </w:p>
    <w:p>
      <w:pPr>
        <w:pStyle w:val="Style16"/>
        <w:spacing w:before="0" w:after="0"/>
        <w:ind w:left="-57" w:firstLine="765"/>
        <w:jc w:val="both"/>
        <w:rPr/>
      </w:pPr>
      <w:r>
        <w:rPr/>
        <w:t>Данный конспект урока разработан на основе программы “Окружающий мир”, 4 класс. Автор: А. А. Плешаков</w:t>
      </w:r>
    </w:p>
    <w:p>
      <w:pPr>
        <w:pStyle w:val="Style16"/>
        <w:spacing w:before="0" w:after="0"/>
        <w:ind w:left="-57" w:firstLine="765"/>
        <w:jc w:val="both"/>
        <w:rPr/>
      </w:pPr>
      <w:r>
        <w:rPr/>
        <w:t xml:space="preserve">Разработанный мною урок, опирающийся  на описание природы Чукотского автономного округа, достаточно традиционен по структуре. Но их содержание, средства представления материала, формы организации работы и используемые методические приемы имеют ряд существенных особенностей, обусловленных использованием новых информационных технологий на уроках и на этапе подготовки к ним учителя. Тем самым я стремилась обеспечить высокий уровень мыслительной, эмоциональной и поведенческой активности учащихся, развить у них интерес  к  учебе. К данному уроку учащиеся занимались исследовательской работой: подбирали материал о родном крае из дополнительных источников (краеведческий музей, местная газета «Крайний Север», учебник Ю.Н.Голубчикова «География ЧАО», Красная книга Чукотки, Атлас по географии ЧАО, интернет-ресурсы) Отличительной особенностью работы на данном уроке было использование мультимедийной презентации, выполненной с помощью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Технология презентаций все шире используется как средство предъявления учащимися материала: иллюстраций, фотографий, схем, таблиц и т.д. Это позволяет мне самостоятельно создавать необходимые материалы, а также планировать их изучение по «личному маршруту», оптимизируя тем самым познавательную деятельность моих учени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окружающего мира</w:t>
      </w:r>
      <w:r>
        <w:rPr>
          <w:rFonts w:cs="Times New Roman" w:ascii="Times New Roman" w:hAnsi="Times New Roman"/>
          <w:sz w:val="24"/>
          <w:szCs w:val="24"/>
        </w:rPr>
        <w:t xml:space="preserve"> (изучения нового материал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8.11.1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ш кра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особенностями природы, разнообразием растительного и животного мира своего края, раскрыть их значение в природе и жизни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ируемые УУД: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– </w:t>
      </w:r>
      <w:r>
        <w:rPr>
          <w:rFonts w:cs="Times New Roman" w:ascii="Times New Roman" w:hAnsi="Times New Roman"/>
          <w:sz w:val="24"/>
          <w:szCs w:val="24"/>
        </w:rPr>
        <w:t xml:space="preserve">осознавать познавательную задачу, читать, извлекая нужную информацию, а также самостоятельно находить ее в материалах учебника;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 xml:space="preserve">– с достаточной полнотой и точностью выражать свои мысли в соответствии с задачами и условиями коммуникации; </w:t>
      </w: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z w:val="24"/>
          <w:szCs w:val="24"/>
        </w:rPr>
        <w:t xml:space="preserve">– принимать и сохранять учебную задачу, планировать в сотрудничестве с учителем и одноклассниками необходимые действия;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– устанавливать связи между целью учебной деятельности и ее моти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 А.А.Плешакова «Мир вокруг нас», политико-административная карта России, карта родного края; презентация с изображением родного края, аудио-запись песни «Наш край» (сл. А.Пришельца, муз. Д.Кабалевского), учебник Ю.Н.Голубчикова «География ЧАО», Красная книга Чукотки, Атлас по географии ЧАО, смайл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Добрый день, ребята. Закройте глаза и тихо повторяйте за мной: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все на небе,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на земле,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все вокруг,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все во мн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ли глаза, посмотрели друг на друга, улыбнулись, тихо сел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Я думаю, что вы очень много знаете о  природных зонах России, сумеете назвать каждую из основных зон и показать её местоположение на карт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 проверим, так ли это.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 До самого горизонта расстилалась холмистая равнина, покрытая снегом. На ней не было видно ни деревца, ни кустика. Тишина и безлюдье кругом. Лишь вдали виднелось стадо оленей, да и снег скрипел под полозьями нарт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ундра)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 приближением лета с каждым днём становится жарче. Лучи горячего солнца выпивают последнюю влагу из почвы и растений. Вот проносится горячий суховей. И нет уже цветов, нет яркой травы – пожелтела, выгорела, будто огонь спалил её: остались только травы с узкими листьям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(Степь)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олнце печёт немилосердно. С вершины бархана, на котором мы стоим, во все стороны видны только одни сыпучие пески. Кажется, что нас окружают высокие волны внезапно застывшего моря. Правда, вдалеке у горизонта, очертания барханов расплываются в горячем воздухе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устыня)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Снег и лёд покрывают территорию на протяжении всего года. Зимой  здесь солнце совсем не показывается над горизонтом. В это время наблюдается  интереснейшее явление . По небу то проносятся огромные волны красного, зелёного цветов, то появляются пылающие длинные ленты уходят  в небесную бездну. Здесь люди постоянно не живут. Имеются метеостанции, где работают научные экспедиции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рктическая пустыня)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Солнце здесь стоит высоко над горизонтом и тепла достаточно круглый год. Зима очень тёплая и мягкая. Бывает, что выпадает снег, но он быстро тает.  Солнце, тепло, море, лечебные грязи и целебные минеральные воды привлекают сюда людей на отдых и лечени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(Черноморское побережье Кавказа)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этой зоне хорошо выражены четыре времени года. Здесь много водоёмов: ручьёв, рек, озёр. Она занимает большую часть территории России. В природе этой зоны немало красивейших уголков, которые доставляют нам эмоциональное наслаждение. Во все времена люди восхищались этой красотой, воспевали в песнях, стихах, живопис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(Лесная зона)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ачитывают описание природной зоны, называют её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над новым материалом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апись песни «Наш край»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Как вы думаете, почему прозвучала эта песня? Почему наш урок начался так необычно</w:t>
      </w:r>
      <w:r>
        <w:rPr>
          <w:rFonts w:cs="Times New Roman" w:ascii="Times New Roman" w:hAnsi="Times New Roman"/>
          <w:i/>
          <w:sz w:val="24"/>
          <w:szCs w:val="24"/>
        </w:rPr>
        <w:t>? (Потому что говорить мы сегодня будем о родном крае)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Да, совершенно верно. Мы начинаем изучение нового раздела «Родной край – часть большой страны». Прочитаем, чему будем учиться, изучая этот раздел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)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удесном нашем крае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разговор, 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сном милом крае,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все живё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доске записывается тема урока: «Наш край»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3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цель может быть поставлена в связи с темой? </w:t>
      </w:r>
      <w:r>
        <w:rPr>
          <w:rFonts w:cs="Times New Roman" w:ascii="Times New Roman" w:hAnsi="Times New Roman"/>
          <w:i/>
          <w:sz w:val="24"/>
          <w:szCs w:val="24"/>
        </w:rPr>
        <w:t>(Узнать больше о родном кра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хотели бы узнать о родном крае? (Вопрос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будем делать для достижения этой цели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Цель урока )</w:t>
      </w:r>
      <w:r>
        <w:rPr>
          <w:rFonts w:cs="Times New Roman" w:ascii="Times New Roman" w:hAnsi="Times New Roman"/>
          <w:sz w:val="24"/>
          <w:szCs w:val="24"/>
        </w:rPr>
        <w:t xml:space="preserve"> - Какой он наш край? Как живут и чем занимаются  люди? Что окружает нас? Вот об этом мы и будем сегодня говорить на урок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которые вопросы мы ответим сегодня, а на другие – на следующем уро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нового знани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ртой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ознакомимся с административной картой России (учебник с.144-145). Внимательно посмотрите на эту карту и изучите условные обозначения. Что нам расскажет карта? </w:t>
      </w:r>
      <w:r>
        <w:rPr>
          <w:rFonts w:cs="Times New Roman" w:ascii="Times New Roman" w:hAnsi="Times New Roman"/>
          <w:i/>
          <w:sz w:val="24"/>
          <w:szCs w:val="24"/>
        </w:rPr>
        <w:t xml:space="preserve">( На ней показаны границы краев и областей. Границы выделены с помощью линии, состоящей из чередующих точек и тире. Территории субъектов Российской Федерации закрашены определенным цветом, и указаны их названия. Можно увидеть их центры и столицы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5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сколько республик, краёв, автономных округов и областей в составе нашей страны. Найдите самые крупные республики, края, округа </w:t>
      </w:r>
      <w:r>
        <w:rPr>
          <w:rFonts w:cs="Times New Roman" w:ascii="Times New Roman" w:hAnsi="Times New Roman"/>
          <w:i/>
          <w:sz w:val="24"/>
          <w:szCs w:val="24"/>
        </w:rPr>
        <w:t>(Якутия, Хабаровский край, Краснодарский край и т.д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в основном находятся эти большие по территории края, республики, округа? </w:t>
      </w:r>
      <w:r>
        <w:rPr>
          <w:rFonts w:cs="Times New Roman" w:ascii="Times New Roman" w:hAnsi="Times New Roman"/>
          <w:i/>
          <w:sz w:val="24"/>
          <w:szCs w:val="24"/>
        </w:rPr>
        <w:t>(Они находятся на Западно-Сибирской равнине и Средне-Сибирском плоскогорье.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что вы можете сказать о Восточно-Европейской равнине? </w:t>
      </w:r>
      <w:r>
        <w:rPr>
          <w:rFonts w:cs="Times New Roman" w:ascii="Times New Roman" w:hAnsi="Times New Roman"/>
          <w:i/>
          <w:sz w:val="24"/>
          <w:szCs w:val="24"/>
        </w:rPr>
        <w:t>(На ней расположено очень много небольших по площади республик, областей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ы можем сказать, что Восточно-Европейская  равнина густо населена. Посмотрите как много здесь населенных пунктов, городов. Бывают очень маленькие субъекты, тогда на карте даже нет места, чтобы  написать их название. В таком случае на карте ставится цифра, а внизу дается расшифровка, что обозначает эта цифр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.  (презентация)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картой своего кр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6)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на карте территорию,  где мы живем. (ученики находят на карте и называют) </w:t>
      </w:r>
      <w:r>
        <w:rPr>
          <w:rFonts w:cs="Times New Roman" w:ascii="Times New Roman" w:hAnsi="Times New Roman"/>
          <w:i/>
          <w:sz w:val="24"/>
          <w:szCs w:val="24"/>
        </w:rPr>
        <w:t>(Чукотский Автономный Округ)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город является главным на нашей территории? </w:t>
      </w:r>
      <w:r>
        <w:rPr>
          <w:rFonts w:cs="Times New Roman" w:ascii="Times New Roman" w:hAnsi="Times New Roman"/>
          <w:i/>
          <w:sz w:val="24"/>
          <w:szCs w:val="24"/>
        </w:rPr>
        <w:t>(г. Анадырь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аш край, наша малая Родина, которую мы должны любить и береч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де расположен наш край?  Кто наши соседи? Каков наш край в сравнении с соседями? С другими округами, республиками, областями?  В какой природной зоне мы живём? </w:t>
      </w:r>
      <w:r>
        <w:rPr>
          <w:rFonts w:cs="Times New Roman" w:ascii="Times New Roman" w:hAnsi="Times New Roman"/>
          <w:i/>
          <w:sz w:val="24"/>
          <w:szCs w:val="24"/>
        </w:rPr>
        <w:t>(ученики, работают по карте, отвечают на вопрос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Чукотский автономный округ расположен в  северо-восточной части России. Граничит с Республикой Саха (Якутия), Магаданской областью, Камчатским краем. Большая часть границы приходится на береговую линию Восточно-Сибирского, Чукотского и Беренгова  морей. Живем мы в зоне тундры и лесотундры.)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познакомимся подробнее с картой нашего края. Что можно сказать о территории, глядя на карту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7)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рритория Чукотки занимает 737,7 тыс. кв.км. Округ разделен на 8 районов: Билибинский, Чаунский, Шмидтовский, Иультинский, Чукотский, Анадырский, Проведенский, Беринговский.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ом районе мы живем? </w:t>
      </w:r>
      <w:r>
        <w:rPr>
          <w:rFonts w:cs="Times New Roman" w:ascii="Times New Roman" w:hAnsi="Times New Roman"/>
          <w:i/>
          <w:sz w:val="24"/>
          <w:szCs w:val="24"/>
        </w:rPr>
        <w:t>(отвечает ученик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Мы живем в Анадырском районе это  самый крупный район Чукотки.  Наше село Усть-Белая стоит на берегу самой крупной на Чукотке реки Анадырь. Свое начало река берет в центре Анадырского плоскогорья. Общая протяженность ее 1150 км. В верховьях река струиться меж отвесных, грозно нависших скал, а выходя из гор, петляет среди болот обширной Анадырской низменности. По пути Анадырь вбирает в себя бурный левый приток реки Белая. Здесь на правом берегу  и расположено наше село, которое так и называется Усть-Бел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8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знаем больше о своем родном кра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поработаем в группах: 1-я группа «Ботаники» узнает и расскажет о растительном мире; 2-я группа «Зоологи» - о животном мире; 3-я «Экологи» об экологических проблемах и охране растений и животных, заказниках. (Ученики готовятся по дополнительной литературе, рассматривают гербарий, фотографии своего края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бота по новой тем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учащих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Узнаем, какие растения есть в нашем крае. (Вступают «Ботаники»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9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ундра поражает своими беспредельными далями и широкими горизонтами. Летом она очаровывает всеми оттенками цветов, составляющими сложнейшую мозаику. Лишайники разнообразных форм – листовые, трубчатые, кустистые, накипные – придают тундре особое очарован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0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Наиболее распространенными растениями в тундре являются осоковые травы и пушица. Обильно произрастающая на кочках и на болотах пушица, находясь еще под снежным покровом, дает  молодые зеленые побеги, которые весной является любимым кормом для оле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1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ундре много грибов. В некоторые теплые и дождливые годы грибы растут с июля и до конца сентября, причем сохраняются под снегом всю зиму. Ягод шикши, голубики, морошки и брусники так много, что их собирают и заготавливают на зиму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2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доль реки Анадырь произрастают ольховник, ива, кедровый стланик и березки. Встречается много растений, которые цветут все лето: Иван-чай арктический, полярный мак, полынь шаровидная, незабудки, гвоздика ползучая  и друг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3, 14, 15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послушаем рассказы, которые подготовили ребята о животном мире. (Выступают «Зоологи»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6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оло 30 видов млекопитающих встречается на Чукотке. Среди них в нашем районе обитают: бурый медведь, северный олень, снежный баран, волк, песец, росомаха, горностай, заяц-беляк, лисица и друг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7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акже на Чукотке насчитывается около 220 видов птиц. Наиболее распространенные тундряные куропатки. У нас встречается белая сова, кречет, в летний период утки, гуси, лебеди, журавли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Слайд 18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 реках Чукотки обитает около 30 видов пресноводных рыб. В нашу реку заходят тихоокеанские лососевые: кета, горбуша. Помимо лососей в реке ловят гольцов, сигов, хариусов, щук, налимов, нельму, чи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9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выступления – загадки о животных своего кра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 Что нужно делать, чтобы сберечь в нашем крае такую красивую природу? (Выступают «Экологи»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0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ровая, но уязвимая природа Чукотки не всегда выдерживает напор человеческой деятельности. Поэтому возникают такие экологические проблемы. Оленьи пастбища вытаптываются  из-за несвоевременной перегонки оленей на другие мест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ьезный урон оленьим пастбищам и тундре наносят вездеходы и тракторы, нарушается поверхность почв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1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добыче полезных ископаемых местность загрязняется грудами железных бочек и разлитой соляркой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2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А также незаконная охота - браконьер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3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запретить браконьерство, взять под охрану оленьи пастбища, не использовать тяжелую технику, бережно относиться к природным богатств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 нашем округе действует 6 государственных природных заказников регионального значения. В центральной части Анадырского района в междуречье Майна и Анадырь расположен заказник «Лебединый». Заказник «Тундровый» охватывает леса и кустарники зоны южной тундры Анадырского района. Заказник «Усть-Танюрерский» имеет места гнездования перелетных пт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4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ы что можете сделать для этого? </w:t>
      </w:r>
      <w:r>
        <w:rPr>
          <w:rFonts w:cs="Times New Roman" w:ascii="Times New Roman" w:hAnsi="Times New Roman"/>
          <w:i/>
          <w:sz w:val="24"/>
          <w:szCs w:val="24"/>
        </w:rPr>
        <w:t>(Не мусорить, не ломать деревья и т.д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карты вы знает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новыми картами мы сегодня работали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можно узнать с помощью политико-административной карты России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словные обозначения используют в этих картах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ли мы цели урок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те себя в группах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нтересного узнали о родном крае? Продолжите предложение: «Теперь я знаю, что …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гут пригодиться в жизни новые знани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уроке у вас все хорошо получилось предлагаю выразить свое настроение с помощью смайликов. Если полученные знания были для вас новыми, интересными, если у вас появилось желание больше узнать о родном крае, то прикрепите, выбранный вами смайлик на контур карты нашего окру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рабо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27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текст на стр. 138 учебни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рассказ на тему «Что расскажу иностранцам о моем крае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(выучить) стихи и песни о родном кра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4:00Z</dcterms:created>
  <dc:creator>Владелец</dc:creator>
  <dc:description/>
  <cp:keywords/>
  <dc:language>en-US</dc:language>
  <cp:lastModifiedBy>Oksana Leontievna</cp:lastModifiedBy>
  <cp:lastPrinted>2014-11-26T13:15:00Z</cp:lastPrinted>
  <dcterms:modified xsi:type="dcterms:W3CDTF">2015-01-27T06:23:00Z</dcterms:modified>
  <cp:revision>16</cp:revision>
  <dc:subject/>
  <dc:title/>
</cp:coreProperties>
</file>