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знания мира в 4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стения и животные луг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1. Сформировать представление учащихся о луге, как о природном сообществе.</w:t>
        <w:br/>
        <w:t>2. Познакомить уч –ся с разнообразием живых организмов луга, с экологическими проблемами лугов нашей местности, с значением лугов в жизни человека.</w:t>
        <w:br/>
        <w:t>3.Развивать внимание, память, логическое мышление, воображение уч-ся.</w:t>
        <w:br/>
        <w:t>4. Развивать познавательную активность, расширять кругозор.</w:t>
        <w:br/>
        <w:t>5. Воспитывать у школьников бережное отношение к природе.</w:t>
        <w:br/>
      </w: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учебник, интерактивная доска, индивидуальные карточ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Урок познания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шего урока: Растения и животные л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шего урока: Познакомиться с жизнью растений, животных луга, узнать какие существуют экологические проблемы, выясним, что такое природное сообществ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тение стихотво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елёный луг, как чудный сад,</w:t>
        <w:br/>
        <w:t>Пахуч и свеж в часы рассвета</w:t>
        <w:br/>
        <w:t xml:space="preserve">Красивых радужных цветов </w:t>
        <w:br/>
        <w:t>На нём разбросаны букеты.</w:t>
        <w:br/>
        <w:t>Что такое луг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 Участки земли богатые цветами, травой, над которыми порхают бабочки, жужжат пчёлы, и шмел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 бывают суходольные и заливны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так, начинаем знакомиться с жизнью луга.</w:t>
        <w:br/>
        <w:t>- Что такое природное сообщество? ( Это когда все насекомые, птицы, звери, населяющие луг, живут все вместе и помогают друг другу выживать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смотр: растения луга (суходольные луга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акие луга не могут полностью соответствовать пастбищам, сенокосу.</w:t>
        <w:br/>
        <w:t>Они больше полезны, как место произрастания лекарственных растений, и как место собирания нектара шмелями и пчёл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животных луг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учебнику( прочитать текст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Выполнить движения, о которых будет говоритьс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тром бабочка проснулась</w:t>
        <w:br/>
        <w:t>Улыбнулась, потянулась</w:t>
        <w:br/>
        <w:t>Раз водой она умылась</w:t>
        <w:br/>
        <w:t>Два изящно покружилась</w:t>
        <w:br/>
        <w:t>Три нагнулась и присела</w:t>
        <w:br/>
        <w:t>На четыре полетела</w:t>
        <w:br/>
        <w:t>На цветочек тихо се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чить мои предложени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га – это участки земли с ……………… ,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уга бывают …………      и ……………….. 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ы, растения которые применяют в народной медицине называются ……….   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ы, которые любят животные и их же используют для сенокоса называются ……..  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кто это?  Подкарауливает  свою добычу, сидя у норы?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Эти птицы похожи на маленьких курочек, они вечером издают звук: Спать пор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карточкам (на оценку)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зелёной хрупкой ножке вырос шарик у дорожки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Эй, звоночки, синий цвет.- с язычком, а звону не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лая корзинка, золотое донце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ет пружинка – зелёная спинка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авы на былинку, с ветки на тропинк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цветком мелькает, пляшет.</w:t>
      </w:r>
    </w:p>
    <w:p>
      <w:pPr>
        <w:pStyle w:val="Style15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еерком узорным машет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  Хоть она и жалит больно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работой мы довольны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  Не жужжу , когда сижу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жужжу, когда хожу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воздухе кружусь,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уж вдоволь нажжужусь.</w:t>
      </w:r>
    </w:p>
    <w:p>
      <w:pPr>
        <w:pStyle w:val="Style15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В одежде богатой , да сам слеповатой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вёт без оконца, не видывал солнца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ляется цепь питания: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Как взаимосвязаны растения и животные?</w:t>
        <w:br/>
        <w:t>О каком природном сообществе говорит данная цепь питания?</w:t>
        <w:br/>
        <w:t>Какую роль играют растения в жизни животных?</w:t>
        <w:br/>
        <w:t>Какую роль играют животные в жизни растений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тетрадях.</w:t>
        <w:br/>
      </w:r>
      <w:r>
        <w:rPr>
          <w:rFonts w:cs="Times New Roman" w:ascii="Times New Roman" w:hAnsi="Times New Roman"/>
          <w:sz w:val="24"/>
          <w:szCs w:val="24"/>
        </w:rPr>
        <w:t>Самостоятельно составить схему питания. Опорные слова( трава, заяц, беркут, жук – могильщик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.</w:t>
        <w:br/>
      </w:r>
      <w:r>
        <w:rPr>
          <w:rFonts w:cs="Times New Roman" w:ascii="Times New Roman" w:hAnsi="Times New Roman"/>
          <w:sz w:val="24"/>
          <w:szCs w:val="24"/>
        </w:rPr>
        <w:t xml:space="preserve">А если нарушить цепь питания? Какие непоправимые ошибки могут произойти при нарушении цепи питания?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Найти ошибки в поведени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ребят ходила на экскурсию на луга. Они написали рассказ о своих впечатлениях.</w:t>
        <w:br/>
        <w:t>Июньским воскресным днём мы отправились на луг. Погода была хорошая. Как красиво!</w:t>
        <w:br/>
        <w:t>Луг похож на пёстрый ковёр. Девочки нарвали большие букеты цветов. Мальчики наловили бабочек и кузнецов, будет, что показать в городе. В траве мы нашли гнездо, какой то птицы. В ней лежали маленькие голубоватые яйца. Мы подержали их в руках и положили их обратно. Раздавили несколько гусениц, всё равно они вредные. Потом мы перекусили. Пластиковые бутылки оставили – микробы их нарушат. Домой мы вернулись довольны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можно было делать на лугу во время экскурсии? ( фотографировать, рисовать, наблюдат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ть ли луга в Костанайской област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местного материа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: Человек составная часть природы, мы не можем вмешиваться в жизнь растений, животных луга, они сами разберутс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ерегите Землю! Берегите!</w:t>
        <w:br/>
        <w:t xml:space="preserve">Жаворонка в голубом зените! </w:t>
        <w:br/>
        <w:t>Бабочку на листьях повилики.</w:t>
        <w:br/>
        <w:t>На тропинке солнечные блики</w:t>
        <w:br/>
        <w:t>Ястреба, парящего над полем</w:t>
        <w:br/>
        <w:t>Ясный месяц над речным покоем</w:t>
        <w:br/>
        <w:t>Ласточку, мелькающую в жите.</w:t>
        <w:br/>
        <w:t>Берегите землю! Берегите!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 уро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44:00Z</dcterms:created>
  <dc:creator>Пользователь Windows</dc:creator>
  <dc:description/>
  <cp:keywords/>
  <dc:language>en-US</dc:language>
  <cp:lastModifiedBy>115 кабинет</cp:lastModifiedBy>
  <dcterms:modified xsi:type="dcterms:W3CDTF">2005-01-17T21:44:00Z</dcterms:modified>
  <cp:revision>2</cp:revision>
  <dc:subject/>
  <dc:title>Урок познания мира в 4 классе</dc:title>
</cp:coreProperties>
</file>