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60" w:before="0" w:after="80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Тема: </w:t>
      </w:r>
      <w:r>
        <w:rPr>
          <w:rStyle w:val="StrongEmphasis"/>
          <w:b w:val="false"/>
          <w:color w:val="333333"/>
          <w:sz w:val="32"/>
          <w:szCs w:val="32"/>
        </w:rPr>
        <w:t>Понятие о предложении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ормирование представлений о распространенных и нераспространенных предложениях; введение в активный словарь учащихся термина второстепенные члены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вершенствование орфографических навыков. Развитие мышления, умение рассужд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25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ывать интерес к изучению русского языка.</w:t>
      </w:r>
    </w:p>
    <w:p>
      <w:pPr>
        <w:pStyle w:val="Style14"/>
        <w:shd w:fill="FFFFFF" w:val="clear"/>
        <w:spacing w:lineRule="atLeast" w:line="160" w:before="0" w:after="80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Ход урока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1. Организационный момент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2. Сообщение темы и цели урок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Ребята, о чем мы говорили на предыдущих уроках русского языка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Мы говорили о предложениях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>: Все ли вы знаете о них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Нет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</w:t>
      </w:r>
      <w:r>
        <w:rPr>
          <w:color w:val="333333"/>
          <w:sz w:val="32"/>
          <w:szCs w:val="32"/>
        </w:rPr>
        <w:t>: Хотели бы узнать? Сегодня нам предстоит большая и серьезная работа, познакомиться с видами предложений. Давайте постараемся получить от этой работы удовольствие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3. Словарно-орфографическая работ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А начнем урок с работы над словарными словами. Составьте из данных сочетаний букв словарные слова, которые начинаются с буквы “С”.</w:t>
      </w:r>
    </w:p>
    <w:p>
      <w:pPr>
        <w:pStyle w:val="Style14"/>
        <w:shd w:fill="FFFFFF" w:val="clear"/>
        <w:spacing w:lineRule="atLeast" w:line="160" w:before="0" w:after="80"/>
        <w:rPr>
          <w:b/>
          <w:b/>
          <w:color w:val="333333"/>
          <w:sz w:val="32"/>
          <w:szCs w:val="32"/>
        </w:rPr>
      </w:pPr>
      <w:r>
        <w:rPr>
          <w:b/>
          <w:i/>
          <w:iCs/>
          <w:color w:val="333333"/>
          <w:sz w:val="32"/>
          <w:szCs w:val="32"/>
        </w:rPr>
        <w:t>ГИОСАП, КАООРС, РЕСВЕ, ОБСАКА, ТСОЦАЛИ, АРАСХ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Сапоги, сорока, север, собака, столица, сахар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Запишите слова в тетрадь, поставьте ударение и подчеркните непроверяемую безударную гласную. </w:t>
      </w:r>
      <w:r>
        <w:rPr>
          <w:i/>
          <w:color w:val="333333"/>
          <w:sz w:val="32"/>
          <w:szCs w:val="32"/>
        </w:rPr>
        <w:t>(Проверка: учащиеся меняются тетрадями с друг другом)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4. Актуализация знаний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Назовите главные члены предложения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Подлежащее и сказуемое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Чем в предложении может быть выражено подлежащее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Существительным, местоимением и другими частями речи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</w:t>
      </w:r>
      <w:r>
        <w:rPr>
          <w:color w:val="333333"/>
          <w:sz w:val="32"/>
          <w:szCs w:val="32"/>
        </w:rPr>
        <w:t>: Чем может быть сказуемое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Сказуемое может выражаться глаголом, именем существительным и другими частями речи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Какую речь приятно слушать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Спокойную, размеренную, без добавления слов “ну, э-э-э” и т. д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О ком в народе сложили пословицу: </w:t>
      </w:r>
      <w:r>
        <w:rPr>
          <w:b/>
          <w:color w:val="333333"/>
          <w:sz w:val="32"/>
          <w:szCs w:val="32"/>
        </w:rPr>
        <w:t>«Говорит, словно горох сыплет о стену»</w:t>
      </w:r>
      <w:r>
        <w:rPr>
          <w:color w:val="333333"/>
          <w:sz w:val="32"/>
          <w:szCs w:val="32"/>
        </w:rPr>
        <w:t>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О тех, кто говорит очень быстро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5. Изучение нового материала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Анализ языкового материал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Прочитайте текст, записанный на доске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 xml:space="preserve">  </w:t>
      </w:r>
      <w:r>
        <w:rPr>
          <w:i/>
          <w:iCs/>
          <w:color w:val="333333"/>
          <w:sz w:val="32"/>
          <w:szCs w:val="32"/>
        </w:rPr>
        <w:t>Днем и ночью мчатся по дороге машины. Рядом с дорогой стоит школа. Ребята посадили вдоль дороги тополя. Деревья охраняют школу от шума и пыльных туч. Зимой тополя задерживают снег. А знойным летом деревья спасают от жары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О чем текст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О тополе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Какую пользу приносит это дерево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Тополь очищает воздух, задерживает снег, спасает от жары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</w: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А что еще вам известно об этом дереве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Один тополь выделяет кислорода столько, сколько три липы, четыре сосны или семь елей. Тополя не прихотливы, очень быстро растут. Если весной посадить в землю черенок высотой тридцать сантиметров, то уже к осени вырастет метровое дерево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ополиный лист очень гладкий и с него легко слетают или смываются дождем мелкие частицы пыли. Он свисает на длинном черенке, благодаря этому листья очень подвижны и хорошо улавливают пыль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Назовите главные члены каждого предложения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Мчатся машины. Стоит школа. Ребята посадили. Деревья охраняют. Тополя задерживают. Деревья спасают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А теперь прочитайте текст, используя только главные члены предложения. Все ли понятно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Нет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А что помогает, уточняет прочитанное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Другие слова, другие члены предложения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Эти члены предложения называются второстепенными членами предложения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Осознание формулировки определения понятия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Подлежащее и сказуемое - это главные члены предложения. Второстепенные члены предложения служит, чтобы уточнить прочитанное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Запись текст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Выпишите из текста предложения, которые рассказывают о пользе тополя. Подчеркните главные члены предложения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Сделайте вывод, используя это правило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Предложения могут быть распространенными, если в них есть второстепенные члены предложения и нераспространенными, если нет второстепенных членов предложения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6. Физкультминутка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7. Закрепление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Орфографическая зарядк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Я читаю слова с проверяемой безударной гласной, а вы должны подобрать проверочное слово 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>Дожди, плохой, сова, медовый, земля, пчела, река, гора, грачи, ведро, моряк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Работа с пословицами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Ребята, прочитайте слова и рассмотрите схемы. Попробуйте составить предложения пословицы, так чтобы они соответствовали данным схемам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Шутка, не, руки, до, умелые, доведет, скуки, знают, плохая, добра, не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Плохая шутка до добра не доведет. Умелые руки не знают скуки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Как вы понимаете эти пословицы? Запишите ту пословицу, которая вам понравилась больше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Распространение предложений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Послушайте отрывок из стихотворения А. Плещеева.</w:t>
      </w:r>
    </w:p>
    <w:p>
      <w:pPr>
        <w:pStyle w:val="Style14"/>
        <w:shd w:fill="FFFFFF" w:val="clear"/>
        <w:spacing w:lineRule="atLeast" w:line="160" w:before="0" w:after="0"/>
        <w:rPr/>
      </w:pPr>
      <w:r>
        <w:rPr>
          <w:color w:val="333333"/>
          <w:sz w:val="32"/>
          <w:szCs w:val="32"/>
        </w:rPr>
        <w:t>Осень наступила. Высохли цветы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И глядят уныло голые кусты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Вянет и желтеет травка на лугах,</w:t>
        <w:br/>
        <w:t>Только зеленеет озимь на полях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Встретили ли вы нераспространенные предложения? Какие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Осень наступила. Высохли цветы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Распространите их, т. е. добавьте второстепенные члены предложения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color w:val="333333"/>
          <w:sz w:val="32"/>
          <w:szCs w:val="32"/>
        </w:rPr>
        <w:t>4. Игра «Кто быстрее?»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Каждому ряду я раздам листок с текстом, где по очереди вы должны выделить главные члены предложения. Какой ряд быстрее и качественнее выполнит эту работу, тот и выиграет.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 xml:space="preserve">    </w:t>
      </w:r>
      <w:r>
        <w:rPr>
          <w:i/>
          <w:iCs/>
          <w:color w:val="333333"/>
          <w:sz w:val="32"/>
          <w:szCs w:val="32"/>
        </w:rPr>
        <w:t>По воскресеньям мы с папой гуляем в парке. На прогулку я всегда беру угощение для птиц и зверей. Мы крошим хлеб и бросаем крошки уткам. Белочку я кормлю из рук печеньем.</w:t>
      </w:r>
    </w:p>
    <w:p>
      <w:pPr>
        <w:pStyle w:val="Style14"/>
        <w:shd w:fill="FFFFFF" w:val="clear"/>
        <w:spacing w:lineRule="atLeast" w:line="160" w:before="0" w:after="8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При проверке используется взаимопроверка.)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. Работа с предложением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</w:t>
      </w:r>
      <w:r>
        <w:rPr>
          <w:color w:val="333333"/>
          <w:sz w:val="32"/>
          <w:szCs w:val="32"/>
        </w:rPr>
        <w:t>: Запишите в тетрадь предложение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Метель очень ласково одела деревца елового царств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Теперь выпишите первую букву каждого слова. Какое слово у вас получилось?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Дети:</w:t>
      </w:r>
      <w:r>
        <w:rPr>
          <w:color w:val="333333"/>
          <w:sz w:val="32"/>
          <w:szCs w:val="32"/>
        </w:rPr>
        <w:t xml:space="preserve"> Молодец!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Вы действительно молодцы, очень хорошо поработали!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8. Итог урока.</w:t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b/>
          <w:color w:val="800080"/>
          <w:sz w:val="32"/>
          <w:szCs w:val="32"/>
          <w:u w:val="single"/>
        </w:rPr>
        <w:t>Учитель:</w:t>
      </w:r>
      <w:r>
        <w:rPr>
          <w:color w:val="333333"/>
          <w:sz w:val="32"/>
          <w:szCs w:val="32"/>
        </w:rPr>
        <w:t xml:space="preserve"> Что нового вы узнали на уроке?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ое задание понравилось больше? Почему?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не удалось выполнить сразу? Почему?</w:t>
      </w:r>
    </w:p>
    <w:p>
      <w:pPr>
        <w:pStyle w:val="Style14"/>
        <w:shd w:fill="FFFFFF" w:val="clear"/>
        <w:spacing w:lineRule="atLeast" w:line="160" w:before="0" w:after="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каким настроением заканчиваем урок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9:00Z</dcterms:created>
  <dc:creator>Настя</dc:creator>
  <dc:description/>
  <cp:keywords/>
  <dc:language>en-US</dc:language>
  <cp:lastModifiedBy>Анастасия</cp:lastModifiedBy>
  <cp:lastPrinted>2014-09-09T22:05:00Z</cp:lastPrinted>
  <dcterms:modified xsi:type="dcterms:W3CDTF">2015-01-29T15:17:00Z</dcterms:modified>
  <cp:revision>4</cp:revision>
  <dc:subject/>
  <dc:title/>
</cp:coreProperties>
</file>