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sz w:val="24"/>
          <w:szCs w:val="24"/>
          <w:lang w:val="ru-RU"/>
        </w:rPr>
        <w:t>Муниципальное общеобразовательное бюджетное учреждение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Основная общеобразовательная школа имени А.П. Ермоленко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center"/>
        <w:rPr>
          <w:bCs/>
          <w:i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Лесозаводского городского округа с. Марково»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Наименование материала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iCs/>
          <w:sz w:val="28"/>
          <w:szCs w:val="28"/>
          <w:u w:val="single"/>
          <w:lang w:val="ru-RU"/>
        </w:rPr>
      </w:pPr>
      <w:r>
        <w:rPr>
          <w:bCs/>
          <w:iCs/>
          <w:sz w:val="28"/>
          <w:szCs w:val="28"/>
          <w:lang w:val="ru-RU"/>
        </w:rPr>
        <w:t>«</w:t>
      </w:r>
      <w:r>
        <w:rPr>
          <w:b/>
          <w:bCs/>
          <w:iCs/>
          <w:sz w:val="28"/>
          <w:szCs w:val="28"/>
          <w:u w:val="single"/>
          <w:lang w:val="ru-RU"/>
        </w:rPr>
        <w:t xml:space="preserve">Программа гражданско-патриотического воспитания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iCs/>
          <w:sz w:val="28"/>
          <w:szCs w:val="28"/>
          <w:u w:val="single"/>
          <w:lang w:val="ru-RU"/>
        </w:rPr>
      </w:pPr>
      <w:r>
        <w:rPr>
          <w:b/>
          <w:bCs/>
          <w:iCs/>
          <w:sz w:val="28"/>
          <w:szCs w:val="28"/>
          <w:u w:val="single"/>
          <w:lang w:val="ru-RU"/>
        </w:rPr>
        <w:t>на 2012 – 2017 годы»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(для учащихся основной школы)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iCs/>
          <w:sz w:val="28"/>
          <w:szCs w:val="28"/>
          <w:u w:val="single"/>
          <w:lang w:val="ru-RU"/>
        </w:rPr>
      </w:pPr>
      <w:r>
        <w:rPr>
          <w:b/>
          <w:bCs/>
          <w:iCs/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iCs/>
          <w:sz w:val="28"/>
          <w:szCs w:val="28"/>
          <w:u w:val="single"/>
          <w:lang w:val="ru-RU"/>
        </w:rPr>
      </w:pPr>
      <w:r>
        <w:rPr>
          <w:b/>
          <w:bCs/>
          <w:iCs/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iCs/>
          <w:sz w:val="28"/>
          <w:szCs w:val="28"/>
          <w:u w:val="single"/>
          <w:lang w:val="ru-RU"/>
        </w:rPr>
      </w:pPr>
      <w:r>
        <w:rPr>
          <w:b/>
          <w:bCs/>
          <w:iCs/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iCs/>
          <w:sz w:val="28"/>
          <w:szCs w:val="28"/>
          <w:u w:val="single"/>
          <w:lang w:val="ru-RU"/>
        </w:rPr>
      </w:pPr>
      <w:r>
        <w:rPr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Авто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10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дакова Светлана Иннокентьевна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истории и обществознания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7-8 клас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10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рбашева Татьяна Павловна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7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итель математики и информатики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7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лассный руководитель 9 клас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ело Марково расположено на границе с Китайской народной республикой, в связи с этим в нашей школе более 50 лет назад создано  и работает детское добровольное объединение военно-патриотической направленности «Юный друг пограничника» (в настоящий момент в школе действует отряд юных друзей пограничников «Рубеж»). Деятельность отряда является системообразующим фактором воспитательной работы образовательного учреждения. На занятиях, которые проводятся на заставе имени Б.П. Горинского и в стенах школы, у ребят формируются нравственные, морально-психологические и физические качества, а также специальные знания и умения, необходимые будущему защитнику Отечества, гражданину и патриот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а «Программа гражданско-патриотического воспитания на 2012-2017 годы», </w:t>
      </w:r>
      <w:r>
        <w:rPr>
          <w:rFonts w:cs="Times New Roman" w:ascii="Times New Roman" w:hAnsi="Times New Roman"/>
          <w:b/>
          <w:i/>
          <w:sz w:val="24"/>
          <w:szCs w:val="24"/>
        </w:rPr>
        <w:t>миссия</w:t>
      </w:r>
      <w:r>
        <w:rPr>
          <w:rFonts w:cs="Times New Roman" w:ascii="Times New Roman" w:hAnsi="Times New Roman"/>
          <w:sz w:val="24"/>
          <w:szCs w:val="24"/>
        </w:rPr>
        <w:t xml:space="preserve"> которой – развитие идей патриотизма как важнейшей духовно-нравственной и социальной ценности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ограмма гражданско-патриотического воспитания на 2012 – 2017 годы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ля учащихся основной школ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и задачи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Style20"/>
        <w:spacing w:lineRule="auto" w:line="276" w:before="0" w:after="0"/>
        <w:ind w:firstLine="539"/>
        <w:rPr/>
      </w:pPr>
      <w:r>
        <w:rPr/>
        <w:t xml:space="preserve">Основной </w:t>
      </w:r>
      <w:r>
        <w:rPr>
          <w:b/>
          <w:i/>
        </w:rPr>
        <w:t>целью</w:t>
      </w:r>
      <w:r>
        <w:rPr/>
        <w:t xml:space="preserve"> Программы является воспитание человека, с ответственностью выполняющего свой гражданский долг и понимающего, что от его действий зависит не только собственная жизнь, но и судьба близких ему людей, народа и государства.  </w:t>
      </w:r>
    </w:p>
    <w:p>
      <w:pPr>
        <w:pStyle w:val="Style20"/>
        <w:spacing w:lineRule="auto" w:line="276" w:before="0" w:after="0"/>
        <w:ind w:firstLine="539"/>
        <w:rPr/>
      </w:pPr>
      <w:r>
        <w:rPr/>
        <w:t xml:space="preserve">Для реализации цели определены следующие </w:t>
      </w:r>
      <w:r>
        <w:rPr>
          <w:b/>
          <w:i/>
        </w:rPr>
        <w:t>задачи:</w:t>
      </w:r>
    </w:p>
    <w:p>
      <w:pPr>
        <w:pStyle w:val="Style20"/>
        <w:spacing w:lineRule="auto" w:line="276" w:before="0" w:after="0"/>
        <w:rPr/>
      </w:pPr>
      <w:r>
        <w:rPr/>
        <w:t>1. Повышение качества гражданско-патриотического воспитания в школе через обновление содержания и расширение спектра активных форм и методов работы.</w:t>
      </w:r>
    </w:p>
    <w:p>
      <w:pPr>
        <w:pStyle w:val="Style20"/>
        <w:spacing w:lineRule="auto" w:line="276" w:before="0" w:after="0"/>
        <w:rPr/>
      </w:pPr>
      <w:r>
        <w:rPr/>
        <w:t xml:space="preserve">2. Создание условий для проявления истинного патриотизма учащихся, любви к Родине, школе, месту, в котором ученик живет. </w:t>
      </w:r>
    </w:p>
    <w:p>
      <w:pPr>
        <w:pStyle w:val="Style20"/>
        <w:spacing w:lineRule="auto" w:line="276" w:before="0" w:after="0"/>
        <w:rPr/>
      </w:pPr>
      <w:r>
        <w:rPr/>
        <w:t xml:space="preserve">3. Активное сотрудничество с социумом и общественными организациями по развитию патриотизма и гражданской позиции учащихся. </w:t>
      </w:r>
    </w:p>
    <w:p>
      <w:pPr>
        <w:pStyle w:val="Style20"/>
        <w:spacing w:lineRule="auto" w:line="276" w:before="0" w:after="0"/>
        <w:rPr/>
      </w:pPr>
      <w:r>
        <w:rPr/>
        <w:t>4. Формирование здоровой среды для учащихся, обеспечение системности работы по сохранению здоровь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sz w:val="24"/>
          <w:szCs w:val="24"/>
        </w:rPr>
        <w:t>программы входит</w:t>
        <w:tab/>
        <w:t>описание работы по следующим направлениям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Военно-патриотическое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любви к Отечеству, формирование гражданского самосознания; своевременное предупреждение застав о появлении в пограничной полосе неизвестных лиц.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осуществляется через деятельность отряда юных друзей пограничников «Рубеж»  в трех направлениях: «Память», «Ратное дело почетно», «Сильны дружбой».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sz w:val="24"/>
          <w:szCs w:val="24"/>
        </w:rPr>
        <w:t>работы: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амять»</w:t>
      </w:r>
      <w:r>
        <w:rPr>
          <w:rFonts w:cs="Times New Roman" w:ascii="Times New Roman" w:hAnsi="Times New Roman"/>
          <w:sz w:val="24"/>
          <w:szCs w:val="24"/>
        </w:rPr>
        <w:t xml:space="preserve"> - изучение истории пограничных войск; оказание шефской помощи ветеранам и труженикам тыла (акции «Помоги ветерану», «Радость людям»); благоустройство обелисков и захоронений (акция «Память»); акция «Бессмертный полк»; «Вахта Памяти»;  экскурсии на именные пограничные заставы: имени Б. Горинского, И. Стрельникова; экскурсия в музей     г. Дальнереченск; поисковая работа. Торжественные сборы отряда ЮДП (сборы посвященные:  45-летию событиям на острове Даманский (Приложение 2), 35-ой  годовщине ввода ограниченного контингента Советских войск в демократическую республику Афганистан.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тное дело почетно»</w:t>
      </w:r>
      <w:r>
        <w:rPr>
          <w:rFonts w:cs="Times New Roman" w:ascii="Times New Roman" w:hAnsi="Times New Roman"/>
          <w:sz w:val="24"/>
          <w:szCs w:val="24"/>
        </w:rPr>
        <w:t xml:space="preserve"> - участие в охране государственной границы (выходы с пограничными нарядами); изучение основ пограничной службы (Приложение 1); порядок неполной разборки АКС – 74 и изучение правил стрельбы из него; общефизическая, строевая подготовка;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ильны дружбой»</w:t>
      </w:r>
      <w:r>
        <w:rPr>
          <w:rFonts w:cs="Times New Roman" w:ascii="Times New Roman" w:hAnsi="Times New Roman"/>
          <w:sz w:val="24"/>
          <w:szCs w:val="24"/>
        </w:rPr>
        <w:t xml:space="preserve"> -  традиционные поздравительные программы для жителей села и воинов-пограничников (23 февраля, 28 мая – День Пограничника); торжественный сбор отряда ЮДП «Рубеж», посвященный Дню Защитника Отечества и принятие в отряд новых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антов; проведение спортивных мероприятий с воинами-пограничниками («Граница», «Зарница»), пограничные игры (Приложение 3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еведческо-поисковое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гордости за отечественную историю, героев – земляков, сохранение памяти поколений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 внимания краеведов – история села Марково, пограничной заставы, школы, жизнь земляков.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sz w:val="24"/>
          <w:szCs w:val="24"/>
        </w:rPr>
        <w:t>работы: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овая работа, в том числе переписка с земляками-ветеранами войны Д.П. Клименко и Н.П. Клименко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обзорные экскурсии в школьный музей (Приложение 4)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уроков и внеклассных мероприятий на базе музея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е проектирование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 xml:space="preserve">полноценное участие личности в решении общественно - значимых задач общества.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Актуальность тем проектов определяется социальными проблемами села. Учащиеся активно сотрудничают  с жителями села, специалистом  по работе с населением, депутатами  городской Думы, воинами – пограничниками, воинами – афганцами «Боевое братство», которые оказывают активную помощь в реализации проектов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ован социальный проект: «Наше здоровье – в наших руках» (2010-2011 год); на стадии реализации проект «Здоровому – всё здорово!», продуктом которого станет спортивный комплекс «Полоса препятствий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ортивно-оздоровительное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формирование стремления к здоровому образу жизни как одной из основных жизненных ценностей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sz w:val="24"/>
          <w:szCs w:val="24"/>
        </w:rPr>
        <w:t>работы: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многоборье по военно-прикладным видам спорта «Состязания здоровячков»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енно-спортивные игры на местности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ртакиада по военно-прикладным видам спорта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отр строя и песни «Аты – баты…»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здоровья «Мы хотим всем рекордам наши громкие дать имена»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й праздник «Девчонки и мальчишки, а также их родители!»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щиеся школы с удовольствием принимают участие во всех мероприятиях (участвуют от 40% до 100% ребят)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ируемые результаты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своение новых методов и форм работы (социальное проектирование, создание бригад «Милосердие» для оказание помощи ветеранам войны и труда); расширение методической и материально-технической базы по военно-патриотическому воспитанию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тематических стендов и экспозиций школьного музея; расширение программ экскурсионной деятельности музея; создание виртуальных экскурсий.</w:t>
        <w:tab/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ктивное сотрудничество с общественными организациями села и город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большего числа учащихся школы в спортивные секции: «Спортивное ориентирование», «Лучший стрелок»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ысокого качества гражданско-патриотического воспитания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сследования результатов реализации Программы на данном этапе, педагогических наблюдений за личностным ростом и социализацией школьников села, социальных опросов родителей </w:t>
      </w:r>
      <w:r>
        <w:rPr>
          <w:rFonts w:cs="Times New Roman" w:ascii="Times New Roman" w:hAnsi="Times New Roman"/>
          <w:b/>
          <w:i/>
          <w:sz w:val="24"/>
          <w:szCs w:val="24"/>
        </w:rPr>
        <w:t>достигнут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стали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енно-патриотическое направление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По данным военкомата среди выпускников школы нет уклонившихся от срочной воинской службы, многие отмечены благодарностью и имеют перспективу личностного роста в рядах вооруженных сил.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овлечение детей  в гражданско-патриотическую деятельность показало свою эффективность. Учащиеся нашей школы не состоят  на учете в инспекции по делам несовершеннолетних с 2006 года.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аеведческо-поисковое направление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дена большая работа по изучению малой Родины, собран материал: документы, фотографии, экспонаты. Учащиеся приобрели навыки исследовательской, собирательской, оформительской, экскурсионно-лекторской  работы.  Реализованы исследовательские проекты: «Знаем ли мы свои корни?», «История моего рода». Обновлены тематические стенды школьного музея: «Горькие уроки Даманского», «Сороковые – роковые», «Памяти павших будьте достойны». Организована фотовыставка «В объективе – село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ое проектирование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ован социальный проект «Наше здоровье  в наших руках» в 2011 году; на стадии реализации проект «Здоровому – всё здорово!», продуктом которого станет спортивный комплекс «Полоса препятствий»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ектов  школьники овладели управленческими, организационными, навыками общественно-полезного труда. Ребята осознали, что каждый из них может внести свой вклад в благоустройство сел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ртивно-оздоровительное направление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влечение учащихся в спортивные мероприятия увеличило количество детей, ведущих здоровый образ жизни; укрепило физическое и психологическое здоровье учащихся, а также  иммунную систему (с 2010 до 2014 года количество детей, болеющих простудными заболеваниями, снизилось с 40 % до 15 %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яда юных друзей пограничников «Рубеж» на 2012-2017 г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37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, посвященный окончанию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Мировой вой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, ежегодн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,</w:t>
            </w:r>
          </w:p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Что такое государственная граница. Пограничный режим. Меры безопасности при несении служб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ежегодн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отделения «Уссур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шефской помощи ветеранам войны и труженикам тыл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кции «Помоги ветерану»,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дость людям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пограничным застав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р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Российского Союза Ветеранов Афганистана </w:t>
            </w:r>
          </w:p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оевое братство» </w:t>
            </w:r>
          </w:p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СВА «Боевое братство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всероссийская интеллектуальная олимпиада «Наше наследие» «Великая Отечественная война: города-геро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 «День героев Отечества», «День неизвестного солдата» (с 2014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сбор отряда, посвященный 35-й годовщине ввода ограниченного контингента советских войск в ДР Афганистан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 2014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 РСВА </w:t>
            </w:r>
          </w:p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евое братст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пособы несения службы. Государства, с которыми мы гранич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отделения «Уссур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борье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дин за всех, и все за одн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отделения «Уссур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сбор отряда, посвященный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отделения «Уссури», представители</w:t>
            </w:r>
          </w:p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ВА «Боевое братст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оевой путь пограничников. Героизм пограничников на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рове Даманский»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отделения «Уссур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сбор отряда, посвященный 45-й годовщине событий на о. Дам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отделения «Уссур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: теория,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, ежегодн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отделения «Уссур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жие: теория,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, ежегодн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отделения «Уссур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пытство, строе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отделения «Уссури», учитель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 работа. Акции  «Бессмертный полк», «Обелиск», «Вахта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учитель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тинге, посвященному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, ежегодн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араде, посвященному 70-й годовщине Победы над фашистской Германи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редставители</w:t>
            </w:r>
          </w:p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ВА «Боевое братст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ования 28 мая (День пограничн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ежегодн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отделения «Уссури»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Граница»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, ежегодн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отделения «Уссури», классные руководители, учитель физической культуры, учитель ОБ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посвященная Дню Пограни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я, ежегодн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отделения «Уссури»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-музыкальная гостиная «Есть память, которой не будет конца…» (конкурс чтец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, ежегодн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на Каульские высоты, участие в мити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июля, ежегодн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</w:t>
            </w:r>
          </w:p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ВА «Боевое братство»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нный материал предназначен для заместителей руководителей по воспитательной работе и классных руководителей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9"/>
        <w:numPr>
          <w:ilvl w:val="0"/>
          <w:numId w:val="5"/>
        </w:numPr>
        <w:spacing w:lineRule="auto" w:line="360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нов А.А. Воспитывать патриотов: Книга для учителя. - М.: Просвещение, 1989.</w:t>
      </w:r>
    </w:p>
    <w:p>
      <w:pPr>
        <w:pStyle w:val="Style19"/>
        <w:numPr>
          <w:ilvl w:val="0"/>
          <w:numId w:val="5"/>
        </w:numPr>
        <w:spacing w:lineRule="auto" w:line="360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яева О.Ю., Никитин А.В. Путеводитель в помощь участникам Всероссийской Акции «Я – Гражданин России» - школьникам и педагогам: метод. Материалы – Магадан: «Орлан-Пресс», 2006.</w:t>
      </w:r>
    </w:p>
    <w:p>
      <w:pPr>
        <w:pStyle w:val="Style19"/>
        <w:numPr>
          <w:ilvl w:val="0"/>
          <w:numId w:val="5"/>
        </w:numPr>
        <w:spacing w:lineRule="auto" w:line="360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Государственная программа «Патриотическое воспитан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граждан Российской Федерации на 2006-2010 годы»</w:t>
      </w:r>
    </w:p>
    <w:p>
      <w:pPr>
        <w:pStyle w:val="Style19"/>
        <w:numPr>
          <w:ilvl w:val="0"/>
          <w:numId w:val="5"/>
        </w:numPr>
        <w:spacing w:lineRule="auto" w:line="360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Государственная программа «Патриотическое воспитан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граждан Российской Федерации на 2011-2016 годы»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200"/>
        <w:ind w:left="720" w:right="1469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>Герои рубежей дальневосточных. – Книжное издательство, 1969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324" w:after="200"/>
        <w:contextualSpacing/>
        <w:jc w:val="left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реклеева Н.И. Справочник завуча: Учебно-методическая работа. Воспитательная работа. 5 – 11 классы. – М.: ВАКО, 2006. 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324" w:after="200"/>
        <w:contextualSpacing/>
        <w:jc w:val="left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етодические рекомендации по организации отряда «ЮДП»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ДЦ «ОКЕАН» РИО Упрполиграфиздат, Владивосток, 1988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Правда  о   событиях  на  острове Даманском.   - Дальневосточное   книжное</w:t>
      </w:r>
    </w:p>
    <w:p>
      <w:pPr>
        <w:pStyle w:val="Style19"/>
        <w:shd w:fill="FFFFFF" w:val="clear"/>
        <w:spacing w:lineRule="auto" w:line="360"/>
        <w:ind w:left="720" w:right="1469" w:firstLine="539"/>
        <w:rPr>
          <w:rFonts w:ascii="Times New Roman" w:hAnsi="Times New Roman" w:cs="Times New Roman"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издательство, 1969.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ий журнал «Завуч. Управление современной школой», № 3, 2007.</w:t>
      </w:r>
    </w:p>
    <w:p>
      <w:pPr>
        <w:pStyle w:val="Style19"/>
        <w:shd w:fill="FFFFFF" w:val="clear"/>
        <w:spacing w:lineRule="auto" w:line="360"/>
        <w:ind w:left="720" w:right="1469" w:firstLine="539"/>
        <w:rPr>
          <w:rFonts w:ascii="Times New Roman" w:hAnsi="Times New Roman" w:cs="Times New Roman"/>
          <w:i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5"/>
          <w:sz w:val="24"/>
          <w:szCs w:val="24"/>
        </w:rPr>
        <w:t xml:space="preserve">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lang w:val="en-AU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z w:val="3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2:45:00Z</dcterms:created>
  <dc:creator>Школа</dc:creator>
  <dc:description/>
  <cp:keywords/>
  <dc:language>en-US</dc:language>
  <cp:lastModifiedBy>Admin</cp:lastModifiedBy>
  <cp:lastPrinted>2015-02-13T11:34:00Z</cp:lastPrinted>
  <dcterms:modified xsi:type="dcterms:W3CDTF">2015-03-03T22:48:00Z</dcterms:modified>
  <cp:revision>4</cp:revision>
  <dc:subject/>
  <dc:title/>
</cp:coreProperties>
</file>