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/>
      </w:pPr>
      <w:r>
        <w:rPr/>
        <w:t>Государственное бюджетное образовательное учреждение</w:t>
      </w:r>
    </w:p>
    <w:p>
      <w:pPr>
        <w:pStyle w:val="Heading"/>
        <w:spacing w:lineRule="atLeast" w:line="100"/>
        <w:rPr/>
      </w:pPr>
      <w:r>
        <w:rPr/>
        <w:t>Саратовской области</w:t>
      </w:r>
    </w:p>
    <w:p>
      <w:pPr>
        <w:pStyle w:val="Heading"/>
        <w:spacing w:lineRule="atLeast" w:line="100"/>
        <w:rPr/>
      </w:pPr>
      <w:r>
        <w:rPr/>
        <w:t>для детей, нуждающихся в психолого-педагогической и медико-социальной помощи,</w:t>
      </w:r>
    </w:p>
    <w:p>
      <w:pPr>
        <w:pStyle w:val="Heading1"/>
        <w:keepLines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Областной центр диагностики и консультир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Конспект  занят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для подрост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Тренинг «Живое общени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56"/>
          <w:szCs w:val="44"/>
        </w:rPr>
      </w:pPr>
      <w:r>
        <w:rPr>
          <w:rFonts w:cs="Times New Roman" w:ascii="Times New Roman" w:hAnsi="Times New Roman"/>
          <w:i/>
          <w:color w:val="999999"/>
          <w:sz w:val="56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ле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  <w:br/>
        <w:t xml:space="preserve"> 201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тренинга:</w:t>
      </w:r>
      <w:r>
        <w:rPr>
          <w:rFonts w:cs="Times New Roman" w:ascii="Times New Roman" w:hAnsi="Times New Roman"/>
          <w:sz w:val="28"/>
          <w:szCs w:val="28"/>
        </w:rPr>
        <w:t xml:space="preserve"> В наше время информационные технологии всё чаще  заменяют  живое общение, что не может не влиять на формирование личности и коллектива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ое общение в мире интернета, где подросток может быть где угодно и кем угодно.  Мир, в котором практически нет запретов, мир в котором ты можешь реализовать свои таланты. Однако,  давайте посмотрим с другой стороны. Живое общение это общение глаза в глаза, где ты можешь непосредственно оценивать собеседника, взаимодействовать с ним, видеть его реакции и формировать мнение или отношение. А так же это может делать собеседник.  Интернет общение- ты не видишь собеседника, и свое мнение о нем формируешь только с его слов, там не нужно строить общение, находить подход или анализировать, а непонравившегося человека можно легко удалить одним щелчком.  Но  живем то мы не в сети, а в живом мире с его законами и правилам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вы думаете, где взаимодействовать проще? А тем более формирующейся личности с её комплексами и эмоциональной неустойчивостью?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на консультацию всё чаще обращаются родители подростков с просьбой о помощи «Наш ребенок не умеет общаться, у него нет друзей, он все время сидит в интернете, помогите!»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работе с такими подростками становиться ясно, что проблема эта действительно серьезная.  Опыт показывает, что при данной проблеме лучше всего помогают именно социально-психологические тренинги.  Где участники могут получить навык общения, познакомиться с основными проблемами в общении и научиться справляться с ними под руководством тренера-психолога.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тренинга</w:t>
      </w:r>
      <w:r>
        <w:rPr>
          <w:rFonts w:cs="Times New Roman" w:ascii="Times New Roman" w:hAnsi="Times New Roman"/>
          <w:sz w:val="28"/>
          <w:szCs w:val="28"/>
        </w:rPr>
        <w:t xml:space="preserve">:  научить подростков техникам «живого» общения, и различным  способам взаимодействия с людьми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тренинга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ть  атмосферу доверия и положительный эмоциональный фон для коммуникативного самовыражения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ить участников с некоторыми  законами общ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Помочь в формировании  адекватной самооценки и оценки других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интерес к познанию других людей через «живое» общение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а занятий: группова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численностью 8-12 человек. Возраст 14-1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ренинга: 2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4"/>
        <w:gridCol w:w="2032"/>
        <w:gridCol w:w="1134"/>
        <w:gridCol w:w="18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накомство </w:t>
            </w:r>
          </w:p>
          <w:p>
            <w:pPr>
              <w:pStyle w:val="Normal"/>
              <w:spacing w:lineRule="atLeast" w:line="240" w:before="0" w:after="0"/>
              <w:ind w:left="-105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яет себя, предлагает познакомиться (назвать свое имя) и поделиться своими ожиданиями от тренинга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У нас впереди   занятие, участие в котором может помочь каждом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ь строить свои отношения, разрешая возникающие конфликты с пользой для себя и для друг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ь, что с вами происходит, чем вызвано то или иное отношение окружающих к вам или ваше к ни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самого себя и влиять на свою жизнь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участников: имя,  класс, что хочет получить в трени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5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джи с именами участник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а тренинга 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«Для того чтоб наши занятия протекали наиболее эффективно, чтобы каждый извлекал из них как можно больше пользы для себя, мы вместе сформулируем нескольк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в нашей группе. 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общепринятые правила тренинга, я буду их озвучивать и если вы согласны, прошу поднять вверх большой палец.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авила записываются на ватмане или флипча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активность и ответствен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не только активным слушателем, но и принимать постоянное участие в рабо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суждать то, что происходит в группе, за её предел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не придумывать, не врать, т.е. быть откровенным и искренн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ь только о себе и от своего лица (“Я думаю”, “Я чувствую” и т.п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стимость непосредственных оценок (оцениваем не человека, а действ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по принципу «здесь» и «сейчас» (обсуждение того, что происходит в данный момент времен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группы, который не хочет отвечать на вопрос или участвовать в конкретном упражнении, может сказать “Стоп!” и таким образом исключить себя из учас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говорящего, правило поднятой руки»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вы так же можете предложить свои правила. (например, правило обращения на Ты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ыражают согласие или не согласие с правил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ысказывают свои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, флипчарт, маркеры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суждение темы общение 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ечательно, теперь, когда правила нашего тренинга сформированы, мы можем начать работу по освоению такого важного в нашем мире навыка как общение. Для начала давайте подумаем и обсуди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жно ли уметь общаться? Для чего это нужно? Какие возможности открывает умение общаться? Врожденное ли это умение или его можно развить? Что важно уметь, для того, чтобы эффективно общаться? С чего начинается общение?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мы знаем, что общение начинается со знакомства. И сейчас мы проведем упражнение, которое поможет нам  отточить наше умение знакомиться»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твечают на предложен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е “Знакомство” .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струкци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йчас вам нужно разделиться на две группы. Одна группа образует внутренний круг, встав спиной друг к другу и лицом к остальным. Вторая группа образует круг внешний, встав лицом к первой группе. Итак, вы встали друг напротив друга. Теперь вы будете выполнять задания, которые вам будут предложены, и выполнив задание в паре с одним человеком внешний круг по хлопку смещается вправо, чтобы выполнить то же задание в паре с другим человеком. 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стретиться глазами, улыбнуться, сказать «привет», представиться по имени, задать любой вопрос, пожать друг другу руки, показать язык, пожелать что-т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ыполняют упраж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 (обратная связь).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Отлично, а теперь давайте каждый по кругу выскажется, как он себя чувствовал в этом упражнении, что получилось, и были ли трудности»?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 высказываются о своих впечатлениях успехах и труд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Законы общения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72" w:firstLine="302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едущий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 А теперь, когда мы все познакомились ближе,  постепенно перейдем непосредственно к общению. И для начала, рассмотрим некоторые законы  общения которые необходимо зн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для достижения успеха во мн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х жизненных ситу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72" w:firstLine="30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коны записываются на ватман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Важно не то, что мы говорим, а важно как мы это говорим (мы реагируем по разному на одну и ту же информацию в зависимости от интонации, от того «как» нам сказали) . Для того, чтобы лучше понять закон выполним простое упражнение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е «Что или как?»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делать комплимент (так, чтобы было приятно) другому, а затем ту же информацию преподнести так, чтобы человеку было неприятно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делать замечание тоном возмущенным, рассерженным, не допускающим возражения, а затем ту же информацию донести до человека ласково, с верой в лучшее в н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 записывают законы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разбиваются на пары и выполняют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, маркеры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ажно не то, как нам говорят, а важно то, что нам говорят (в общении лучше сосредоточится на полученной информации, вынести рациональное зерно и отсеять все лишнее). Любая информация в общении полезна для нашего развития.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е «Горькая пилюля» .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ин участник высказывает критическое замечание в адрес другого, другой участник внимательно слушает и дает обратную связь, переводя эмоциональное послание в объективную информацию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ты все время перебиваешь, ты вообще ничего не можешь дослушать до конца …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пасибо, что ты мне дала такую ценную информацию обо мне, я поняла, что мне следует учиться внимательнее слушать своих собеседник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разбиваются на пары и выполняют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, маркеры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Вот такие законы мы разобрали и проработали, а теперь расскажите, как вы поняли законы и чем они будут вам полезны»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 высказываются о своих впечатлениях успехах и трудн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моциональная разрядка после предыдущих упражнений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е: «Я тебе доверяю».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А теперь в этих же парах выполним следующее упражнение. Необходимо глядя в глаза собеседнику сказать «Я тебе доверяю и мне в тебе нравиться…» и перечислить положительные черты собеседника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 выполняют упражнени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«Кто что чувствовал, какое значение доверие имеет в общении, во взаимоотношениях людей»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ысказывают свои мысли и чу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«А теперь используем игру, которая позволит нам перевоплотиться и понаблюдать за разными типажами общения. И поможет выбрать свой».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«Маски -шоу»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дущий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кспир сказал: “Весь мир- театр. В нем женщины, мужчины – все актеры…И каждый не одну играет роль.” Действительно, очень часто мы можем услышать в свой адрес или в адрес другого человека: “Он так изменился. Не похож сам на себя”. Случается, что человек редко или часто, по желанию или по принуждению надевает на себя маску, т.е. примеривает к себе определенный стиль отношений, характер, манеру общения и т.д.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шу вас ответить на два вопроса: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Был ли в вашей жизни опыт примеривания маски к себе и каковы от этого впечатления, чувства, эмоции?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Оправдано ли надевание человеком масок или лучше и легче всегда оставаться самим собой?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ительности мы часто надеваем маски. Но очень важно надеть маску по размеру, не сливаться с ней полностью, отделять себя от того характера, который примерил. Не стоит надевать маску, в которой не сможешь поднять голову. Хотя бы немного, но она должна соответствовать твоему внутреннему “Я”.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не только будем примерять маски, но и распознавать их. Это тоже очень важно. Возьмите себе по одной маске, на обратной стороне которой написано её название. Маску не раскрывайте. После того как я расскажу все правила игры, вам будет дано некоторое время, чтобы надеть маску и вести себя в соответствии с ней. Продумайте свои движения, позы, мимику, речь, характер, манеру общения и т.д. имена остаются те, которые вы выбрали на наши занятия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Маски, предлагаемые для игры (вы можете придумать свои)</w:t>
            </w:r>
          </w:p>
          <w:tbl>
            <w:tblPr>
              <w:tblW w:w="4618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388"/>
              <w:gridCol w:w="1770"/>
              <w:gridCol w:w="1460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олушка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вый русский”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вняк”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лиза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иженный судьбой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чтатель”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Мамочка»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рой”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-7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лстокожий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аха-парень</w:t>
                  </w:r>
                </w:p>
              </w:tc>
              <w:tc>
                <w:tcPr>
                  <w:tcW w:w="17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теллигент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ктатор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ому участнику нужно определить маску другого. По ходу действия можно создать тестовые ситуации для определения – кто есть кто.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м, все мы участники конференции “Искусство перевоплощения”. Конференция будет проходить в городе Н. В этот город можно добраться только на автобусе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жидание автоб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се маски подходят к автобусу по очереди, знакомятся, выясняют, его ли это группа; ждут экскурсовода, которым буду я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ействия экскурсовода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кличка в автобусе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тановки: по просьбе, у ларька, туалета. Отдых на воздухе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мещение в гостиниц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-, трехместны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человека нет места, и его нужно подселить в трехместный номер четверты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аница с багажом: двое перепутали одинаковые сумки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ассаживание в автобусе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м есть удобные места и неудобные места у окна, сзади и т.д. ваше поведение должно соответствовать вашей маске. Помните об этом на протяжении всего действия.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азмещение в гостин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омера двух- и трехместные. Напоминаю, что вам предоставляется возможность создавать тестовые ситуации, чтобы распознать маски. Пользуйтесь этим.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нферен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На которой будут “расколдованы” маски. Вы можете высказываться по каждой маске. Если название маски совпадает с предложенными вариантами, то будем считать, что маска расколдована. Если нет, то попросим снять маску и назвать себя.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твечают исходя из своего опы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ут маски  и перевоплощают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ыполняют задания, исходя из своего образа, создают ситуации, чтобы угадать маску други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и из бумаги с названиями, реквизиты которые помогут в выражении образ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флексия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вернувшись в себя, можете поделиться своими чувствами, пояснить, насколько маска соответствовала его внутреннему “Я”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майте, можно ли применить эту роль для общения в жизни, насколько она эффективна?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Что ты чувствовал, когда надел (носил) маску?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Что тебе больше понравилось в твоей маске, а что не понравилось? Почему?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Что ты чувствовал, когда видел другого в маске? Почему?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тебе было трудно говорить и что делать?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высказываются о упраж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ршение занятия.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ше занятие подходит к концу, сегодня мы познакомились, узнали много нового о общении, примерили на себя новые модели поведения и общения которые будут полезны в жизни. И перед заключительным заданием, прошу по кругу каждого сказать несколько слов о том, что каждый получил полезного от нашего занятия» . 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дущ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заключении давайте нарисуем совместный рисунок «Дружба» в котором каждый выразит себя» .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местный рисунок «Дружба»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ся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рисуют совместный ри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 карандаши, фломастеры, мелк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лагодарю вас за активность и плодотворную работу» В конце раздаются анкеты обратной связи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листы обрат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ы обратной связ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Анкета обратной связи </w:t>
      </w:r>
    </w:p>
    <w:p>
      <w:pPr>
        <w:pStyle w:val="Normal"/>
        <w:spacing w:lineRule="auto" w:line="240" w:before="280" w:after="280"/>
        <w:jc w:val="center"/>
        <w:rPr/>
      </w:pPr>
      <w:r>
        <w:rPr/>
        <w:t>Тренинг «Живое общение»</w:t>
      </w:r>
    </w:p>
    <w:p>
      <w:pPr>
        <w:pStyle w:val="Normal"/>
        <w:spacing w:lineRule="auto" w:line="240" w:before="280" w:after="280"/>
        <w:jc w:val="left"/>
        <w:rPr/>
      </w:pPr>
      <w:r>
        <w:rPr/>
        <w:t>Имя (Ник)____________________________________Возраст________________________</w:t>
      </w:r>
    </w:p>
    <w:p>
      <w:pPr>
        <w:pStyle w:val="Normal"/>
        <w:spacing w:lineRule="auto" w:line="240" w:before="280" w:after="280"/>
        <w:jc w:val="left"/>
        <w:rPr/>
      </w:pPr>
      <w:r>
        <w:rPr/>
        <w:t>Мое настроение до тренинга                            1</w:t>
        <w:tab/>
        <w:t xml:space="preserve"> </w:t>
        <w:tab/>
        <w:t xml:space="preserve">2  </w:t>
        <w:tab/>
        <w:t xml:space="preserve">3  </w:t>
        <w:tab/>
        <w:t xml:space="preserve">4   </w:t>
        <w:tab/>
        <w:t xml:space="preserve"> 5 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Мое настроение после  тренинга                    1 </w:t>
        <w:tab/>
        <w:tab/>
        <w:t xml:space="preserve">2  </w:t>
        <w:tab/>
        <w:t xml:space="preserve">3    </w:t>
        <w:tab/>
        <w:t xml:space="preserve">4   </w:t>
        <w:tab/>
        <w:t xml:space="preserve"> 5 </w:t>
      </w:r>
    </w:p>
    <w:p>
      <w:pPr>
        <w:pStyle w:val="Normal"/>
        <w:spacing w:lineRule="auto" w:line="240" w:before="280" w:after="280"/>
        <w:jc w:val="left"/>
        <w:rPr/>
      </w:pPr>
      <w:r>
        <w:rPr/>
        <w:t>Мне больше всего понравилось: _____________________________________________</w:t>
      </w:r>
    </w:p>
    <w:p>
      <w:pPr>
        <w:pStyle w:val="Normal"/>
        <w:spacing w:lineRule="auto" w:line="240" w:before="280" w:after="280"/>
        <w:jc w:val="left"/>
        <w:rPr/>
      </w:pPr>
      <w:r>
        <w:rPr/>
        <w:t>Для меня было новым и полезным_____________________________________________</w:t>
      </w:r>
    </w:p>
    <w:p>
      <w:pPr>
        <w:pStyle w:val="Normal"/>
        <w:spacing w:lineRule="auto" w:line="240" w:before="280" w:after="28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280" w:after="280"/>
        <w:jc w:val="left"/>
        <w:rPr/>
      </w:pPr>
      <w:r>
        <w:rPr/>
        <w:t>Мне не понравилось__________________________________________________________</w:t>
      </w:r>
    </w:p>
    <w:p>
      <w:pPr>
        <w:pStyle w:val="Normal"/>
        <w:spacing w:lineRule="auto" w:line="240" w:before="280" w:after="280"/>
        <w:jc w:val="left"/>
        <w:rPr/>
      </w:pPr>
      <w:r>
        <w:rPr/>
        <w:t>Я бы посетил тренинги на темы __________________________________________________</w:t>
      </w:r>
    </w:p>
    <w:p>
      <w:pPr>
        <w:pStyle w:val="Normal"/>
        <w:spacing w:lineRule="auto" w:line="240" w:before="280" w:after="280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  <w:t>Спасибо!!!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Style19"/>
        <w:spacing w:before="100" w:after="7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, Л. Ф. Психологический тренинг с подростками / Людмила Анн. – СПб.: Питер, 2006. – 271 с. – (Эффективный тренинг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баева Ю.Д., Войскунский А.Е., Смыслова О.В. Интернет: воздействие на личность. Гуманитарные исследования в Интернете / Под ред. А.Е. Войскунского (Москва: Можайск-Терра, 2000, 431 с.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лонов И.М. "Компьютер и подросток" М., 2002 г. стр.32-58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чков, И.В. Основы технологии группового тренинга. Психотехники: учебн. пособие / И. Вачков. – М.: Ось-89, 2000. – 224 с. – (Практическая психология.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Ежова, Н. Н. Научись общаться!: коммуникативные тренинги / Н. Н. Ежова. – Изд. 2-е. – Ростов н /Д.: Феникс, 2006. – 250 с. – (Психологический практикум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Жичкина А.Е., Белинская Е.П. Самопрезентация в виртуальной коммуникации и особенности идентичности подростков-пользователей Интернета // Труды по социологии образования. М., 2000. Т.5. Вып.7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ков, Ю. М. Коммуникативный тренинг / Ю. М. Жуков. – М.: Гардарики, 2004. – 223с.: илл. – (psychologia universalis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дерс, А. Г. Психологический тренинг с подростками : учебн. пособие для вузов / А. Г. Лидерс. – М.: Академия, 2003. – 256 с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анфилова, А. П. Тренинг педагогического общения : учеб. пособие для вузов / А. П. Панфилова. – М.: Академия, 2006. – 336 с. – (Высшее профессиональное образование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етровская, Л. А. Компетентность в общении: Социально-психологический тренинг / Л. А. Петровская. – М.: Изд-во МГУ, 1989. – 216с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сихологический тренинг в группе. Игры и упражнения : учебн. пособие для вузов / сост. Т. Л. Бука, М. Л. Митрофанова. – М.: Ин-т психотерапии, 2005. – 128 с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. Ромек В,Г. Тренинг уверенности в межличностных отношениях - СПб.: Речь, 20023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. Хрестоматия по социальной психологии / сост. Т. В. Кутасова. – М.: МПА, 1994. – 221с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бесстрашное-детство.рф/articles-sel-754.html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34:00Z</dcterms:created>
  <dc:creator>Пользователь Windows</dc:creator>
  <dc:description/>
  <cp:keywords/>
  <dc:language>en-US</dc:language>
  <cp:lastModifiedBy>User</cp:lastModifiedBy>
  <dcterms:modified xsi:type="dcterms:W3CDTF">2014-07-12T17:34:00Z</dcterms:modified>
  <cp:revision>2</cp:revision>
  <dc:subject/>
  <dc:title/>
</cp:coreProperties>
</file>