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План  урока самопозн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Школа: Леонидовская средняя шко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Да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Здоровому все здорово»                                       № 16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: Праведное поведе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а: доброта, здоровье и гигиена, дисципли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: Михайлова Ирина Валерье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: 2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л-во уч-ся</w:t>
      </w:r>
      <w:r>
        <w:rPr>
          <w:rFonts w:cs="Times New Roman" w:ascii="Times New Roman" w:hAnsi="Times New Roman"/>
          <w:b/>
          <w:bCs/>
          <w:sz w:val="28"/>
          <w:szCs w:val="28"/>
        </w:rPr>
        <w:t>: 5</w:t>
      </w:r>
    </w:p>
    <w:tbl>
      <w:tblPr>
        <w:tblW w:w="9562" w:type="dxa"/>
        <w:jc w:val="left"/>
        <w:tblInd w:w="-74" w:type="dxa"/>
        <w:tblLayout w:type="fixed"/>
        <w:tblCellMar>
          <w:top w:w="15" w:type="dxa"/>
          <w:left w:w="64" w:type="dxa"/>
          <w:bottom w:w="0" w:type="dxa"/>
          <w:right w:w="64" w:type="dxa"/>
        </w:tblCellMar>
      </w:tblPr>
      <w:tblGrid>
        <w:gridCol w:w="8286"/>
        <w:gridCol w:w="1276"/>
      </w:tblGrid>
      <w:tr>
        <w:trPr>
          <w:trHeight w:val="1583" w:hRule="atLeast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kk-KZ" w:eastAsia="ru-RU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kk-KZ" w:eastAsia="ru-RU"/>
              </w:rPr>
              <w:t xml:space="preserve"> Здоровому все здорово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kk-KZ" w:eastAsia="ru-RU"/>
              </w:rPr>
              <w:t>Цель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убить представление о понятии «праведное поведение» как общечеловеческой ценности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kk-KZ" w:eastAsia="ru-RU"/>
              </w:rPr>
              <w:t>обогащение знаний учащихся о здоровье, о способах его сохранения и укрепления.</w:t>
            </w:r>
          </w:p>
          <w:p>
            <w:pPr>
              <w:pStyle w:val="Normal"/>
              <w:spacing w:lineRule="auto" w:line="240" w:before="0" w:after="0"/>
              <w:ind w:right="1547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: - раскрыть смысл и значение ценности «здоровье»;</w:t>
            </w:r>
          </w:p>
          <w:p>
            <w:pPr>
              <w:pStyle w:val="Normal"/>
              <w:spacing w:lineRule="auto" w:line="240" w:before="0" w:after="0"/>
              <w:ind w:right="1547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-развивать стремление учащихся соблюдать правила здорового образа жизни;</w:t>
            </w:r>
          </w:p>
          <w:p>
            <w:pPr>
              <w:pStyle w:val="Normal"/>
              <w:spacing w:lineRule="auto" w:line="240" w:before="0" w:after="0"/>
              <w:ind w:right="1547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-прививать учащимся чувство ответственности за сохранение и укрепление своего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обственного здоровья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01" w:hRule="atLeast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Ход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Орг.мом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-Здравствуйте, мои дорогие ученики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Позитивный настр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жалуйста, сядьте удобно, спинку держите прямо. Руки и ноги не скрещивайте. Руки можно положить на колени или на стол. Расслабьтес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 Представьте себе, что у вас в руках находится «Чудесный цветок добра». Протяните две руки вперед так, как будто вы держите его в своих руках. Ваши руки ощущают удивительную теплоту, чудесный цветок согревает вас, ваше тело вашу душу. Вы можете мысленно рассмотреть этот цветок- какой он? Какого цвета, большой или маленький, на что он похож? Может быть он имеет запах? Вы можете его понюхать. А может от него исходит какая- то приятная музыка? Вам хочется ее послушать…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сленно поместите все добро этого цветка в свое сердце. Почувствуйте как добро входит в вас, как оно согревает вам душу, доставляет радость. У вас появляются новые силы, силы здоровья, счастья, радости… Мысленно поделились друг с другом своими добрыми чувствами.. Потихонечку можете открывать глаза. Спасиб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ы чувствовали, когда посылали друг другу добрые мысли и добрые чувства? (Ответы учащихся)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.Проверка домашнего зад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це, воздух, вода и зем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и лучшие добрые друз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и верные лучшие друзья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це, воздух, вода и зем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ак, ребята, солнце, воздух, вода и земля наши лучшие друзья. Как вы понимаете эти слова? ( ответы учащих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мотрите, у нас в классе висят 5 воздушных шаров, которые обозначают: желтый- солнце, голубой- вода, белый- воздух, зеленый- земля, красный- физические упражнения. Я предлагаю выбрать шарик, который вам нравится больше всего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чему вы любите солнц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ля чего необходим возду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чему нельзя прожить без во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ля чего нужна земл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ую пользу человеку дают физические упраж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ечно же, без солнца, воздуха, воды и земли нет жизни ни для людей, ни для животных, ни для растений. Физические упражнения помогают нам быть сильными и молодыми, делают нас красивыми, стройными, здоровыми, дисциплинируют нас и закаляю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8" w:hRule="atLeast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3. Позитивное высказывание (цитат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доровье-это главное богатство челове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захская пословица)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по содержанию цитат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Как вы думаете, что такое здоровье?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Что помогает человеку сохранить здоровье?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акой здоровый человек?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- Почему здоровье сравнивают с богатством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доровье - это состояние полного физического и душевного благополучия человека. Человек может сохранить его, используя определённые правила здорового образа жизни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Обратите внимание на слово «здравствуйте». Здрав – здоровь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гда мы здороваемся с человеком, мы желаем ему здоровья. Помните смысл этого слова и желайте здоровья другим от души с улыбкой, в хорошем расположении дух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71" w:hRule="atLeast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4.Подарок от учителя.  Рассказывание ис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 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т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дной сказочной стране  на берегу прекрасного моря стоял дворец. В нем жил правитель, у которого было три сына. Отец любил своих сыновей, и они отвечали ему взаимностью. Дети росли добрыми, послушными и трудолюбивыми. Одно огорчало правителя- сыновья часто и подолгу болели. Правитель пригласил во дворец самых мудрых людей страны и спросил: «Почему люди болеют? Что надо сделать, чтобы люди жили долго и счастливо?» Мудрецы долго совещались, и старейший из них сказал: « Здоровье человека во многом зависит от образа жизни, поведения и умения помочь себе и другим в трудных ситуац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 чем рассказывается в этой истор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чему болели сынов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Что нужно сделать, чтобы быть здоровы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 вы понимаете слова мудрец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71" w:hRule="atLeast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5. Творческая деятельность, 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 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Бывают на свете такие дети, которые делают все наоборот. Когда им говорят: «Умойся!»- они не умываются.  Когда им говорят : « Кушай!»- они не кушают. Для таких детей писатель Григорий Остер придумал стихотворение  « Вредные советы», послуш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Никогда не мойте р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Шею, уши и ли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Это глупое заня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Не приводит ни к 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Вновь испачкаются р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Шея, уши и лиц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Так зачем же тратить си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Время попусту тер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тричься тоже бесполез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Никакого смысла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К старости сама 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Облысеет г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( учащиеся делятся на две минигруппы и рисуют портре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1 группа рисует портрет человека, который выполняет эти вредные со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 группа рисует портрет человека, который не выполняет вредные со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- Как вы думаете это красивый человек? Почему? ( ответы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Обобще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Что необходимо делать, чтобы улучшить или сохранить свое здоровье? ( Ученики передавая друг другу мяч, дают свои советы, стараясь не повторяться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71" w:hRule="atLeast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6. Групповое п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 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ружба» (Группа «Барбарики»)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. Если друг не смеётся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Ты включи ему солнце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Ты включи ему звёзды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Это просто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Ты исправь ошибку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евращая в улыбку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се грустинки и слёзы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Это просто…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Припев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Воскресенье, суббота,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ружба это не работ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ружба это не работ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Есть друзья, а для них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 друзей нет выходных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Есть друзья, а для них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 друзей нет выхо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. Если свалится счастье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дели его на част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 раздай всем друзьям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Это просто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 когда будет надо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се друзья будут рядом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тоб включить тебе солнц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ли звёзды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7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оставить и оформить свой режим дн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71" w:hRule="atLeast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8. Заключительная минут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теперь сядьте удобно, закройте глаза, подумайте о том, что мы говорили на этом уроке!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Вы все сегодня отлично занимались. Давайте же чаще дарить улыбку друг друг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 теперь откройте глаза, спасибо вам за работу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52:00Z</dcterms:created>
  <dc:creator>1</dc:creator>
  <dc:description/>
  <cp:keywords/>
  <dc:language>en-US</dc:language>
  <cp:lastModifiedBy>Simpatiaga</cp:lastModifiedBy>
  <cp:lastPrinted>2014-09-18T00:58:00Z</cp:lastPrinted>
  <dcterms:modified xsi:type="dcterms:W3CDTF">2015-01-23T05:29:00Z</dcterms:modified>
  <cp:revision>11</cp:revision>
  <dc:subject/>
  <dc:title> План  урока самопознания</dc:title>
</cp:coreProperties>
</file>