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52"/>
        </w:rPr>
      </w:pPr>
      <w:r>
        <w:rPr>
          <w:szCs w:val="52"/>
        </w:rPr>
        <w:t>Муниципальное образовательное учреждение «Средняя общеобразовательная школа села Березина Речка Саратовского района Саратовской области»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i/>
          <w:i/>
          <w:sz w:val="72"/>
          <w:szCs w:val="52"/>
        </w:rPr>
      </w:pPr>
      <w:r>
        <w:rPr>
          <w:i/>
          <w:sz w:val="72"/>
          <w:szCs w:val="52"/>
        </w:rPr>
        <w:t>Статья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sz w:val="68"/>
          <w:szCs w:val="68"/>
        </w:rPr>
        <w:t>«</w:t>
      </w:r>
      <w:r>
        <w:rPr>
          <w:b/>
          <w:bCs/>
          <w:sz w:val="52"/>
          <w:szCs w:val="18"/>
        </w:rPr>
        <w:t>Характерные черты исследовательского подхода: обучение на основе решения проблем</w:t>
      </w:r>
      <w:r>
        <w:rPr>
          <w:sz w:val="68"/>
          <w:szCs w:val="68"/>
        </w:rPr>
        <w:t xml:space="preserve">»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дготовила: учитель хим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МОУ  «СОШ с. Березина Речка Саратовского района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номарёва Татьяна Юрьев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Аннотац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атье рассмотрен вопрос организации исследовательской деятельности с учащимися на уроках и во внеурочное время. Особенностью статьи является описание алгоритма действий для учителя и учащихся при организации научного исследования и рассматриваются основные этапы исследования. В конце статьи автор приходит к выводам о значимости исследовательской деятельности в современном образовательном процессе, которая позволяет реализовать право учащихся на получение качественного и современного образования, обеспечить конкурентоспособность выпускников при поступлении в вузы, реализовать их жизненные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лгоритм организации исследовательской 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еятельности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важно учитывать, что процесс обучения началам научного исследования представляет собой поэтапное, с учётом возрастных особенностей, целенаправленное формирование всех компонентов исследовательской культуры школьн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ительных умений и навыков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мений и навыков при работе с книгой и другими источникам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й и навыков, связанных с культурой устной и письменной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исследовательских умений и навыков.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внимание необходимо обратить на взаимодействие ученика и педагога, поскольку процесс обучения представляет собой взаимосвязанную деятельность этих субъектов. Только при наличии взаимоотношений сотрудничества и сотворчества создаётся благоприятный психологический микроклимат, положительно влияющий на развитие индивидуальности ребёнка и результаты его самореализации. Педагог помогает ученику овладеть исследовательскими навыками, суммой базовых знаний и понятий, вводит ученика в бескрайнее море научного поиска, при этом уважая его индивидуаль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зависимо от различных видов исследовательской деятельности учащихся выделяются следующие основные этапы учебного исслед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тиворечия и постановка проблемы, требующей реш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исследов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цели исследов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дач по достижению цел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тодов исследов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собственного материал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бобщение собранного материал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выв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 технология организации учебно-исследовательской деятельности учащихся может быть представлена следующим образом: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740"/>
        <w:gridCol w:w="2282"/>
        <w:gridCol w:w="2033"/>
      </w:tblGrid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ак возникают темы исследований?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ы и проблемы учебных занятий, вопросы, возникающие на острие обсуждения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лады и сообщения учащихся, наиболее интересные сочинения и задания, требующие дальнейшей разработ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омендуемый учителем список тем исследов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ственные вопросы и интересы учащихся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ак воплотить исследование?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бор научного руководит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ление плана или проекта будущей работы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посредственная работа с материалом, наблюдение, эксперимент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4275" w:leader="none"/>
              </w:tabs>
              <w:spacing w:lineRule="auto" w:line="36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Написание работы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полученного материала, систематизация, классифик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нтез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бщение, выводы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ервая оценка работы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вое чтение работы научным руководителе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сультации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зентация замысла исследования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одготовка к презентации работы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дактирование окончательного варианта рабо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ление тезисов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ормление наглядного материала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Презентация результатов исследования </w:t>
            </w:r>
          </w:p>
        </w:tc>
      </w:tr>
    </w:tbl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ыми механизмами развития исследовательской деятельности являются: создание творческой атмосферы, мотивацию интереса к исследовательской, проектной, творческой деятельности; инициирование и всесторонняя поддержка поисковой, исследовательской, проектной деятельности; сопровождение исследовательской и проектной деятельности; создание условий для поддержки, внедрения и распространения результатов деятельности.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им различные модели организации учебно-исследовательской деятельности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Заключение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/>
      </w:pPr>
      <w:r>
        <w:rPr>
          <w:sz w:val="22"/>
        </w:rPr>
        <w:t xml:space="preserve">           </w:t>
      </w:r>
      <w:r>
        <w:rPr>
          <w:sz w:val="28"/>
          <w:szCs w:val="28"/>
        </w:rPr>
        <w:t>Исследовательская деятельность учащихся позво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и изучить наиболее существенные стороны объекта или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достоверные данные об окружающей действ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чное усвоение новых знаний и применение их в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позволяет проводить ознакомление с основами  научн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восприятия исследования и анализа наблюдаемых явлений сформировать у учащихся представления, а затем и понятия курс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ведение в педагогические технологии элементов исследовательской деятельности учащихся позволяет не столько учить, сколько  помогать ребёнку учиться, направлять его на самостоятельную деятельность. Самообразование учащихся, актуализация необходимых знаний, построение плана деятельности с учётом индивидуальных интересов и мотивов, а затем и сама деятельность, где формируются такие качества, как умение разделить ответственность, работать в коллективе и др., анализ деятельности и оценка результатов, рефлексия – вот далеко не полный перечень позитивных педагогических моментов при вовлечении в инновационные педагогические технологии коллективной исследовательской деятельности. Таким образом, исследовательская работа – прекрасное поле деятельности для учащихся, при выполнении которой решаются практические общественно-значимые задачи, происходит самореализация личности, воспитывается гуманное отношение к окружающему миру, приобретаются навыки правильного образа жизни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льзя превращать исследовательскую работу в самоцель, она должна использоваться лишь ради совершенствования образовательного процесса, для улучшения усвоения знаний, умений и навыков, развития мотивации в учении, для успешного формирования общей культуры ученика.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условий для исследовательской деятельности школьников позволяет реализовать право на получение качественного и современного образования, обеспечить конкурентоспособность выпускников при поступлении в вузы, реализовать их жизненные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36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Иванова Р. Г.,  Йодко А. Г. Система самостоятельных работ учащихся при изучении неорганической  химии. Просвещение 1988,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36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Ивочкина Т. , Ливерц И. Организация научно – исследовательской деятельности учащихся. – М.: Народное образование № 3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36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Исаев Д. С. Практикумы исследовательского характера в 9 классе. Химия в школе – 2001  № 10. – с.5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36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Йодко А. Г. Структура уроков химии, включающих исследования учащихся. Химия в школе № 5, 1980, с. 28-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36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Кларин М. В.  Характерные черты исследовательского подхода: обучение на основе решений проблем. Школьные технологии № 1 2004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36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Леонтович А. Учебно – исследовательская деятельность школьников, как модель педагогической технологии. – М.: Народное образование </w:t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№ </w:t>
      </w:r>
      <w:r>
        <w:rPr>
          <w:szCs w:val="28"/>
        </w:rPr>
        <w:t>10, 19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36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Обухов А. Исследовательская деятельность как способ формирования мировоззрения – М.: Народное образование № 10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36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Чернобельская Г. М.  Методика обучения химии в средней школе. ВЛАДОС  2000, 335 с.</w:t>
      </w:r>
    </w:p>
    <w:p>
      <w:pPr>
        <w:pStyle w:val="Normal"/>
        <w:tabs>
          <w:tab w:val="clear" w:pos="708"/>
          <w:tab w:val="left" w:pos="284" w:leader="none"/>
          <w:tab w:val="left" w:pos="9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b/>
          <w:b/>
          <w:sz w:val="96"/>
        </w:rPr>
      </w:pPr>
      <w:r>
        <w:rPr>
          <w:b/>
          <w:sz w:val="9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07:00Z</dcterms:created>
  <dc:creator>DNA7 X64</dc:creator>
  <dc:description/>
  <cp:keywords/>
  <dc:language>en-US</dc:language>
  <cp:lastModifiedBy>DNA7 X64</cp:lastModifiedBy>
  <cp:lastPrinted>2011-03-16T23:09:00Z</cp:lastPrinted>
  <dcterms:modified xsi:type="dcterms:W3CDTF">2013-10-06T15:58:00Z</dcterms:modified>
  <cp:revision>8</cp:revision>
  <dc:subject/>
  <dc:title/>
</cp:coreProperties>
</file>