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русского языка. 4 класс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</w:t>
      </w:r>
      <w:r>
        <w:rPr>
          <w:b/>
          <w:color w:val="000000"/>
          <w:sz w:val="28"/>
          <w:szCs w:val="28"/>
        </w:rPr>
        <w:t> Обобщение знаний об имени прилагательн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Цель урока:</w:t>
      </w:r>
      <w:r>
        <w:rPr>
          <w:color w:val="000000"/>
          <w:sz w:val="28"/>
          <w:szCs w:val="28"/>
        </w:rPr>
        <w:t> обобщить знания учащихся об имени прилагательном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</w:rPr>
        <w:t>Образовательные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ить знаний учащихся об имени прилагательном; </w:t>
      </w:r>
    </w:p>
    <w:p>
      <w:pPr>
        <w:pStyle w:val="Normal"/>
        <w:numPr>
          <w:ilvl w:val="1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правильно употреблять их в речи.</w:t>
      </w:r>
    </w:p>
    <w:p>
      <w:pPr>
        <w:pStyle w:val="Normal"/>
        <w:numPr>
          <w:ilvl w:val="1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знания учащихся о данной части речи.</w:t>
      </w:r>
    </w:p>
    <w:p>
      <w:pPr>
        <w:pStyle w:val="Normal"/>
        <w:numPr>
          <w:ilvl w:val="1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самостоятельно работать с дополнительной литературой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</w:rPr>
        <w:t>Развивающие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онологическую речь посредством обогащения и усложнения словарного запаса.</w:t>
      </w:r>
    </w:p>
    <w:p>
      <w:pPr>
        <w:pStyle w:val="Normal"/>
        <w:numPr>
          <w:ilvl w:val="1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аботать в группе на основе доброжелательности и уважения к чужому мнению.</w:t>
      </w:r>
    </w:p>
    <w:p>
      <w:pPr>
        <w:pStyle w:val="Normal"/>
        <w:numPr>
          <w:ilvl w:val="1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шление при помощи умения анализировать, сравнивать, обобщать и систематизировать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</w:rPr>
        <w:t>Воспитательные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3"/>
        </w:numPr>
        <w:ind w:left="0" w:hanging="360"/>
        <w:rPr/>
      </w:pPr>
      <w:r>
        <w:rPr>
          <w:color w:val="000000"/>
          <w:sz w:val="28"/>
          <w:szCs w:val="28"/>
        </w:rPr>
        <w:t>Воспитывать у учащихся любовь к русскому  языку</w:t>
      </w:r>
    </w:p>
    <w:p>
      <w:pPr>
        <w:pStyle w:val="Normal"/>
        <w:numPr>
          <w:ilvl w:val="1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уманность и товарищество.</w:t>
      </w:r>
    </w:p>
    <w:p>
      <w:pPr>
        <w:pStyle w:val="Normal"/>
        <w:numPr>
          <w:ilvl w:val="1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чувство ответственности за выполнение заданий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Форма организации учебной деятельности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групповая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> бумажные «Ладошки», толковые словари, карточки для учащихся с зада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rPr>
          <w:color w:val="1A3337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сихологический настрой.</w:t>
      </w:r>
      <w:r>
        <w:rPr>
          <w:b/>
          <w:color w:val="000000"/>
          <w:sz w:val="28"/>
          <w:szCs w:val="28"/>
        </w:rPr>
        <w:t xml:space="preserve">   (2 мин)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нинг «Цветные ладошк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однимает ладошки разного цвета. Если поднимает ладошку  </w:t>
      </w:r>
      <w:r>
        <w:rPr>
          <w:b/>
          <w:i/>
          <w:color w:val="000000"/>
          <w:sz w:val="28"/>
          <w:szCs w:val="28"/>
        </w:rPr>
        <w:t xml:space="preserve">зелёного цвета </w:t>
      </w:r>
      <w:r>
        <w:rPr>
          <w:color w:val="000000"/>
          <w:sz w:val="28"/>
          <w:szCs w:val="28"/>
        </w:rPr>
        <w:t xml:space="preserve"> – дети друг с другом  здороваются рукопожатием, если </w:t>
      </w:r>
      <w:r>
        <w:rPr>
          <w:b/>
          <w:i/>
          <w:color w:val="000000"/>
          <w:sz w:val="28"/>
          <w:szCs w:val="28"/>
        </w:rPr>
        <w:t>синего</w:t>
      </w:r>
      <w:r>
        <w:rPr>
          <w:color w:val="000000"/>
          <w:sz w:val="28"/>
          <w:szCs w:val="28"/>
        </w:rPr>
        <w:t xml:space="preserve"> - погладить по плечу, </w:t>
      </w:r>
      <w:r>
        <w:rPr>
          <w:b/>
          <w:i/>
          <w:color w:val="000000"/>
          <w:sz w:val="28"/>
          <w:szCs w:val="28"/>
        </w:rPr>
        <w:t>красного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отереться спинами. Спасибо, молодцы. Сад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88"/>
        <w:ind w:left="720" w:hanging="0"/>
        <w:rPr>
          <w:color w:val="294F57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кроем рабочие тетради и запишем сегодняшнее число .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ызов:  (5 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/к, д/т, з/с, м/х, б/п, в/ф, ж/ш</w:t>
      </w:r>
    </w:p>
    <w:p>
      <w:pPr>
        <w:pStyle w:val="Normal"/>
        <w:rPr/>
      </w:pPr>
      <w:r>
        <w:rPr>
          <w:sz w:val="28"/>
          <w:szCs w:val="28"/>
        </w:rPr>
        <w:t>Что объединяет эти буквы? (они обозначают согласный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сгруппированы бук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ы образованы из букв, обозначающие звонкие и глухие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ара лишняя в этом ряду? (м/х) – (убирается с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а образована из букв, обозначающих непарные звонкие и глухие со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майте прилагательные,  начинающиеся с этих букв. Дети прописывают пары  бук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инципу образования групп букв, я вас сейчас разделю на группы, в которых вы будете работать.</w:t>
      </w:r>
      <w:r>
        <w:rPr>
          <w:sz w:val="28"/>
          <w:szCs w:val="28"/>
        </w:rPr>
        <w:t xml:space="preserve"> (г/к, д/т, з/с, б/п, в/ф, ж/ш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ю я предм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 мной весьма примет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крашаю вашу речь,</w:t>
      </w:r>
    </w:p>
    <w:p>
      <w:pPr>
        <w:pStyle w:val="Normal"/>
        <w:rPr/>
      </w:pPr>
      <w:r>
        <w:rPr>
          <w:sz w:val="28"/>
          <w:szCs w:val="28"/>
        </w:rPr>
        <w:t>Меня вам надо знать, беречь!     (имя прилаг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ы догадались?</w:t>
      </w:r>
    </w:p>
    <w:p>
      <w:pPr>
        <w:pStyle w:val="Normal"/>
        <w:rPr/>
      </w:pPr>
      <w:r>
        <w:rPr>
          <w:sz w:val="28"/>
          <w:szCs w:val="28"/>
        </w:rPr>
        <w:t>Назовите тему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егодня на уроке мы будем повторять часть речи – имя прилагательное)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Стадия осмысления: (10 м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в группах: выполнение задания по карточке на флипчартах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вая группа - г/к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ь ошибки в предложении, докажи.  Выделите окончания у имен прилагательных. Определите род и число.</w:t>
      </w:r>
    </w:p>
    <w:p>
      <w:pPr>
        <w:pStyle w:val="Normal"/>
        <w:rPr/>
      </w:pPr>
      <w:r>
        <w:rPr>
          <w:color w:val="000000"/>
          <w:sz w:val="28"/>
          <w:szCs w:val="28"/>
        </w:rPr>
        <w:t>У неуклюж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>го медведя, от тлеюще</w:t>
      </w: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>о уголька, в хрустящ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>м картофеле, с ароматическ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м масло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 xml:space="preserve">Вторая группа – д/т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Спиши пословицы. Вставь пропущенные окончания и выдели их. Определи  род, число падеж имен прилагательных.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рош…(-ему)    вору всё впор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в….(-ому)  Микишке всё не до книж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тих…(-ом)   омуте черти водя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обр…(-ого)   дерева добрый и плод.                                                               </w:t>
        <w:br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ретья  группа- з/с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прос: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000000"/>
          <w:sz w:val="28"/>
          <w:szCs w:val="28"/>
        </w:rPr>
        <w:t>Подберите  как можно больше имен прилагательных к слову -</w:t>
      </w:r>
      <w:r>
        <w:rPr>
          <w:sz w:val="28"/>
          <w:szCs w:val="28"/>
        </w:rPr>
        <w:t>яблоко.</w:t>
      </w:r>
      <w:r>
        <w:rPr>
          <w:color w:val="365F91"/>
          <w:sz w:val="28"/>
          <w:szCs w:val="28"/>
        </w:rPr>
        <w:t xml:space="preserve"> </w:t>
      </w:r>
    </w:p>
    <w:p>
      <w:pPr>
        <w:pStyle w:val="Style15"/>
        <w:ind w:left="4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КРАСНОЕ, НАЛИВНОЕ, БОЛЬШОЕ, РУМЯНОЕ, ЖЕЛТОЕ, МАЛЕНЬКОЕ, СЛАДКОЕ, ТВЕРДОЕ, СОЧНОЕ, И Т.Д.)                                                 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Четвёртая  группа – б/п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Вопрос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берите  синонимы к словам и ответьте, зачем человеку необходимо знать много синоним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ый –</w:t>
      </w:r>
      <w:r>
        <w:rPr>
          <w:i/>
          <w:color w:val="000000"/>
          <w:sz w:val="28"/>
          <w:szCs w:val="28"/>
        </w:rPr>
        <w:t xml:space="preserve"> внимательный</w:t>
      </w:r>
      <w:r>
        <w:rPr>
          <w:color w:val="000000"/>
          <w:sz w:val="28"/>
          <w:szCs w:val="28"/>
        </w:rPr>
        <w:br/>
        <w:t xml:space="preserve">Горячий – </w:t>
      </w:r>
      <w:r>
        <w:rPr>
          <w:i/>
          <w:color w:val="000000"/>
          <w:sz w:val="28"/>
          <w:szCs w:val="28"/>
        </w:rPr>
        <w:t>жаркий</w:t>
      </w:r>
      <w:r>
        <w:rPr>
          <w:color w:val="000000"/>
          <w:sz w:val="28"/>
          <w:szCs w:val="28"/>
        </w:rPr>
        <w:br/>
        <w:t xml:space="preserve">Дремучий – </w:t>
      </w:r>
      <w:r>
        <w:rPr>
          <w:i/>
          <w:color w:val="000000"/>
          <w:sz w:val="28"/>
          <w:szCs w:val="28"/>
        </w:rPr>
        <w:t>старый</w:t>
      </w:r>
      <w:r>
        <w:rPr>
          <w:color w:val="000000"/>
          <w:sz w:val="28"/>
          <w:szCs w:val="28"/>
        </w:rPr>
        <w:br/>
        <w:t xml:space="preserve">Обыкновенный – </w:t>
      </w:r>
      <w:r>
        <w:rPr>
          <w:i/>
          <w:color w:val="000000"/>
          <w:sz w:val="28"/>
          <w:szCs w:val="28"/>
        </w:rPr>
        <w:t>обычный, просто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вод:</w:t>
      </w:r>
      <w:r>
        <w:rPr>
          <w:i/>
          <w:color w:val="000000"/>
          <w:sz w:val="28"/>
          <w:szCs w:val="28"/>
        </w:rPr>
        <w:t xml:space="preserve"> чем больше синонимов знает человек, тем точнее он выражает свои мысли. 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ятая  группа – в/ф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опро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 текст, исправляя ошибки. Определите у имен прилагательных род и падеж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в лесу весенний был.</w:t>
        <w:br/>
        <w:t>Яркий солнце мне светил.</w:t>
        <w:br/>
        <w:t>Ветер свежая играла.</w:t>
        <w:br/>
        <w:t>Сердце радостно стуч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 чего зависит род и падеж имен прилагательных? Докажите.                                       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Шестая  группа – ж/ш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опрос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шите. Выделите окончания имен прилагательных . Определите род, число, падеж 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ждливое лето, тёмная ночь, толстый учебник, мятые брю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: у им.прил. множественного числа род определить нельз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Электронная физминутка  для глаз: (3 мин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Защита проектов: ( 10 мин)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6.Осмысление: (8 мин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ческое задание: работа по учебнику  с. 171 самостоятельное выполнение  упр. 539 </w:t>
      </w:r>
      <w:r>
        <w:rPr>
          <w:i/>
          <w:color w:val="000000"/>
          <w:sz w:val="28"/>
          <w:szCs w:val="28"/>
        </w:rPr>
        <w:t xml:space="preserve">(взаимооценка -  обмен тетрадями для оценивания работы)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Рефлексия: (4 мин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"Веришь ли ты?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итель задает вопрос, а дети если согласны с утверждением, то делают один хлопок, если нет – один раз топают ногой и поднимают руку, объясняют - почему не согласн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ерите ли вы, что род, падеж, число прилагательных зависит от существительного? ДА.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- А верите ли вы, окончания прилагательных определяют по имени сущ. НЕТ. А как?( ПО ВОПРОСУ)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А верите ли вы, что у прилагательных  ж. р. окончания -ый, -ий, -ой? НЕТ. Какие?(-АЯ, -ЯЯ)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А верите ли вы, что у прилагательных ср.р. окончания -ое, -ее? Д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А верите ли вы, что прилагательные отвечают на вопрос ЧТО делать? НЕТ. А на какие?(какой, какая, какое)</w:t>
      </w:r>
      <w:r>
        <w:rPr>
          <w:i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А верите ли вы, что прилагательные изменяются по родам? Да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верите ли вы, что прилагательное обозначает предмет? Нет. ( признак) 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необычного было на уроке?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Оценивание: ( 5 мин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уммативное оценивание включает  в себя: оценку за флипчарт по критериям и  оценку за выполнение самостоятельной работы в тетрадях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-Оцените работу других групп на уроке. (Объясните свою оценку). </w:t>
      </w:r>
    </w:p>
    <w:p>
      <w:pPr>
        <w:pStyle w:val="Style15"/>
        <w:rPr/>
      </w:pPr>
      <w:r>
        <w:rPr>
          <w:sz w:val="28"/>
          <w:szCs w:val="28"/>
        </w:rPr>
        <w:t>Критерии оценивания флипчарт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равильность выполнения зада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защиту флипчарт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оформление флипчарта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ставляется за каждый критерий по одному балу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остоятельную работу по критериям  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«5» - без ошибок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«4» - 1-2 ошибки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- 3-6 ошибок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«2» - 7 и более ошиб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Какую оценку поставите себе за знания об имени прилагательн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Домашнее задание: (1 мин)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апишите десять словарных слов так, чтобы они отвечали на вопросы имён прилагательных.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Applestylespan"/>
          <w:color w:val="000000"/>
          <w:sz w:val="28"/>
          <w:szCs w:val="28"/>
        </w:rPr>
        <w:t>Приложение 1.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5"/>
        <w:ind w:left="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ценивания групповой работы </w:t>
      </w:r>
    </w:p>
    <w:p>
      <w:pPr>
        <w:pStyle w:val="Style15"/>
        <w:ind w:left="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276"/>
        <w:gridCol w:w="1134"/>
        <w:gridCol w:w="1276"/>
        <w:gridCol w:w="1276"/>
        <w:gridCol w:w="1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/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/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ж/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флипча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липч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ставляется за каждый критерий по одному ба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-284" w:hanging="0"/>
        <w:jc w:val="center"/>
        <w:rPr/>
      </w:pPr>
      <w:r>
        <w:rPr>
          <w:sz w:val="28"/>
          <w:szCs w:val="28"/>
        </w:rPr>
        <w:t>Лист оценивания самостоятельной работы  группы № _______</w:t>
      </w:r>
    </w:p>
    <w:p>
      <w:pPr>
        <w:pStyle w:val="Style15"/>
        <w:ind w:left="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76"/>
        <w:gridCol w:w="1417"/>
        <w:gridCol w:w="1276"/>
        <w:gridCol w:w="155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без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1-2 ошибк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3-6 ошибок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7 и более ошибок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ценивания работы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/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/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/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ж/ш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30:00Z</dcterms:created>
  <dc:creator>Лариса</dc:creator>
  <dc:description/>
  <cp:keywords/>
  <dc:language>en-US</dc:language>
  <cp:lastModifiedBy>user</cp:lastModifiedBy>
  <dcterms:modified xsi:type="dcterms:W3CDTF">2012-06-17T11:10:00Z</dcterms:modified>
  <cp:revision>114</cp:revision>
  <dc:subject/>
  <dc:title/>
</cp:coreProperties>
</file>