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Куединская средняя общеобразовательная школа №2-БШ»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61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61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рок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о окружающему миру, 1</w:t>
      </w:r>
      <w:r>
        <w:rPr>
          <w:rFonts w:eastAsia="Times New Roman"/>
          <w:sz w:val="28"/>
          <w:szCs w:val="28"/>
          <w:lang w:eastAsia="ru-RU"/>
        </w:rPr>
        <w:t xml:space="preserve"> класс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61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61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61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61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61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61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61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61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61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61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61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61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61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61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61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61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6120" w:hanging="0"/>
        <w:rPr/>
      </w:pPr>
      <w:r>
        <w:rPr>
          <w:rFonts w:eastAsia="Times New Roman"/>
          <w:sz w:val="28"/>
          <w:szCs w:val="28"/>
          <w:lang w:eastAsia="ru-RU"/>
        </w:rPr>
        <w:t>Разработан Черновой Оксаной Ринатовной,</w:t>
      </w:r>
    </w:p>
    <w:p>
      <w:pPr>
        <w:pStyle w:val="Normal"/>
        <w:ind w:left="61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ителем начальных классов</w:t>
      </w:r>
    </w:p>
    <w:p>
      <w:pPr>
        <w:pStyle w:val="Normal"/>
        <w:ind w:left="61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14 - 2015 учебный год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Класс: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«Звуки весны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облема.</w:t>
      </w:r>
      <w:r>
        <w:rPr>
          <w:sz w:val="28"/>
          <w:szCs w:val="28"/>
        </w:rPr>
        <w:t xml:space="preserve"> Почему у человека весной «душа поёт»?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 1.</w:t>
      </w:r>
      <w:r>
        <w:rPr>
          <w:sz w:val="28"/>
          <w:szCs w:val="28"/>
        </w:rPr>
        <w:t xml:space="preserve"> Осознать, что приход весны влияет на эмоциональное состояние человека, на его здоровье.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 2</w:t>
      </w:r>
      <w:r>
        <w:rPr>
          <w:sz w:val="28"/>
          <w:szCs w:val="28"/>
        </w:rPr>
        <w:t>. Понять, что с приходом весны природа начинает жить. Познакомится с творчеством: композиторов, поэтов, худож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знать своё состояние, настроение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: </w:t>
      </w:r>
      <w:r>
        <w:rPr>
          <w:bCs/>
          <w:sz w:val="28"/>
          <w:szCs w:val="28"/>
        </w:rPr>
        <w:t xml:space="preserve">коллективно-индивидуальной мыследеятельност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Формы организации учебной деятельности, применяемые учителем на уроке:</w:t>
      </w:r>
      <w:r>
        <w:rPr>
          <w:sz w:val="28"/>
          <w:szCs w:val="28"/>
        </w:rPr>
        <w:t xml:space="preserve"> групповая, индивидуальная, самостоятельная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>оснащение рабочих мест учащих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идактические материалы: </w:t>
      </w:r>
      <w:r>
        <w:rPr>
          <w:sz w:val="28"/>
          <w:szCs w:val="28"/>
        </w:rPr>
        <w:t>раздаточный материал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редства ТСО: </w:t>
      </w:r>
      <w:r>
        <w:rPr>
          <w:sz w:val="28"/>
          <w:szCs w:val="28"/>
        </w:rPr>
        <w:t>компьютер, проектор, экран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граммное обеспечение: </w:t>
      </w:r>
      <w:r>
        <w:rPr>
          <w:sz w:val="28"/>
          <w:szCs w:val="28"/>
        </w:rPr>
        <w:t>презентаци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Этапы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левое пространств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исковое пространств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флексивное пространств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006"/>
      </w:tblGrid>
      <w:tr>
        <w:trPr>
          <w:trHeight w:val="43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5" w:hanging="133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</w:t>
            </w:r>
          </w:p>
          <w:p>
            <w:pPr>
              <w:pStyle w:val="Normal"/>
              <w:ind w:left="1335" w:hanging="133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щихся</w:t>
            </w:r>
          </w:p>
        </w:tc>
      </w:tr>
      <w:tr>
        <w:trPr>
          <w:trHeight w:val="439" w:hRule="atLeas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. Целевое пространство</w:t>
            </w:r>
          </w:p>
        </w:tc>
      </w:tr>
      <w:tr>
        <w:trPr>
          <w:trHeight w:val="376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урока: </w:t>
            </w:r>
            <w:r>
              <w:rPr>
                <w:sz w:val="28"/>
                <w:szCs w:val="28"/>
              </w:rPr>
              <w:t xml:space="preserve">Звуки весн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in/%D0%B7%D0%B2%D1%83%D0%BA%D0%B8%20%D0%B2%D0%B5%D1%81%D0%BD%D1%8B%20ppt" \l "1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(слайд 1)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т музыка (птичьи голос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чём мы сегодня будем говорить на уроке? Сами определите тему, для этого послушайте стихотвор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, весна кругом живёт и дыши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, весна шумит со всех сторон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ел петух на самый гребень кры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так поёт, что слышит весь рай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ы ок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ет тёплый ве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ёгкий пар клуби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шумно солнцу радуются де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умают о жизни ста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чём же мы будем говор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будем говорить о звуках вес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ворят, что у людей весной «душа поё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значает слово душ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ь Ожегова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in/%D0%B4%D1%83%D1%88%D0%B0%20ppt" \l "№2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(слайд 2).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жение «душа поёт» попробуйте раскры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ь Ожегова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in/%D0%B4%D1%83%D1%88%D0%B0%20%D0%BF%D0%BE%D1%91%D1%82%20ppt" \l "№3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(слайд 3).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а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in/%D0%BF%D1%80%D0%BE%D0%B1%D0%BB%D0%B5%D0%BC%D0%B0%20ppt" \l "№4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(слайд 4).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этот вопрос ответим в конце урока, после совмест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чего мы будем рассматривать этот вопро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ль уро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оможет нам в нашей совместной рабо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ы сами, свой опыт, учитель, произведения поэтов, художников, композиторов, учебни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накомятся с темой урока, пробле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исковое пространство</w:t>
            </w:r>
          </w:p>
        </w:tc>
      </w:tr>
      <w:tr>
        <w:trPr>
          <w:trHeight w:val="43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тличительных черт весны по личным наблюде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ходили на экскурсии, вы гуляете с родителями, од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изменения произошли в природе с приходом вес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илетели грачи, жаворонки, просыпаются насекомые, расцвели подснежники, кричат воробьи, галки, воркуют голуби). Совершим прогулку в лес.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in/%D0%BF%D1%80%D0%BE%D0%B3%D1%83%D0%BB%D0%BA%D0%B0%20%D0%B2%20%D0%BB%D0%B5%D1%81%20ppt" \l "№5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(Слайд5).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ё поёт, всё раду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ми чувствуют весну птицы. В старину говорил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in/%D0%B6%D1%83%D1%80%D0%B0%D0%B2%D1%83%D1%88%D0%BA%D0%B0%20ppt" \l "№6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(слайд 6).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мся с лесными новост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 не только птицы поют о приходе весны. В это время года у человека появляется желание творить. Послушайте романс Глинки «Жаворонок» и подумайте какое настроение испытывал автор, создавая данное произве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настроение испытывал авто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увство лёгкого полёта, жаворонок поёт, дует лёгкий ветерок, композитор радуется весн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дохновение с приходом весны приходит не только музыкантам, появляется желание написать о весне поэ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 приготовили стихотворения, послушаем их, во время слушания выберите и подчеркните слова, с помощью которых авторы передают своё настроение к приходу вес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аким чувством авторы стихотворений писали о весн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эты выражают своё отношение к весне при помощи сл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. мин. Покажем как птицы крыльями машут, как гнёздышко вьют, как дождик капает, ветерок ду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считаете, при помощи чего выражают свои чувства художни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и помощи красок, разных их оттенков).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in/%D0%B8%D0%BB%D0%BB%D1%8E%D1%81%D1%82%D1%80%D0%B0%D1%86%D0%B8%D0%B8%20ppt" \l "№7,8,9,10.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(Слайд 7,8,9,10).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ждой группы на столах иллюст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удите в группах, какими красками художники выражают приход вес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ски весны какие он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лубые, зелёные, серые…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тите внимание на картину А.Саврасова «Грачи прилетели». В картине нет ярких красок: бледно-голубые, бирюзовые, коричневые тона. Эти краски навевают грусть. Но не только грусть и печаль в своих «Грачах» передал замечательный живописец. От картины исходит и тихая радость, и надежды на перемены, и безмерная любовь к своему краю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in/%D0%B3%D1%80%D0%B0%D1%87%D0%B8%20%D0%BF%D1%80%D0%B8%D0%BB%D0%B5%D1%82%D0%B5%D0%BB%D0%B8%20ppt" \l "№11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. (Слайд11).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много говорили о весне, об отношении человека к 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ёмся к проблеме нашего урока «Почему у человека весной душа поё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у с приводом весны хочется творить, радость свою он выражает через творчество, рисует, поёт, пишет, стихи…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 с.1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й наизу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И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ёплые ноги у весны, поют соловьи, поют стрекозы, поют ручьи, чиста небесная лазурь, ярче солнце стало, унесла зима заботы…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И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И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И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ИГ.</w:t>
            </w:r>
          </w:p>
        </w:tc>
      </w:tr>
      <w:tr>
        <w:trPr>
          <w:trHeight w:val="459" w:hRule="atLeas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флексивное пространство</w:t>
            </w:r>
          </w:p>
        </w:tc>
      </w:tr>
      <w:tr>
        <w:trPr>
          <w:trHeight w:val="43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акое чувство испытывали на уроке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акой вы видите весн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 кого, на что похожа весна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а солнце, на ручеёк…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рисуйте образ весны в группах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работ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в группах.</w:t>
            </w:r>
          </w:p>
        </w:tc>
      </w:tr>
      <w:tr>
        <w:trPr>
          <w:trHeight w:val="439" w:hRule="atLeas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 урока</w:t>
            </w:r>
          </w:p>
        </w:tc>
      </w:tr>
      <w:tr>
        <w:trPr>
          <w:trHeight w:val="43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Урок я хочу закончить словами А.Толстого.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</w:rPr>
              <w:instrText xml:space="preserve"> HYPERLINK "../in/%D0%90.%D0%A2%D0%BE%D0%BB%D1%81%D1%82%D0%BE%D0%B9%20ppt" \l "№12"</w:instrText>
            </w:r>
            <w:r>
              <w:rPr>
                <w:rStyle w:val="InternetLink"/>
                <w:sz w:val="28"/>
                <w:szCs w:val="28"/>
                <w:bCs/>
              </w:rPr>
              <w:fldChar w:fldCharType="separate"/>
            </w:r>
            <w:r>
              <w:rPr>
                <w:rStyle w:val="InternetLink"/>
                <w:bCs/>
                <w:sz w:val="28"/>
                <w:szCs w:val="28"/>
              </w:rPr>
              <w:t>(Слайд12).</w:t>
            </w:r>
            <w:r>
              <w:rPr>
                <w:rStyle w:val="InternetLink"/>
                <w:sz w:val="28"/>
                <w:szCs w:val="28"/>
                <w:bCs/>
              </w:rPr>
              <w:fldChar w:fldCharType="end"/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пасибо за урок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20:26:00Z</dcterms:created>
  <dc:creator>ИКТ_2</dc:creator>
  <dc:description/>
  <cp:keywords/>
  <dc:language>en-US</dc:language>
  <cp:lastModifiedBy>LEX-PEX.NET</cp:lastModifiedBy>
  <dcterms:modified xsi:type="dcterms:W3CDTF">2015-01-22T17:28:00Z</dcterms:modified>
  <cp:revision>8</cp:revision>
  <dc:subject/>
  <dc:title>Класс:1</dc:title>
</cp:coreProperties>
</file>