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астений человеком. Растения, занесённые в «Красную книгу» Республики Казахстан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с причинами, породившими необходимость защиты и охраны растительного мира, с мерами защиты растений в нашей стране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репить и углубить знания детей об использовании человеком раст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зучаемого материала развивать речь, память, мышление школь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, бережное отношение к приро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 Организационный мом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классе вам тепло? 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уютно и светло?  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венел уже звонок?  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, закончился урок?  (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начался урок?  (д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 за парты садитесь тог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    Объявление темы и цели уро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ослушайте стихотворение. Вам нужно будет добавить некоторые слова, соблюдая рифм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о, цветок, трава и пт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ут уничтожены они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…(одн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Как же бы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роду… (сохранить)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о чём сегодня на уроке мы будем говорит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Об охране природы, растен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читайте, как правильно называется тема нашего урока: «Использование растений человеком. Растения, занесённые в «Красную книгу» Республики Казахстан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нужно уточнить знания о том, как человек использует растения; выяснить, какие растения занесены в «Красную книгу» Республики Казахстан и  почему появилась необходимость охранять эти раст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    Проверка домашнего зад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сначала я хочу проверить, что вы знаете о растениях.</w:t>
      </w:r>
    </w:p>
    <w:p>
      <w:pPr>
        <w:pStyle w:val="Normal"/>
        <w:spacing w:lineRule="auto" w:line="240" w:before="280" w:after="280"/>
        <w:contextualSpacing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Продолжите высказывани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– это живой организм, потому что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…(растут, размножаются, дышат, питаются, погибают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жизни растению необходимы условия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:…(свет, тепло, вода, воздух, питатель-ные вещест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- биологи делят растения на группы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C00000"/>
          <w:sz w:val="28"/>
          <w:szCs w:val="28"/>
        </w:rPr>
        <w:t>(водоросли, мхи, папоротники, хвойные, цветковы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 Работа в пара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йчас работать будете в пар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е лежит карточка №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внимательно задание и выполните е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C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зовите группу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нет ни корней, ни стеблей, ни листьев, ни цветков. Живут в вод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их есть стебли и листья, но нет корней и цветков. Живут во влажных мест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имеют корни, стебли и листья, напоминающие перья птиц. Много миллионов лет назад они были древовидны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листья – хвоинки, их плоды – шишки. Почти все они вечнозелён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и населяют почти всю планету. Имеют цветки, из которых образуются плоды и семена. 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разделить растения по сроку жизни? </w:t>
      </w:r>
      <w:r>
        <w:rPr>
          <w:rFonts w:cs="Times New Roman" w:ascii="Times New Roman" w:hAnsi="Times New Roman"/>
          <w:color w:val="C00000"/>
          <w:sz w:val="28"/>
          <w:szCs w:val="28"/>
        </w:rPr>
        <w:t>(однолетние, двулетние, много-лет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 Работа в пара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 вас на парте лежат картинки. Работаем по вариант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– выбрать однолетние рас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выбрать двулетние рас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 – выбрать многолетние раст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гра «Крестики-нолики»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вы согласны с моим утверждением ставьте – Х, если не согласны –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лаголюбивые растения, это растения которые живут в воде. –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 влаголюбивых растений широкие листья, короткие корни. – 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дсолнух, хлопок – это светолюбивые растения. – 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 жарких пустынных районах растут засухоустойчивые растения. – 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У засухоустойчивых растений короткие корни, широкие листья. –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Овёс, пшеница – это морозоустойчивые растения. – 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Верблюжья колючка, молочай растут в местах, где много влаги. –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Кукуруза теневыносливое растение. –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Все растения важны в природе. – 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в пар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(По ключу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вы допустили 1-2 ошибки, поставьте «4», 3-4 ошибки – «3», ну а если вы допустили 5 и больше ошибок, то вам обязательно дома надо будет повторить тему «Какие бывают растения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Физминут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Деревья, кустарники, травы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: при назывании дерева дети вытягивают руки вверх, встают на цыпочки, чтобы показать, какие деревья высокие, кустарник – руки разводятся в стороны (кусты широкие), травы – присаживаются на корточки (травы низкие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, осина, колокольчик, малина, тополь, крапива, василёк, крыжовник, одуванчик, сосна, акация, яблоня, ромашка, шиповник, тополь, смородина.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     Работа по теме урока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)     У казахов есть пословица: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Если дерево срубил одно, десять посади вместо него.</w:t>
      </w:r>
    </w:p>
    <w:p>
      <w:pPr>
        <w:pStyle w:val="Normal"/>
        <w:spacing w:lineRule="auto" w:line="240" w:before="0" w:after="0"/>
        <w:contextualSpacing/>
        <w:rPr/>
      </w:pPr>
      <w:r>
        <w:rPr/>
        <w:t>Прочитайте эту пословицу на казахском языке.</w:t>
      </w:r>
    </w:p>
    <w:tbl>
      <w:tblPr>
        <w:tblW w:w="886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67"/>
      </w:tblGrid>
      <w:tr>
        <w:trPr>
          <w:trHeight w:val="192" w:hRule="atLeast"/>
        </w:trPr>
        <w:tc>
          <w:tcPr>
            <w:tcW w:w="8867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Бір ағаш кессең, орнына он ағаш отырғыз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_ Какой смысл у этой пословицы? Чему она учит?  Пословица учит бережно относиться к природе. Если что-то берёшь у природы, будь благодарным и отдай ей в 10 раз больш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    Совсем недавно вы писали сочинение о том, что человек получает от растений. Эти знания вам пригодятся для того, чтобы составить класте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33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ловек использует растения </w:t>
            </w:r>
          </w:p>
        </w:tc>
      </w:tr>
      <w:tr>
        <w:trPr>
          <w:trHeight w:val="34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ислород</w:t>
            </w:r>
          </w:p>
        </w:tc>
      </w:tr>
      <w:tr>
        <w:trPr>
          <w:trHeight w:val="333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ища</w:t>
            </w:r>
          </w:p>
        </w:tc>
      </w:tr>
      <w:tr>
        <w:trPr>
          <w:trHeight w:val="34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тдых</w:t>
            </w:r>
          </w:p>
        </w:tc>
      </w:tr>
      <w:tr>
        <w:trPr>
          <w:trHeight w:val="34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екарства</w:t>
            </w:r>
          </w:p>
        </w:tc>
      </w:tr>
      <w:tr>
        <w:trPr>
          <w:trHeight w:val="34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расота</w:t>
            </w:r>
          </w:p>
        </w:tc>
      </w:tr>
      <w:tr>
        <w:trPr>
          <w:trHeight w:val="34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опливо</w:t>
            </w:r>
          </w:p>
        </w:tc>
      </w:tr>
      <w:tr>
        <w:trPr>
          <w:trHeight w:val="34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ромышленность</w:t>
            </w:r>
          </w:p>
        </w:tc>
      </w:tr>
      <w:tr>
        <w:trPr>
          <w:trHeight w:val="34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роительство</w:t>
            </w:r>
          </w:p>
        </w:tc>
      </w:tr>
      <w:tr>
        <w:trPr>
          <w:trHeight w:val="344" w:hRule="atLeast"/>
        </w:trPr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ля ухода за домашними животным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куссия «Что люди делают, чтобы сохранить жизнь на земле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ы считаете, растениям нужна защита? От кого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отрицательное влияние человек оказывает на растени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те учебник на стр. 87. Прочитайте 3-5 абзац и подумайте, какой ещё вред растениям наносит челове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ужжащее чтение. Обсуждени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читайте текст до конца и скажите, какие меры человек принимает для охраны раст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создают заповедники, чтобы охранять и разводить редких животных и исчезающие виды раст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а Красная книга, в которой записаны редкие растения и животные, находящиеся под охраной челове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к должен жить так, чтобы не вредить природе, а помогать 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 теперь познакомимся с некоторыми  растениями, которые в нашей стране считаются редкими и находятся под охраной. (Презентац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666633"/>
          <w:sz w:val="21"/>
          <w:szCs w:val="21"/>
          <w:shd w:fill="DEDECA" w:val="clear"/>
        </w:rPr>
        <w:t xml:space="preserve">Ландыш майский, Дуб обыкновенный, Кувшинка белая (Водяная лилия), Росянка круглолистая, Гусиный лук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вы запомни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правила поведения в природе (Работа в пара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онтальная проверка)</w:t>
      </w:r>
    </w:p>
    <w:p>
      <w:pPr>
        <w:pStyle w:val="Style17"/>
        <w:numPr>
          <w:ilvl w:val="0"/>
          <w:numId w:val="2"/>
        </w:numPr>
        <w:spacing w:lineRule="auto" w:line="216"/>
        <w:textAlignment w:val="baseline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Нельзя срывать растения для букетов.</w:t>
      </w:r>
    </w:p>
    <w:p>
      <w:pPr>
        <w:pStyle w:val="Style17"/>
        <w:numPr>
          <w:ilvl w:val="0"/>
          <w:numId w:val="2"/>
        </w:numPr>
        <w:spacing w:lineRule="auto" w:line="216"/>
        <w:textAlignment w:val="baseline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екарственные растения можно собирать в тех местах, где их много, оставляя часть  в природе.</w:t>
      </w:r>
    </w:p>
    <w:p>
      <w:pPr>
        <w:pStyle w:val="Style17"/>
        <w:numPr>
          <w:ilvl w:val="0"/>
          <w:numId w:val="2"/>
        </w:numPr>
        <w:spacing w:lineRule="auto" w:line="216"/>
        <w:textAlignment w:val="baseline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Больше сажать растений в городах и сёлах.</w:t>
      </w:r>
    </w:p>
    <w:p>
      <w:pPr>
        <w:pStyle w:val="Style17"/>
        <w:numPr>
          <w:ilvl w:val="0"/>
          <w:numId w:val="2"/>
        </w:numPr>
        <w:spacing w:lineRule="auto" w:line="216"/>
        <w:textAlignment w:val="baseline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Ходить по тропинкам, чтобы растения не погибали от вытаптывания.</w:t>
      </w:r>
    </w:p>
    <w:p>
      <w:pPr>
        <w:pStyle w:val="Style17"/>
        <w:spacing w:lineRule="auto" w:line="216"/>
        <w:ind w:left="644" w:hanging="0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spacing w:lineRule="auto" w:line="216"/>
        <w:ind w:left="0" w:hanging="0"/>
        <w:textAlignment w:val="baseline"/>
        <w:rPr/>
      </w:pPr>
      <w:r>
        <w:rPr>
          <w:b/>
          <w:bCs/>
          <w:iCs/>
          <w:sz w:val="28"/>
          <w:szCs w:val="28"/>
        </w:rPr>
        <w:t>6  Домашнее задание</w:t>
      </w:r>
    </w:p>
    <w:p>
      <w:pPr>
        <w:pStyle w:val="Style17"/>
        <w:spacing w:lineRule="auto" w:line="216"/>
        <w:ind w:left="644" w:hanging="0"/>
        <w:textAlignment w:val="baselin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раничка для «Красной книги»</w:t>
      </w:r>
    </w:p>
    <w:p>
      <w:pPr>
        <w:pStyle w:val="Style17"/>
        <w:spacing w:lineRule="auto" w:line="216"/>
        <w:ind w:left="0" w:hanging="0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  Итог урока:</w:t>
      </w:r>
      <w:r>
        <w:rPr>
          <w:bCs/>
          <w:i/>
          <w:iCs/>
          <w:sz w:val="28"/>
          <w:szCs w:val="28"/>
        </w:rPr>
        <w:t xml:space="preserve"> подготовленные дети читают стихи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земле исчезают цветы,</w:t>
        <w:br/>
        <w:t>С каждым годом заметнее это.</w:t>
        <w:br/>
        <w:t>Меньше радости и красоты</w:t>
        <w:br/>
        <w:t>Оставляет нам каждое лето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  <w:t>Если я сорву цветок, если ты сорвешь цветок,</w:t>
        <w:br/>
        <w:t>Если все: и я, и ты, если мы сорвём цветы,</w:t>
        <w:br/>
        <w:t>Опустеют все поляны, и не будет крас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, где живё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сади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разведём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много, ребя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из н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кустик для са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 сей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12:00Z</dcterms:created>
  <dc:creator>112</dc:creator>
  <dc:description/>
  <dc:language>en-US</dc:language>
  <cp:lastModifiedBy>1</cp:lastModifiedBy>
  <dcterms:modified xsi:type="dcterms:W3CDTF">2015-01-14T19:12:00Z</dcterms:modified>
  <cp:revision>2</cp:revision>
  <dc:subject/>
  <dc:title/>
</cp:coreProperties>
</file>