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кружающему миру 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Природные зоны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Природная зона Арктическая пустын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изучения нового материала. Урок-иссле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мение характеризовать природные зоны по плану, определять существенные признаки природных зон и сравнив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-  формировать у учащихся понятие "Арктика", "Ледяная зона", умение находить и показывать ее на карт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– учить сравнивать, анализировать, обобщать, расширять кругозор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О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10 Арктика, презентация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Климат, растения Арктики, Животные Арктики, Человек и Артика), карта природные зоны России, контурная к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чебник: Н.Ф. Виноградова «Окружающий мир 4 класс, 2 часть», М.:- Вентана-Граф, -201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мин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8505</wp:posOffset>
            </wp:positionH>
            <wp:positionV relativeFrom="paragraph">
              <wp:posOffset>441325</wp:posOffset>
            </wp:positionV>
            <wp:extent cx="3771265" cy="21164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ктуализация знаний. Тему урока засыпало снегом, расчистить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ставляете эту земля?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paragraph">
              <wp:posOffset>857885</wp:posOffset>
            </wp:positionV>
            <wp:extent cx="3620135" cy="20320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Если долго-долго идти на Север, никуда не поворачивая и не отклоняясь, то мы попадем на Северный полюс. Издавна эту область Земли называют Арктикой - от греческого слова arkticos - северный, так древние греки называли расположенное в северной части неба созвездие Большой Медвед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2995" cy="204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на уроке у нас очередное заседание клуба «Мы и окружающий мир». Его мы посвящаем изучению ледяной зоны. Разделимся на 4 группы: географы, биологи, зоологи и экологи. Заседание нашего клуба пройдет по плану: (на доск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8855" cy="198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 ледяной зоны и особенности неживой природы ледяной зоны (группа географ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ледяной зоны (группа биолог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 ледяной зоны (группа зоолог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тика и человек (группа эколог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м слово группе географ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8115" cy="2223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положение и особенности неживой природы ледян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океан – самый холодный океан в мире. Большая часть поверхности океана и его островов в течение всего года покрыта многолетними льдами толщиной до 5 метров. Лишь кое-где на островах льда нет, но и здесь земля промерзает на много метров в глубину. Почва на таких островах не образуется. Это зона АРКТИЧЕСКИХ ПУСТЫНЬ, или ЛЕДЯНАЯ ЗОНА. Она занимает острова Северного Ледовитого океана и северную часть полуострова Таймыр. (Показывает на карт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этой зоны очень сурова. Зимой в Арктике ПОЛЯРНАЯ НОЧЬ. С середины октября и до февраля солнца совсем не видно. Дуют сильные ветры, неделями метет пурга, температура воздуха нередко понижается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◦С. Полярной ночью здесь можно наблюдать одно из удивительных явлений природы – СЕВЕРНОЕ СИЯНИЕ. Очевидцы говорят, что полярное сияние похоже на причудливый занавес, который колышется в темном небе. Занавес разделен на светящиеся разноцветные полосы, сияющие чистыми цветами рад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Арктике ПОЛЯРНЫЙ ДЕНЬ. В течение нескольких месяцев круглые сутки светло. Но солнце поднимается невысоко над горизонтом, и температура редко бывает выше 3-4◦С. Поэтому даже за долгий полярный день вековые льды не успевают раста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слово группе био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7175" cy="2289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65" t="-5" r="10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тения ледяной з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овые природные условия переносят только стойкие и неприхотливые растения. Большие площади заняты каменными россыпями. Почвы почти нет. В летнее время снег местами тает, и камни обнажаются. На них - то и растут ЛИШАЙНИКИ, похожие на серую накипь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</w:t>
      </w:r>
      <w:r>
        <w:rPr>
          <w:rFonts w:cs="Times New Roman" w:ascii="Times New Roman" w:hAnsi="Times New Roman"/>
          <w:sz w:val="28"/>
          <w:szCs w:val="28"/>
        </w:rPr>
        <w:t>Лишайники – удивительные организмы. Основную массу лишайника составляют тончайшие белые или бесцветные трубочки. Это грибные нити. Из таких трубочек состоит всякое грибное тело. А между грибными трубочками находятся изумрудные шарики. Это малютки – водоросли. ЯГЕЛЬ – как и все лишайники, состоит из двух организмов – гриба и водоросли, соединенных в одно целое. Во влажном состоянии ягель мягкий, упругий. Но после высыхания становится хрупким, легко крошится. Мельчайшие его крошки легко переносятся ветром и способны укорениться. Именно таким образом ягель в основном и размножается. Ягель – основная пища северных оленей. Олени безошибочно находят его по запаху даже зимой под сне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жных районах ледяной зоны можно встретить кое–где ПОЛЯРНЫЙ МАК, стелющиеся ПОЛЯРНЫЕ ИВЫ. Их легко можно принять за травянистые растения, ведь высотой они всего 5-10 сантиметров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слово группе зоо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770" cy="2428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75" t="-5" r="122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ивотные ледян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ам и тюленям не дает замерзнуть толстый слой подкожного жира. МОРЖИ - близкие родственники тюленей, большие и сильные, и мало кто решается нападать на них. У них два длинных клыка, которые они используют в боях и чтобы выбираться из воды на лед для отдыха.  У моржей крепкие губы, позволяющие высасывать съедобных моллюсков из раковин. Морж может съесть 3000 моллюсков за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ОГО МЕДВЕДЯ густой мех хорошо сохраняет тепло. Сутками бродит великан Арктики по снежной пустыне в поисках добычи. Он часами может лежать возле лунки во льду, выжидая, когда вынырнет за порцией воздуха тюлень. Полярные (белые) медведи - самые крупные и сильные животные Арктики, на них никто не нападает. В середине зимы в заснеженных берлогах у них рождаются детеныши. Мать кормит их своим молоком, а сама ничего не ест, пока не потеплеет настолько, что она может выйти на охоту. Белые медведи имеют великолепный нюх и могут очень быстро бегать по льду, преследуя жертву. Они хорошо плавают и ныряют. Летом они питаются травой, лишайниками, черникой и леммин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листых берегах - птичьи базары. Здесь гнездится множество морских птиц: топорики, кайры, тупики, различные виды чаек. По побережью живут гуси и утки. Среди них наиболее известны гаги, имеющие мягкий теплый пух. Некоторые животные могут жить круглый год в Арктике. Другие животные навещают эти места только летом, когда лед тает, и море очищается ото льда. Растения, которые вырастают летом, - основной источник питания многих живо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нашим эколог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1690" cy="3452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75" t="-5" r="119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ктика и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х поселений людей в Арктике нет. Однако люди здесь живут. Через северный Ледовитый океан пролегает самый короткий путь из Атлантического океана в Тихий. Поэтому по Северному морскому пути регулярно движутся караваны торговых судов, путь которым сквозь льды прокладывают мощные ледо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ах и во льдах Северного Ледовитого океана много научных станций. Здесь полярники наблюдают за погодой, изучают, куда дрейфуют льдины в океане, исследуют природу Севера. Собранные ими данные помогают прокладывать путь во льдах, а метеорологам – составлять прогноз по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рях Арктики люди занимаются рыболовством и охотой. К сожалению, из-за того, что человек все больше и больше осваивает Арктику, оказалась в опасности ее природа. Стали редкими такие животные, к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лый медведь, морж, гренландский кит, белый гусь, овцебы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храны этих редких животных на полуострове Таймыр и на острове Врангеля созданы заповед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над обобщением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 природные условия своей местности с природными условиями Ар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и животные характерны для арктической зон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юди с давних пор осваивают Арктик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ры принимают люди, защищая природу северного кра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реди животных Арктики преобладают те, которых кормит мор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пройде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300</wp:posOffset>
            </wp:positionH>
            <wp:positionV relativeFrom="paragraph">
              <wp:posOffset>6350</wp:posOffset>
            </wp:positionV>
            <wp:extent cx="6156325" cy="345567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300</wp:posOffset>
            </wp:positionH>
            <wp:positionV relativeFrom="paragraph">
              <wp:posOffset>287655</wp:posOffset>
            </wp:positionV>
            <wp:extent cx="6156325" cy="34556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5:00Z</dcterms:created>
  <dc:creator>пк</dc:creator>
  <dc:description/>
  <dc:language>en-US</dc:language>
  <cp:lastModifiedBy>1</cp:lastModifiedBy>
  <dcterms:modified xsi:type="dcterms:W3CDTF">2015-01-20T06:55:00Z</dcterms:modified>
  <cp:revision>2</cp:revision>
  <dc:subject/>
  <dc:title/>
</cp:coreProperties>
</file>