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роектно- исследовательской культуры  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яева Эльмира Лива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справочные сведения об опыт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опыта:</w:t>
      </w:r>
      <w:r>
        <w:rPr>
          <w:sz w:val="28"/>
          <w:szCs w:val="28"/>
        </w:rPr>
        <w:t xml:space="preserve">      Формирование проектно- исследовательской культуры   обучающихся  на уроках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уроч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Сведения об авторе.</w:t>
      </w:r>
      <w:r>
        <w:rPr>
          <w:sz w:val="28"/>
          <w:szCs w:val="28"/>
        </w:rPr>
        <w:t xml:space="preserve"> Костяева Эльмира Ливадовна учитель истории и обществознания МОУ СОШ № 83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Место функционирования.</w:t>
      </w:r>
      <w:r>
        <w:rPr>
          <w:sz w:val="28"/>
          <w:szCs w:val="28"/>
        </w:rPr>
        <w:t xml:space="preserve"> 400131, Волгоград, Центральный район, ул.им. Ленина, муниципальное образовательное учреждение средняя образовательная школа № 8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мальность  опы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в том, чт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щиеся будут вовлечены в регулярную и поэтапную деятельность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от простого к сложному (в знаниях, умениях, навыках), от количественных изменений в знаниях к качественным изменениям в умениях и навыка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 откажется от проявления волевых методов воздействия на мотивационную деятельность учащихся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побуждение к деятельности – через пробуждение интереса к такой деятельности (например, по технологии проблемного обучения – через выявление какой-либо проблемы и поиска путей ее решение)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Длительность. </w:t>
      </w:r>
      <w:r>
        <w:rPr>
          <w:sz w:val="28"/>
          <w:szCs w:val="28"/>
        </w:rPr>
        <w:t>С 200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представлен </w:t>
      </w:r>
      <w:r>
        <w:rPr>
          <w:sz w:val="28"/>
          <w:szCs w:val="28"/>
        </w:rPr>
        <w:t>данным описанием и следующими приложениями: разработки уроков разных типов и форм; разработки внеклассных мероприятий; творческие и исследовательские работы учащихся, дипломы и грам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сведения об опы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темы 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, решаемые в опыте:</w:t>
      </w:r>
    </w:p>
    <w:p>
      <w:pPr>
        <w:pStyle w:val="Style14"/>
        <w:numPr>
          <w:ilvl w:val="0"/>
          <w:numId w:val="3"/>
        </w:numPr>
        <w:spacing w:before="280" w:after="0"/>
        <w:ind w:left="1004" w:hanging="284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явление образовательного запроса обучающихся, с целью определения приоритетных направлений исследовательской деятельности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зработка системы проектной и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работка рекомендаций к осуществлению ученических проектов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системы критериев оценки работ, премирования и награждения победителе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оптимальных условий для развития и реализации способностей дет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ехнолог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когда историческое образование в России постепенно становится личностно-ориентированным, плюралистическим и многообразным, учитель истории сталкивается с проблемами не только дидактического или информационного характера. При еще не сформулированной концепции стабильного исторического и обществоведческого образования школы вынуждены функционировать, самостоятельно преодолевая мировоззренческий и нравственно-ценностный вакуум, активно участвуя в поиске и формировании новой структуры и содержания школьного образования, целей и приоритетов образовате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ажнейшая цель исторического образования  – обеспечить средствами предмета  воспитание гражданина и патриота Отечества, ценностно-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 Иными словами, с помощью исторических знаний человек должен самоопределиться в окружающем мире и интегрировать себя в этот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личие моего подхода к изучению истории – в  работе с детьми в режиме конкретизации представлений, погружения в эпоху посредством эмоционального окрашивания изучаемого материала и самостоятельной деятельности  учащихся. Особенно это важно для среднего звена, когда логическое и абстрактное мышление еще не очень развито.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настоящее время, в условиях модернизации всех сфер общества, одной из основных задач в области образования является воспитание патриотизма и гражданственности, как основы жизнеспособности любого общества и государства, преемственности поколений. Национальная доктрина образования РФ одной из приоритетных задач объявляет воспитание патриотов России, граждан правового, демократического государства, уважающих права и свободы личности, обладающих высокой нрав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.С.Лихачев в свое время писал: «Воспитание любви к родному краю, к родной культуре, к родному селу или городу, к родной речи - задача первостепенной важности, и нет необходимости это доказывать. Но как воспитать эту любовь? Она начинается с малого - с любви к своей семье, к своему жилищу, к своей школе. Постепенно расширяясь, эта любовь к родному переходит в любовь к своей стране - к ее истории, ее прошлому и  настоящему, а затем ко всему человечеству, человеческой культу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«патриотизму нельзя только призывать, его нужно воспитывать...» - справедливо отмечал Дмитрий Серге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возникла проблема организации работы школьного НОУ и разработки программы  внеурочной деятельности по истории и обществознанию, сомнений не было  какое направление разрабатывать, конечно, краевед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темы исследования лежали перед нами как на лад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дольше я работала в школе, тем больше мне хотелось приобщить ребят к истории родных стен, того дома, где мы проводим огромную часть своего времени. И это не просто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2-й  Царицынской женской гимназии, а ныне архитектурный памятник XIX века и одновременно МОУ СОШ №83 расположена в самом сердце областного центра. Более ста лет это здание является образовательным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и с инициативной группой с социологических опросов. Мы спраши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е ли вы, в каком здании вы учитесь  и что располагалось в этом здании раньш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у посвящена мемориальная доска на фасаде школы  и что известно об этом человеке? Эти и другие вопросы ставили учеников в туп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 начала методично приобщать обучающихся к этой теме. На сегодняшний день тема исследовательской работы по истории здания, в котором находится наша школа, является актуальной уже для нескольких поколений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ста лет здание, в котором располагается наша школа, является образовательным учреждением. Передано было здание  в 1908 году известными в Царицыне купцами, братьями Серебряковыми в пользование Городской управы. Первоначальное предназначение здания – гостиница для рабочих, работавших на заводах Серебряков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ческие исследования  обучающимися  ведутся по нескольк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знь и деятельность известных меценатов Серебряковых в городе Царицы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тория  2-й Царицынской женской гимназии, которая открылась в этом здании в 1908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тория здания в советский период (1917 – 1942 гг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здания в дни Сталинградской бит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дьба Д.М. Основина – директора школы, который был узником фашистского лагеря, затем партизаном и командиром партизанского отря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ейшая история нашей школы, ее учителей и учеников; работа с семейными архивами..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смыслом исслед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«большой» науке. Если в науке главной целью является производство новых знаний, то в образовании цель исследовательской деятельности — в приобретении учащимся функционального навыка исслед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 е. самостоятельно получаемых знаний, являющихся новыми и личностно значимыми для конкретного учащегося). Ребятам предлагается образовать группы по интересу к какой-либо проблеме, погрузиться в эпоху, а на защите раскрыть этот вопрос более полно и углубленно. Например, это может быть сбор информации по информированности обучающихся об истории здания, поиск материалов семейных архивов и т.д.  Каждая группа готовит свой вопрос, в итоге учащиеся получают целостное и образное представление об эпохе, историческом  памят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й работы является создание лекторской группы, музея школы, участие в краеведческих олимпиадах,  конкурсах различ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иеся старшего звена разрабатывают экскурсионные маршруты,  охватывающие территорию микрорайона, где в шаговой доступности находится Мемориально-исторический музей, Волгоградский областной краеведческий  музей, музей народного образования, расположенный в ГДЮЦе, а также множество других исторических, значимых мест нашего города. Разрабатывая тематику экскурсий, учащиеся изучают  краеведческую специальную литературу, анализируют фотодокументы, архивные материалы. В результате совместной творческой научно-исследовательской работы разработаны следующие тематические экскурсии:  «Д.М.Основин – учитель и партизан» ; «Школьные годы чудесные»; «Учитель, перед именем твоим…»; «2-я Царицынская женская гимназ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сохранить высокую мотивацию? Как придать историко-краеведческому образованию деятельностный характер? Ведь без добровольности поисковая работа не сможет затронуть чувства ребенка и пробудить в нем любовь к Отечеству. Одним из способов решения этих проблем является применение в историко-краеведческой деятельности информационных технологий. Применение ИКТ в краеведении является не данью моде, а необходимым условием работы. Нужно уметь найти нужную информацию, представить ее в определен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перенос музейного архива на электронные носители (текстов, документов, сканирование фото, копирование докумен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и проведение Интернет - викторин «Легендой стала юность дед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1 году мы  включились в работу областной инреактивной, геоинформационной, образовательной социальной сети «Мирознай». Победив  в областном конкурсе «Моя малая Родина», посвященном 75 –летию Волгоградской области,  в номинации «Лучшая летопись родного края», заключили пользовательское соглашение и теперь сами обучающиеся управляют материалом по истории нашей школы на сайте «Мирознай». С  помощью интерактивной системы «Вотум» проводят интересные опросы для разных возрастных категорий школьников по истории здания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атериал, как более близкий и знакомый, усиливает конкретность и наглядность восприятия учащимися исторического процесса и оказывает воспитывающее значение. Значительные исторические события, рассматриваемые через призму данной конкретной личности, становятся более понятными, приобретают особое воспитательное и образовательное значение. В заключении хочется процитировать некоторые отзывы учеников нашей школы, занимающихся исследовательской раб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ева Юлия: «Когда я иду по коридорам моей школы, то мне представляется как девушки – гимназистки  в строгой гимназической форме прохаживались по этажам, строгие классные дамы встречали их на пороге кабинетов. Атмосфера, в которую окунаешься, переступая порог здания, побуждает меня учиться  на отлично. Другого и быть не может, так как вот уже более ста лет в этом теплом уютном здании сохраняются традиции российского образования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сян Оксана: «В нашем городе не так много зданий сохранилось со времен Царицына. Нам крупно повезло, что мы можем прикоснуться к более чем вековой истории небольшого по размерам, скромного здания на ул. Ленина, 21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сян Рузанна: «Я родилась в Волгограде, но когда я вхожу в свою школу, я понимаю, что здесь переплелась  история Царицына – Сталинграда – Волго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которым занимаются ученики и учителя нашей школы важно, прежде всего, для нас самих потому, что это воспитывает в нас патриотические чувства и приобщает нас к  культуре родного края.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Проектная деятельность интегрирует исследовательскую, коммуникативную, игровую, самоопределенческую, рефлексивную технологии и основана на познавательной активности учащихся.  Знания, полученные в процессе личностно-значимой и эмоционально-окрашенной деятельности, будут более прочными и глубокими, а умение рефлексировать помогает учащимся анализировать свою и чужую деятельность, вносить в нее коррективы, выбирать наиболее оптимальные пути решения проблемы. </w:t>
        <w:br/>
        <w:t xml:space="preserve">Также эта деятельность способствует формированию умений и навыков исследовательской деятельности, которая в большей степени будет востребована в ВУ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иагностика результативности проектной деятельности учащихся отслеживается через: анализ выполненных проектов по заданным критериям; интерес учащихся к самостоятельной исследовательской деятельности; анкетирование учащихся; наблюдение за учеником; тестирование межличностных отношений, эмоционального климата в коллективе; сравнение результатов учащегося по возрастным этапам; портфолио достижений учащегося; участие в олимпиадах, научно-практических конференциях, конкурсах.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рганизация исследовательской работы с учащимися в изучении истории  и обществознания дает возможность решать ряд задач: </w:t>
      </w:r>
    </w:p>
    <w:p>
      <w:pPr>
        <w:pStyle w:val="Style14"/>
        <w:numPr>
          <w:ilvl w:val="0"/>
          <w:numId w:val="3"/>
        </w:numPr>
        <w:spacing w:before="280" w:after="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явление образовательного запроса обучающихся, с целью определения приоритетных направлений исследовательской деятельности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зработка системы проектной и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работка рекомендаций к осуществлению ученических проектов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системы критериев оценки работ, премирования и награждения победителей;</w:t>
      </w:r>
    </w:p>
    <w:p>
      <w:pPr>
        <w:pStyle w:val="Style14"/>
        <w:numPr>
          <w:ilvl w:val="0"/>
          <w:numId w:val="3"/>
        </w:numPr>
        <w:spacing w:before="0" w:after="280"/>
        <w:ind w:left="100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оптимальных условий для развития и реализации способ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яземский Е. Е. Стрелова О.Ю. Методика преподавания истории в школе. М., Владос, 199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Ермолаева Л. К. Изучение своего края: проблемы и подходы к их решению / Л. К. Ермолаева // Преподавание истории и обществознания в школе. — 2002. — № 3. — С. 40—4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ихачев Д.С. «Письма о добром и прекрасном» М.,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оляров Б. А. Музейная педагогика: история, теория, практика. Высшая школа, 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еподавание истории в школе. № 8, 2007, с 3 –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ase">
    <w:name w:val="p_bas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2:00Z</dcterms:created>
  <dc:creator>ULA </dc:creator>
  <dc:description/>
  <cp:keywords/>
  <dc:language>en-US</dc:language>
  <cp:lastModifiedBy>ULA </cp:lastModifiedBy>
  <dcterms:modified xsi:type="dcterms:W3CDTF">2012-05-16T19:15:00Z</dcterms:modified>
  <cp:revision>10</cp:revision>
  <dc:subject/>
  <dc:title>В настоящее время, в условиях модернизации всех сфер общества, одной из основных задач в области образования является воспитание патриотизма и гражданственности, как основы жизнеспособности любого общества и государства, преемственности поколений</dc:title>
</cp:coreProperties>
</file>