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технологический лицей №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рюнгри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деятельности педагогического коллекти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56"/>
          <w:szCs w:val="28"/>
        </w:rPr>
      </w:pPr>
      <w:r>
        <w:rPr>
          <w:rFonts w:cs="Times New Roman" w:ascii="Times New Roman" w:hAnsi="Times New Roman"/>
          <w:b/>
          <w:color w:val="999999"/>
          <w:sz w:val="56"/>
          <w:szCs w:val="2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лополова Ольг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ерюнгр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к статье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с одарёнными детьм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ах математики и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неурочной деятельност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1 класс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 деятельности педагогического коллектива с  одаренными деть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деятельности педагогического коллектива для выявления, развития интеллектуальных и творческих способностей обучающихся,  развития одар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ализация принципа личностно-ориентированного подхода в обучении и воспитании обучающихся с повышенным уровнем обучаемости, активизация их интеллектуальных качеств в целях гармонического развития человека как субъекта твор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оздание оптимальных условий для выявления поддержки и развития одаренных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учителей, обучение через методическую учебу, педсоветы, само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недрение в учебно-воспитательный процесс всех видов и форм творческой самореализации, нестандартности научного и художественного мышлени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становление сотрудничества в работе с одаренными детьми с заинтересованными структу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:  диагностико- прогностический, методологический (2010-2011 го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дар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банка данных по одаренным дет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банка творческих работ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банка текстов олимпиад  и  интеллектуальных конк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рекомендаций по работе с одаре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системы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летней производственной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творческих конкурсов, экза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внеклассной работы по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деятельности педагогического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олимпиад и интеллектуальных конк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:  деятельностный (2011-2013 го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Составление индивидуальных маршрутов обучения для детей повышенного уровня обуча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Выявление одаренных детей на ранних этапах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Организация системы научно-исследовательской деятель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Активное использование метода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Сохранение традиции работы с системой портфол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Проведение выставок детского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Обобщение опыта работы по технологиям творческого и интеллектуаль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: констатирующий (2013-2014 го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Создание банка педагогического опыта в работе с одаре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Выпуск методического бюллетеня «Опыт работы с одаренными детьм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Внедрение в практику работы  рейтинга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 разработк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те Концепции модернизации остро встает вопрос поиска путей повышения социально-экономического потенциала общества. Это возможно только в  случае роста интеллектуального уровня тех, которые в дальнейшем станут носителями ведущих идей обществен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Концепция «Творческой одаренности» Н.И. Ильичевой. Основные парадигмы развития одар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дети одарены от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звитие одаренности наибольшее влияние оказывает педагогический факт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 по исследованию, диагностике, апробации методов и средств  психолого-педагогического содействия реализации творчески-деятельного потенциала детей повышенного уровня обучаемости  соответствует целям реформирования образования в России, идеалам его гуманизации, поскольку связана с внедрением в школьную практику программ дифференциации и персонификации обучения и воспитания. Она обеспечивает условия для саморазвития обучающихся, для повышения их мотиваций к познанию и самовоспитанию. При этом возникает особая форма организации обучающей деятельности, нацеленная на обосно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можно наблюдать уменьшение числа участников и победителей предметных олимпиад, участников НПК, конкурсов и соревнований и, как следствие, низких образовательных достижений. За последние два учебных года уменьшилось число участников районного этапа предметной олимпиады. В тоже время, хочется отметить увеличение интереса детей к занятиям исследовательской деятельностью, в лицее обучаются учащиеся, ведущие активную творческую, учебную, научно-исследовательскую работу. Эти обучающиеся входят в число   участников  районного этапа научно-практической конферен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работы учителей в данном направлении, привело к возникновению проблем выявления, поддержки и развития одаренных детей.  Их решение должна обеспечить Программа, связанная с координацией деятельности всех педагогов школы. Программа должна предусмотреть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ыделим кадровую проблему, связанную с недостаточной профессиональной и личностной готовностью педагогов к работе с одаренными детьми, отсутствие психолога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цепция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учно-методической литературе (Н. А. Менчинская, Л. В. Занков, Д. Б. Эльконин, В. В. Давыдов и др.) отмечается, что ученики отличаются друг от друга, прежде всего способностями к учению, т. е. одаренность, а также  обучаем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е дети легко справляются с познавательной неопределенно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которых одаренных детей явно доминируют математические способности, подавляющие интерес к чт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гут четко развести реальность и фантаз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развито чувство юмора. Талантливые люди обожают несооб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емость — это сложное образование, которое зависит от многих личностных качеств и способностей обучающихся, и в первую очередь от интеллектуальных способностей (способность анализировать, сравнивать, обобщать, синтезировать, выделять существенное, видеть учебные проблемы и решать их), а также от уровня познавательного интереса и мотивации, целеустремленности, гибкости мышления, самоорганизации, самоопределения, устойчивости в достижении цели и др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мость как интегральная индивидуальность личности одаренного ребенка предопределяет различный темп движения его в обучении, т.е. углубленную дифференциацию, особенно по степени познавательной самостоятельности. Из этого следует, что способности обучающегося определяются его темпом уче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еятельность педагогов предусматривает: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зучение факторов психолого-педагогического содействия процессам формирования личности, эффективной реализации познавательных способностей обучающихся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недрение в учебно-воспитательный процесс идеи гармонизации всех учебных 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правление процессом развития интеллектуальных способностей обучающих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целостность образовательного процесса  основана на взаимозависимости компонентов структурирования:   идеи -  содержание  -  обновление содержания обучения, вариативность образовательных программ -  определение индивидуальных      образовательных траекторий - технологии  - методика развивающего обучения и практика - образовательная деятельность  - помощь семьи в образовании и воспитании дет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азвить человека,  необходимо рационально, т.е. сообразуясь с его «самостью» выбрать цели,  содержание, методы, формы обучения. Как свидетельствует опыт общеобразовательной школы, т.е. где срабатывает традиционная дидактика, здесь упускается главное; насколько и будет ли вообще востребовано то, что дается человеку, которого обучают, воспитывают, развивают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система строится на четырех базовых идеях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ознании самоценности каждого обучающегося как уникальной, неповторимой личност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неисчерпаемости возможностей развития каждого ребенка, в том числе его творческих способност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ритете внутренней свободы перед внешней как свободы, необходимой для творческого саморазвит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нимании природы творческого саморазвития как интегральной характеристики «самости»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обучающего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обучающимися, их поиск, выявление и развитие должны стать одним из важнейших аспектов деятельности лице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можно выделить три категории одаренных детей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Дети с признаками специальной умственной одаренности – в определенной области науки (подростковый образ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Обучаю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принцип максимального разнообразия предоставленных возможностей для развития лич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принцип возрастания роли внеурочно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принцип индивидуализации и дифференциации обуче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принцип создания условий для совместной работы обучающихся при минимальном участии учител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Ø      принцип свободы выбора обучающимся дополнительных образовательных услуг, помощи, наставничества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Условия успешной работы с одаренными обучающими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Создание и постоянное совершенствование методической системы работы с одаренными деть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Признание коллективом педагогов и руководством лицея того, что реализация системы работы с одаренными детьми является одним из приоритетных направлений работы лице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лицеистом должно быть направлено на  оптимальное развитие способностей, иметь характер помощи, поддержки, быть не директивны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олжен бы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увлечен своим дело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способным к экспериментальной, научной и творческо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профессионально грамотны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интеллектуальным, нравственным и эрудированны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проводником передовых педагогических технологи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    психологом, воспитателем и умелым организатором учебно-воспит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знатоком во всех областях человеческой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работы с одаренными учащими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творческие мастерски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групповые занятия по параллелям классов с сильными учащими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факультатив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кружки по интереса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занятия исследовательской деятельностью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конкурс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интеллектуальный марафон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научно-практические конферен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участие в олимпиада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работа по индивидуальным плана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     сотрудничество с другими школами, ВУЗ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5.  Программа работы с одарёнными и талантливыми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проблемно- исследовательских, проектных и модульных методов обучения, развивая непрерывно у  лицеистов творческое и исследовательское мыш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базы данных одаренных детей лице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с учителями по вопросам выявления одаренных детей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О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научного общества учащих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нормативной и методической баз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педагогических кадров, создание совета общества, его членов, разработка программ, планов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исследовательской деятельности.</w:t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районных, областных, Всероссийских предметных олимпиадах, конкурсах, смо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лицея и участие в районной научно-практической конференции  обучающихся района и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 творческих конкурсов, среди одаренны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 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ОР, з.д. по ВР,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 творческих работ учащихся по итогам научно-практических конференций, 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ОР,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материалов по работе с одаренными детьми. Формирование раздела «Одаренные дети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ОР, сайта лиц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характеристик на каждого одарённого лицеиста, составление индивидуальной программы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«Школы олимпийского резерва»:  Веслополова О.Ю.</w:t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both"/>
        <w:rPr/>
      </w:pPr>
      <w:r>
        <w:rPr/>
      </w:r>
    </w:p>
    <w:p>
      <w:pPr>
        <w:pStyle w:val="Style19"/>
        <w:widowControl/>
        <w:autoSpaceDE w:val="true"/>
        <w:spacing w:lineRule="auto" w:line="276"/>
        <w:ind w:right="282" w:firstLine="284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9"/>
        <w:widowControl/>
        <w:autoSpaceDE w:val="true"/>
        <w:spacing w:lineRule="auto" w:line="276"/>
        <w:ind w:right="28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Рождение  победителя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учащихся к олимпиадам по предметам естественно-математического цикла. Белгород: БРИПКППС, 200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Фарков А. В. Математические олимпиады в школе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 класс. – 4-е из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Айрис-пресс, 200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Барулин В. В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арённость. Проблемы и исследования. //Лучш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педагогической прессы. № 6. 2003. С.83-9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Коротаева Е. В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технологии в познавательной деятельности  школьников/М.: Сентябрь, 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Психологические проблемы самореализации личности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.5/Под. ре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. Никифорова, Л. А. Коростылёвой.- СПб.: Изд-во С.-Петерб. ун-т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Савенков А. И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организация исследовательского обу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/М.: «Сентябрь», 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Хабибуллин К. Я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учащихся творческой деятельност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решения задач//Школьные технологии. № 4. 2002. С.115-11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Хоменко Н. Н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ория решения изобретательских задач –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З//Школьные технологии. № 5. 2000. С. 215-2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Ширяева В.А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просу о том, как мы учим: «закрытая» задача сегод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тая» задача завтра//Школьные технологии. № 4. 2002. С.174- 188</w:t>
      </w:r>
    </w:p>
    <w:p>
      <w:pPr>
        <w:pStyle w:val="Style19"/>
        <w:widowControl/>
        <w:autoSpaceDE w:val="true"/>
        <w:spacing w:lineRule="auto" w:line="276"/>
        <w:ind w:right="282" w:hanging="0"/>
        <w:jc w:val="both"/>
        <w:rPr/>
      </w:pPr>
      <w:r>
        <w:rPr/>
        <w:t>10. Инновационный проект подготовки учащихся к олимпиадам. авт.-сост. В.В.Пустовалова.- Волгоград: Учитель,2011. С.131-135.</w:t>
      </w:r>
    </w:p>
    <w:p>
      <w:pPr>
        <w:pStyle w:val="Style19"/>
        <w:widowControl/>
        <w:autoSpaceDE w:val="true"/>
        <w:spacing w:lineRule="auto" w:line="276"/>
        <w:ind w:right="282" w:hanging="0"/>
        <w:jc w:val="both"/>
        <w:rPr/>
      </w:pPr>
      <w:r>
        <w:rPr/>
        <w:t>11. Кафедра физики и математики : инновационные образовательные технологии/авт.-сост. Попова Т.Г., Кругова Г.А., Закирова О.В. – Волгоград:Учитель, 2010.</w:t>
      </w:r>
    </w:p>
    <w:p>
      <w:pPr>
        <w:pStyle w:val="Style19"/>
        <w:widowControl/>
        <w:autoSpaceDE w:val="true"/>
        <w:spacing w:lineRule="auto" w:line="276"/>
        <w:ind w:right="282" w:hanging="0"/>
        <w:jc w:val="both"/>
        <w:rPr/>
      </w:pPr>
      <w:r>
        <w:rPr/>
        <w:t>12.Григорьев Д.В.Внеурочная деятельность школьников. Методический конструктор: пособие для учителя/М.:Просвещение,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</w:rPr>
        <w:t>Григорьев Д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/М.: Просвещение,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 Фундаментальное ядро содержания общего образования/ под ред. Козлова В.В., Кондакова А.М.-М.: Просвещение,201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39:00Z</dcterms:created>
  <dc:creator>Учитель</dc:creator>
  <dc:description/>
  <cp:keywords/>
  <dc:language>en-US</dc:language>
  <cp:lastModifiedBy>Ученик</cp:lastModifiedBy>
  <dcterms:modified xsi:type="dcterms:W3CDTF">2011-12-23T00:39:00Z</dcterms:modified>
  <cp:revision>2</cp:revision>
  <dc:subject/>
  <dc:title/>
</cp:coreProperties>
</file>