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 xml:space="preserve">Разработка  урока  по  литературному чт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для 2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по теме: «Каким бывает снег?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по С.Иванов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 xml:space="preserve">учителя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Паниной Ирины Александров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Каким бывает снег? </w:t>
      </w:r>
      <w:r>
        <w:rPr>
          <w:rFonts w:cs="Times New Roman" w:ascii="Times New Roman" w:hAnsi="Times New Roman"/>
          <w:b/>
          <w:i/>
          <w:sz w:val="32"/>
          <w:szCs w:val="32"/>
        </w:rPr>
        <w:t>по С.Ивано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текстом, формировать 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ознанного и правильного  чт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вивать наблюдательность, умение сравнивать изучаем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 с окружающей действительностью и с произведени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скусства; формировать навыки общения в групп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ывать интерес к родной природе, эстетические ка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 картин К.Юона «Мартовский снег», «Март»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й мультфильм «Почему все снежинки разные»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идеоролик «Первый снег», проектор, компью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к дружке поверну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улыбну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се у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ешить поставленные за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Язычковые упраж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хорошо читать, необходимо язычок свой нам разм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вижения языком вперёд- назад, вправо - влево, вверх - вниз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им зубы», «облизываем варенье с губ», лошадка копытцами стучи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Дыхательные упраж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(задуваем свечу большую – глубокий выдох, много  маленьких свечек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истые выдохи, на ладошку села снежинка – сдуем её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короговор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, белый м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заяц, тоже б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белка не б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даже не бы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Проверка домашнего зад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«Конкурс чтецов» стихотворения В.Кири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а я ладо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хватить снежинку – кро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пойм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! Вот что в кулачке!»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ежинки нет в рук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я держала – и она сбеж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урока. Мотив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урока: «Умную речь приятно  слуша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адка: Он всё время занят де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не может зря ид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идёт и красит бел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ё, что видит на пути. (сне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нам предстоит ответить на ряд вопросов(записаны на боковой доске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такое снег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чего он состо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ким бывает сне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ужен нам снег вообщ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над материалом уро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блемный вопрос»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такое снег? (ответы детей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знать ответ на второй вопрос, нам достаточно посмотреть </w:t>
      </w:r>
      <w:r>
        <w:rPr>
          <w:rFonts w:cs="Times New Roman" w:ascii="Times New Roman" w:hAnsi="Times New Roman"/>
          <w:b/>
          <w:i/>
          <w:sz w:val="28"/>
          <w:szCs w:val="28"/>
        </w:rPr>
        <w:t>мультфильм «Почему все снежинки разные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 проверим: правильно ли нарисовали дома снежинки наши дети 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унки  детей  -  «Снежинка – балеринка»</w:t>
      </w:r>
      <w:r>
        <w:rPr>
          <w:rFonts w:cs="Times New Roman" w:ascii="Times New Roman" w:hAnsi="Times New Roman"/>
          <w:sz w:val="28"/>
          <w:szCs w:val="28"/>
        </w:rPr>
        <w:t xml:space="preserve"> (домашнее задание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ем найти ответ на четвёртый вопрос 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 записываю на лучиках снежинки)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Снежинка»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ый                       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154305</wp:posOffset>
                </wp:positionV>
                <wp:extent cx="1214755" cy="121475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749" y="9202"/>
                              </a:lnTo>
                              <a:lnTo>
                                <a:pt x="3749" y="10365"/>
                              </a:lnTo>
                              <a:lnTo>
                                <a:pt x="10365" y="10365"/>
                              </a:lnTo>
                              <a:lnTo>
                                <a:pt x="10365" y="3749"/>
                              </a:lnTo>
                              <a:lnTo>
                                <a:pt x="9202" y="3749"/>
                              </a:lnTo>
                              <a:lnTo>
                                <a:pt x="10800" y="0"/>
                              </a:lnTo>
                              <a:lnTo>
                                <a:pt x="12398" y="3749"/>
                              </a:lnTo>
                              <a:lnTo>
                                <a:pt x="11235" y="3749"/>
                              </a:lnTo>
                              <a:lnTo>
                                <a:pt x="11235" y="10365"/>
                              </a:lnTo>
                              <a:lnTo>
                                <a:pt x="17851" y="10365"/>
                              </a:lnTo>
                              <a:lnTo>
                                <a:pt x="17851" y="9202"/>
                              </a:lnTo>
                              <a:lnTo>
                                <a:pt x="21600" y="10800"/>
                              </a:lnTo>
                              <a:lnTo>
                                <a:pt x="17851" y="12398"/>
                              </a:lnTo>
                              <a:lnTo>
                                <a:pt x="17851" y="11235"/>
                              </a:lnTo>
                              <a:lnTo>
                                <a:pt x="11235" y="11235"/>
                              </a:lnTo>
                              <a:lnTo>
                                <a:pt x="11235" y="17851"/>
                              </a:lnTo>
                              <a:lnTo>
                                <a:pt x="12398" y="17851"/>
                              </a:lnTo>
                              <a:lnTo>
                                <a:pt x="10800" y="21600"/>
                              </a:lnTo>
                              <a:lnTo>
                                <a:pt x="9202" y="17851"/>
                              </a:lnTo>
                              <a:lnTo>
                                <a:pt x="10365" y="17851"/>
                              </a:lnTo>
                              <a:lnTo>
                                <a:pt x="10365" y="11235"/>
                              </a:lnTo>
                              <a:lnTo>
                                <a:pt x="3749" y="11235"/>
                              </a:lnTo>
                              <a:lnTo>
                                <a:pt x="3749" y="12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71.6pt;margin-top:12.15pt;width:95.6pt;height:95.6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154305</wp:posOffset>
                </wp:positionV>
                <wp:extent cx="1214755" cy="1214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2000"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94" y="9156"/>
                              </a:lnTo>
                              <a:lnTo>
                                <a:pt x="4494" y="10265"/>
                              </a:lnTo>
                              <a:lnTo>
                                <a:pt x="10265" y="10265"/>
                              </a:lnTo>
                              <a:lnTo>
                                <a:pt x="10265" y="4494"/>
                              </a:lnTo>
                              <a:lnTo>
                                <a:pt x="9156" y="4494"/>
                              </a:lnTo>
                              <a:lnTo>
                                <a:pt x="10800" y="0"/>
                              </a:lnTo>
                              <a:lnTo>
                                <a:pt x="12444" y="4494"/>
                              </a:lnTo>
                              <a:lnTo>
                                <a:pt x="11335" y="4494"/>
                              </a:lnTo>
                              <a:lnTo>
                                <a:pt x="11335" y="10265"/>
                              </a:lnTo>
                              <a:lnTo>
                                <a:pt x="17106" y="10265"/>
                              </a:lnTo>
                              <a:lnTo>
                                <a:pt x="17106" y="9156"/>
                              </a:lnTo>
                              <a:lnTo>
                                <a:pt x="21600" y="10800"/>
                              </a:lnTo>
                              <a:lnTo>
                                <a:pt x="17106" y="12444"/>
                              </a:lnTo>
                              <a:lnTo>
                                <a:pt x="17106" y="11335"/>
                              </a:lnTo>
                              <a:lnTo>
                                <a:pt x="11335" y="11335"/>
                              </a:lnTo>
                              <a:lnTo>
                                <a:pt x="11335" y="17106"/>
                              </a:lnTo>
                              <a:lnTo>
                                <a:pt x="12444" y="17106"/>
                              </a:lnTo>
                              <a:lnTo>
                                <a:pt x="10800" y="21600"/>
                              </a:lnTo>
                              <a:lnTo>
                                <a:pt x="9156" y="17106"/>
                              </a:lnTo>
                              <a:lnTo>
                                <a:pt x="10265" y="17106"/>
                              </a:lnTo>
                              <a:lnTo>
                                <a:pt x="10265" y="11335"/>
                              </a:lnTo>
                              <a:lnTo>
                                <a:pt x="4494" y="11335"/>
                              </a:lnTo>
                              <a:lnTo>
                                <a:pt x="4494" y="12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5pt;margin-top:12.15pt;width:95.6pt;height:95.6pt;mso-wrap-style:none;v-text-anchor:middle;rotation:41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ёгкий                        пушистый                                    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лепительный                     искрист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когда выпадает снег? Уточните, в каком месяц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текстом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Словарная работа:</w:t>
      </w:r>
    </w:p>
    <w:p>
      <w:pPr>
        <w:pStyle w:val="Style15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встретятся слова и выражения: робкий, мгла, канатоходец, проталины, бездонное небо, дух захватывает, нахлобучить шапку, семена-самолётики. Как вы понимаете значение этих слов и словосочета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>Задание перед чтением</w:t>
      </w:r>
      <w:r>
        <w:rPr>
          <w:rFonts w:cs="Times New Roman" w:ascii="Times New Roman" w:hAnsi="Times New Roman"/>
          <w:sz w:val="28"/>
          <w:szCs w:val="28"/>
        </w:rPr>
        <w:t>: - С чем сравнивает автор снег, земл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чтение учителем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узнать каким ещё бывает снег, давайте прослушаем рассказ 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С. Иванова  и украсим нашу снежинку. После прочтения рассказа, дописать на лучиках каким ещё бывает снег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ел ли автор передать нам своё настро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Упражнение «Углы»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уппа – при чтении текста должна найти описание состояния неба и снега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октябре,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 в январе,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в феврале,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в апреле.</w:t>
      </w:r>
    </w:p>
    <w:p>
      <w:pPr>
        <w:pStyle w:val="Normal"/>
        <w:spacing w:before="0" w:after="0"/>
        <w:ind w:left="60" w:hanging="0"/>
        <w:rPr/>
      </w:pPr>
      <w:r>
        <w:rPr/>
        <w:t>(результаты записываются на доске в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не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не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) соотношение текста и иллюстраций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снег изображён на картинах К.Юона? Почему вы так решили?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Интерактивное упражнение «Перекрёстный бой»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)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: нужен ли нам снег?(создаётся 2 команды единомышленников. В течении 2-3 минут обдумывают свои доводы. Затем по очереди приводят свои доказательства)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Зима без снега - не зима, но нужно быть предельно внимательными и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ккуратными, чтобы не попасть в бе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снеге идёт речь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Злой и колючий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) Дырявый, липкий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бкий, тих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ересказывать с. 70-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сочинение «Первый сне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«Первый снег»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ай» Л.В.Гураш, Г.Г.Клюева, А.М.Богуш, Киев, 1981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тянула  я ладошку» В.Кириленк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ему все снежинки разные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ua/video/search</w:t>
        </w:r>
      </w:hyperlink>
      <w:r>
        <w:rPr>
          <w:rFonts w:cs="Times New Roman" w:ascii="Times New Roman" w:hAnsi="Times New Roman"/>
          <w:sz w:val="28"/>
          <w:szCs w:val="28"/>
        </w:rPr>
        <w:t>? text= обучающий%20мультфильм%20почему%20все%20снежинки%20разные&amp;path=wizard&amp;fiw=0.00245268&amp;filmId=nrB0112aUXI&amp;fiw=0.00245268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видеоролик  «Первый снег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-RlF9N8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JqU</w:t>
      </w:r>
    </w:p>
    <w:sectPr>
      <w:type w:val="nextPage"/>
      <w:pgSz w:w="11906" w:h="16838"/>
      <w:pgMar w:left="1701" w:right="850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ua/video/search" TargetMode="External"/><Relationship Id="rId3" Type="http://schemas.openxmlformats.org/officeDocument/2006/relationships/hyperlink" Target="https://www.youtube.com/watch?v=-RlF9N8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5:00Z</dcterms:created>
  <dc:creator>Admin</dc:creator>
  <dc:description/>
  <cp:keywords/>
  <dc:language>en-US</dc:language>
  <cp:lastModifiedBy>Admin</cp:lastModifiedBy>
  <dcterms:modified xsi:type="dcterms:W3CDTF">2015-01-24T19:37:00Z</dcterms:modified>
  <cp:revision>8</cp:revision>
  <dc:subject/>
  <dc:title/>
</cp:coreProperties>
</file>