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трудового обучения.  4 клас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Изготовление и украшение новогодней полумаск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-презентация  «Украшение плоской новогодней полумаски»  седьмой   урок в системе изучения   темы «Работа с бумагой. Елочные украшения», </w:t>
      </w:r>
      <w:r>
        <w:rPr>
          <w:rFonts w:cs="Times New Roman" w:ascii="Times New Roman" w:hAnsi="Times New Roman"/>
          <w:sz w:val="24"/>
          <w:szCs w:val="24"/>
        </w:rPr>
        <w:t>составлен  в соответствии с программой  «Трудовое обучение» для 4 класса автор Л.С.Мирский, изданной в сборнике программ специальных (коррекционных )образовательных учреждений для подготовительного и 1-4 классов под редакцией В.В. Воронковой  2009г и рабочей программы  по трудовому обу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–  повторение и получение новы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 построен в форме повторения, закрепления  и получения новых знаний 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приёмов творческого оформления изделия, инновационных технологий, которые выступают как средство побуждения, стимулирования учащихся к учебной деятельности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провождении театральных персонажей – клоунов (грустного и веселого) ребята  выполняют задания, соблюдая правила техники безопасности при пользовании ножницами и клее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инновационных технологий, игровых ситуаций способствуют возникновению интереса к учебному предм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 -</w:t>
      </w:r>
      <w:r>
        <w:rPr>
          <w:rFonts w:cs="Times New Roman" w:ascii="Times New Roman" w:hAnsi="Times New Roman"/>
          <w:sz w:val="24"/>
          <w:szCs w:val="24"/>
        </w:rPr>
        <w:t xml:space="preserve"> проектор, компьютер, экран, образцы масок, клоуны, образцы изделий, карточки «Правила безопасной работы с ножницами и клее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 xml:space="preserve">цветная бумага, клей, кисточка, ножницы, тесьма, бисер, паетки и другие материалы по выбору учащихся, карандаш, клеёнка, маленькие маски комедии и трагед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уроку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   Украсить  плоскую  новогоднюю  полума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993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б изделии и его примен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993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ориентироваться в зада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993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план выполнения издел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993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придерживаться плана выполнения практического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авила по технике безопасности при работе с ножницами,  клеем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93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ть аналитико-синтетическую деяте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93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связную речь учащихся, обогащать словарный запа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93" w:leader="none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развитию пространственной ориентировки, глазомера через симметричное украшение деталей полумаски; фантазии, смекалки, мышления, вним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93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звивать мелкую моторику через резание и приклеивание мелких деталей на мас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развивать зрительно-двигательную координацию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993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самосто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993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ккурат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993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рудолюбие и усидчивость, желание доводить начатое дело до конц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993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бережное отношение у школьников к материалам, культур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Формы и методы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к проводится в форм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се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просмотром демонстрационного материала и практического задания. Используе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ллюстративно-объяснительный метод, метод опроса и обмена мнениями, индивидуальные формы художественного творчества, коллективный просмот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полненных работ и выборочная защита выполненного задания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я внимания учащихся.                                                                      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(сядет тот, кто скажет,  что нужно для урока труд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Проверка готовности рабочих мес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Ш. Актуализация опорных 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СЛАЙД  №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гадайте загадку   </w:t>
      </w:r>
      <w:r>
        <w:rPr>
          <w:rFonts w:cs="Times New Roman" w:ascii="Times New Roman" w:hAnsi="Times New Roman"/>
          <w:i/>
          <w:sz w:val="24"/>
          <w:szCs w:val="24"/>
        </w:rPr>
        <w:t>1. Что же это за девица: не швея не мастериц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ичего сама не шьёт, а в иголках круглый год? (</w:t>
      </w:r>
      <w:r>
        <w:rPr>
          <w:rFonts w:cs="Times New Roman" w:ascii="Times New Roman" w:hAnsi="Times New Roman"/>
          <w:b/>
          <w:i/>
          <w:sz w:val="24"/>
          <w:szCs w:val="24"/>
        </w:rPr>
        <w:t>ёл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Я прихожу с подарками, блещу огнями яркими,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рядная, забавная, на Новый год я - главн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ёлка)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С каким любимым праздником ассоциируются у вас слова «ель»? </w:t>
      </w:r>
      <w:r>
        <w:rPr>
          <w:rFonts w:cs="Times New Roman" w:ascii="Times New Roman" w:hAnsi="Times New Roman"/>
          <w:b/>
          <w:sz w:val="24"/>
          <w:szCs w:val="24"/>
        </w:rPr>
        <w:t>( С новым год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 незапамятных времен отмечают во всем мире этот праздник. Но встречают его разные народы по-своему. Традиция наряжать ёлку на Новый год зародилась в Герма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сначала отмечали Новый год 1 марта, потом  в начале осени-1 сентябр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лько 1 января 1700 года по специальному указу царя Петра 1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год стал в России зимним праздником. Это было принято во всех европейских странах. Тогда впервые все дома были украшены еловыми, сосновыми или можжевеловыми ветками. В Москве палили из пушек, жгли костры на площадях, устраивали пышные Фейерверки. В новогоднюю ночь по домам ходили ряженые дети и взрослы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Люди поздравляли друг друга с праздником и дарили  подарки, открытки. </w:t>
      </w:r>
      <w:r>
        <w:rPr>
          <w:rFonts w:cs="Times New Roman" w:ascii="Times New Roman" w:hAnsi="Times New Roman"/>
          <w:i/>
          <w:sz w:val="24"/>
          <w:szCs w:val="24"/>
        </w:rPr>
        <w:t>(этот обычай пришёл из Древнего Рима)</w:t>
      </w:r>
      <w:r>
        <w:rPr>
          <w:rFonts w:cs="Times New Roman" w:ascii="Times New Roman" w:hAnsi="Times New Roman"/>
          <w:b/>
          <w:sz w:val="24"/>
          <w:szCs w:val="24"/>
        </w:rPr>
        <w:t>.  И первым подарком были ветви лавра, которые предвещали счастье и удачу в  наступающем году.</w:t>
      </w:r>
      <w:r>
        <w:rPr>
          <w:rFonts w:cs="Times New Roman" w:ascii="Times New Roman" w:hAnsi="Times New Roman"/>
          <w:sz w:val="24"/>
          <w:szCs w:val="24"/>
        </w:rPr>
        <w:t xml:space="preserve"> Они пели, танцевали,  посыпали пол зерном, желали богатого урожая. Потом люди стали украшать ели различными игрушками. Эти игрушки они придумывали и изготавливали  с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и мы с вами сегодня будем украшать новогоднюю  маску – игруш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арная работ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СЛАЙД  №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СКА</w:t>
      </w:r>
      <w:r>
        <w:rPr>
          <w:rFonts w:cs="Times New Roman" w:ascii="Times New Roman" w:hAnsi="Times New Roman"/>
          <w:sz w:val="24"/>
          <w:szCs w:val="24"/>
        </w:rPr>
        <w:t>- специальная накладка с каким-либо изображением (лица, звериной морды и другие), надетая на лицо человека. (</w:t>
      </w:r>
      <w:r>
        <w:rPr>
          <w:rFonts w:cs="Times New Roman" w:ascii="Times New Roman" w:hAnsi="Times New Roman"/>
          <w:b/>
          <w:sz w:val="24"/>
          <w:szCs w:val="24"/>
        </w:rPr>
        <w:t>Картинки  маск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ски изготавливают из различных  материалов -плотной бумаги, тонкого картона,  ткани и другие.  Украшают маски кружевом, перьями, тесьмой, блёсками и многим други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первые маски начали применять в глубокой древности на охоте, при  совершении обрядов. Позднее маски вошли в употребление в театре. Без маски нельзя представить народных гуляний и новогодних ряжен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аски могут закрывать всё лицо или только его верхнюю часть. Такие маски называют </w:t>
      </w:r>
      <w:r>
        <w:rPr>
          <w:rFonts w:cs="Times New Roman" w:ascii="Times New Roman" w:hAnsi="Times New Roman"/>
          <w:b/>
          <w:sz w:val="24"/>
          <w:szCs w:val="24"/>
        </w:rPr>
        <w:t>полумас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чего нужна маска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ска нужна для защиты лица, для того чтобы не узнавали, для маскарад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Маска имеет свою историю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России ее использовали в театрах и называли личи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 как накладывали на лицо, и она помогала представить какой-либо персонаж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ар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чин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мас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СЛАЙД  №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сейчас мы можем видеть на сцене театра, на занавесе две маски: трагическая (грустная) и комическая (веселая). Они являются символом театра. В России масками (личинами) пользовались, главным образом, скоморохи - бродячие певцы, музыканты, акробаты, комедианты. Они веселили народ на ярмарк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годня у нас на уроке два клоуна – грустный и веселы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 №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и будут в течение урока наблюдать за вами, а в конце урока подведут итоги.</w:t>
        <w:br/>
        <w:t xml:space="preserve">- Мы будем говорить о масках праздничных, карнавальных.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 №7,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вы думаете, почему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риближается Новый год)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- Маска является одним из атрибутов новогодних празд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нимите руку, кто из вас хотел бы изготовить карнавальную маску.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Мы будем изготавливать полумаску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чем отличие маски от полумаски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Скрывает только часть лица, человеку легче общатьс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Анализ будущего изде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Из каких частей состоит полумаска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из основы и завязки)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-Давайте вспомним, как мы получили основу полумас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м поможет технологическая карта.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 № 9,  1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Основу полумаски мы сделали по шаблону, обвели его и вырезали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м было домашнее задание - сделать эскиз своей полумаск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Несколько учащихся анализируют эскизы.  Учитель помогает учащимся анализировать свое изделие наводящими вопросами).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К концу нашего урока должно получиться изделие, - какое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лумаска)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Подумайте и решите, где вы будете использовать полумаску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на празднике в школе, дома, сюрприз для родителей, подарить другу)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-Сегодня по своему эскизу вы украсите полумаску.</w:t>
        <w:br/>
        <w:t xml:space="preserve">-Как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териалы и инстр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дут использованы для украшения полумаск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цветная бумага, блестки, тесьма - для оформления; ножницы, кисточка, клей)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авайте вспомним Правила техники безопасности   с ножн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 детей на партах правила работы с ножницами, клеем)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 какой стороны всегда должны лежать ножницы?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справа)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работе с ножниц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ножницы в закрытом ви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ржать ножницы острыми концами ввер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ножницы кольцами впере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ть ножницы на рабочем месте раскрыт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работе следи за пальцами левой рук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техники безопасности с кле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опадания клея на кожу рук, лица, особенно гл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боты с клеем вымыть р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 клеем надо обращаться осторожно! Клей ядовит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зывать клей следует кисточко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бочего мес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своё место в поряд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сходовать материал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 сам -  помоги товарищ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 работу – убери рабочее мест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сновная часть. Украшение  изде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очитайте,  под каким девизом будем работа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ъяснение смысла послов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за боятся, а руки делают.          </w:t>
      </w:r>
      <w:r>
        <w:rPr>
          <w:rFonts w:cs="Times New Roman" w:ascii="Times New Roman" w:hAnsi="Times New Roman"/>
          <w:i/>
          <w:sz w:val="24"/>
          <w:szCs w:val="24"/>
        </w:rPr>
        <w:t>(разместить на доску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2. Пальчиковая гимнастика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 №  1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Чтобы руки наши хорошо работали, проведем пальчиковую гимнастик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«ПОДАР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ед Мороз принес подарки: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уквари, альбомы, марк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укол, мишек и машины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пугая и пингвин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Шоколадок полмеш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 пушистого щенк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ав! Гав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Практическая рабо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шение полумаски.(блёсками ,вырезать кружочки, треугольники из обрезков цветной или серебряной бумаги, можно использовать заготовки для мозаики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вучит музыка "Арлекино".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Посмотрите на технологические карты.  С чего начнем работу сегодня?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( сначала мы приклеим тесьму)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Посмотрите на карту, как мы это сделаем?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(чтобы приклеить ленту, надо с внутренней стороны приклеить ленту на клей и  затем для прочности приклеить квадратик на ленту, чтобы было аккуратно и красиво)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ем нужны бумажные квадраты?(</w:t>
      </w:r>
      <w:r>
        <w:rPr>
          <w:rFonts w:cs="Times New Roman" w:ascii="Times New Roman" w:hAnsi="Times New Roman"/>
          <w:i/>
          <w:sz w:val="24"/>
          <w:szCs w:val="24"/>
        </w:rPr>
        <w:t>чтобы завязки лучше держалис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ните: изделие ценится своей простотой, оно должно быть интересным, оригинальным.</w:t>
        <w:br/>
      </w:r>
      <w:r>
        <w:rPr>
          <w:rFonts w:cs="Times New Roman" w:ascii="Times New Roman" w:hAnsi="Times New Roman"/>
          <w:i/>
          <w:sz w:val="24"/>
          <w:szCs w:val="24"/>
        </w:rPr>
        <w:t>В процессе выполнения учитель осуществляет контроль за правильностью и качеством выполнения работ. При необходимости оказывает помощь, которая выражается в пояснении, напоминании, конкретизации фа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МИНУТКА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 №  12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серенький сидит и ушами шевели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е холодно сидеть надо лапочки погрет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е холодно стоять надо зайке поскакат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зайку испугал, Зайка – прыг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какал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Презентация издел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мооценочная и оценочная деятельность учащихся </w:t>
        <w:br/>
        <w:t>Одноклассники отмечают лучшие и оригинальные находки в оформлении полумаск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Обыгрывание масок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- На лесной полянке появляется Дракон, он ищет своего друга – Кощея бессмертного. (дети в таких масках выходят). Тут на поляне появилась прекрасная принцесса, Дракон хотел ее схватить, но на помощь прилетают 2 человека – паука, которые объяснили Дракону, что все должны жить дружно и весело. Наступает ночь. На небе появляются яркие звезды. Выходит звездочет. И всем предсказывает веселый Новый год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учитель надевает маску Звездочета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- Поздравьте друг друга с наступающим Новым годом. (хором поздравляют присутствующих гостей с Новым годом)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ступает Новый год.</w:t>
        <w:br/>
        <w:t>Что он людям принесет?</w:t>
        <w:br/>
        <w:t>У каждого, кто трудится,</w:t>
        <w:br/>
        <w:t>Кто честен, добр и смел,</w:t>
        <w:br/>
        <w:t>Пускай желанье сбудется,</w:t>
        <w:br/>
        <w:t>Чего б он не хот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 xml:space="preserve">IX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Подведение итогов. Рефлек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бята, какие красивые маски получились у вас сегодня!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 №  13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Я прошу вас, если понравился урок – подарить маленькие маски веселому клоуну, а если нет, то грустном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Спасибо за работу!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для обучающихся с ограниченными возможностями здоровья «Коррекционная общеобразовательная школа-интернат» р.п.  Магни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6950, Россия, Челябинская область, Кусинский район, р.п.  Магнитка ул. К. Маркса, д.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sko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  тел. / факс 8 (35154) 3-54-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рок трудового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4 классе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4.7pt;margin-top:0.1pt;width:508.65pt;height:207.7pt;mso-wrap-style:none;v-text-anchor:middle" type="_x0000_t136">
            <v:path textpathok="t"/>
            <v:textpath on="t" fitshape="t" string="«Изготовление и украшение &#10; новогодней полумаски»&#10;" style="font-family:&quot;Bookman Old Style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Приготовила и прове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</w:rPr>
        <w:t>Слепышева Н.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4605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2014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10" w:before="280" w:after="280"/>
      <w:ind w:left="720" w:hanging="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o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3:00Z</dcterms:created>
  <dc:creator>1</dc:creator>
  <dc:description/>
  <cp:keywords/>
  <dc:language>en-US</dc:language>
  <cp:lastModifiedBy>admin</cp:lastModifiedBy>
  <cp:lastPrinted>2015-01-14T10:28:00Z</cp:lastPrinted>
  <dcterms:modified xsi:type="dcterms:W3CDTF">2015-01-14T05:28:00Z</dcterms:modified>
  <cp:revision>13</cp:revision>
  <dc:subject/>
  <dc:title/>
</cp:coreProperties>
</file>