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Всё необходимое человек получает от прир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бъяснить,  что необходимое человек получает от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: условия необходимые для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имаю: Значение живой и не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находить в тексте главное, умею доказыв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: учебник , тетрадь, компьютер, слайды, муз.физминутка, музыка для игры на сотрудничество, тест. задания, «Корзина настроения», стикеры, фломастеры, задания с текстом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едставьте, что вы – семечко. (Дети садятся на корточки и закрывают голову руками). Каждый садовник относится бережно к семечку, поливает его, ухаживает за ним. И вот появляются первые листочки. Солнышко греет, стебельки растут. И вот появляется красивый цветок. И как цветок тянется к солнышку, так и мы с вами должны тянуться к знани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межличностного контакта. Игра на сотрудничество « Музыкальные объятия». Дети двигаются под музыку. Когда музыка выключается каждый ребенок кого то крепко обнимает. Обнимаются двое. Затем музыка включается, дети опять двигаются. При следующей паузе обнимаются трое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ление на группы «Найди свою групп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 мешочка каждый достает скрученный листочек, на котором написаны слова. По сигналу учителя, ученики открывают  листочки, читают слова и объединяются в групп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: хлеб, молоко, рис, мясо, масло, булочка – п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солнце, свечка, огонь, жар, свет –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: река, море, лужа, бассейн, водопад -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вторить предыдущий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и перечислите условия необходимые для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человек является частью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выполнить какую – нибудь работу в темнот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аются ли условия жизни человека от условий, необходимых для жизни живот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, если убрать одно из условий, необходимых для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означить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 тетради напишите ассоциации к слову «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на доске записывается слово «ЖИЗНЬ», учитель записывает фразы , которые предлагают ученики. Получается общая карта ассоци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есть вещи. Без которых человек может обойтись, а есть те без которых не может прожить человек. Поработайте в паре, пожалуйста, обсудите и запишите на листочке (учитель раздает листочки, разделенные пополам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 (не может прожить)        Желания  (может  прожи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абота закончится предложить выступить нескольким парам. В ходе выступления задаю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ы думаеш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Приведите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уда же человек получает все необходим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се необходимое человек получает от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. Физминутка «Веселая зарядка с солныш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по теме урока. Работа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прочитать текст. Определить главное. Сделать вы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гр.</w:t>
      </w:r>
      <w:r>
        <w:rPr>
          <w:sz w:val="28"/>
          <w:szCs w:val="28"/>
        </w:rPr>
        <w:t xml:space="preserve"> Свет и тепло дает нам природа. Весной, летом и осенью солнечного тепла много. Оно согревает нас. А вот зимой дома нужно отапливать. Для этого люди используют – дрова и уголь. Дрова – это деревья, которые растут в природе. Камены уголь – это тоже растения, которые погибли много лет назад. Они толстым слоем лежат глубоко под землей.  Эти растения перегнили и уплотнились и стали твёрдыми, как камень. Так получился каменный уголь. Природа согревает человек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р.</w:t>
      </w:r>
      <w:r>
        <w:rPr>
          <w:sz w:val="28"/>
          <w:szCs w:val="28"/>
        </w:rPr>
        <w:t xml:space="preserve"> Человек питается растительными продуктами, которые растут в природе – ягоды, грибы. Многие растения он выращивает сам в полях, в садах, в огородах. То пшеница, овощи, фрукты, кукуруза, р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люди едят мясо диких или домашних животных. Человек разводит животных и птиц, чтобы получить мясо, молоко, масло, яйца, шерсть, шкуру. Природа питает человек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гр.</w:t>
      </w:r>
      <w:r>
        <w:rPr>
          <w:sz w:val="28"/>
          <w:szCs w:val="28"/>
        </w:rPr>
        <w:t xml:space="preserve"> Человек выращивает хлопок, лён, обрабатывает его, делает ткань, чтобы шить себе одежду. Из шерсти животных прядут нити, из которых изготавливают тёплые вещи. Из шкур домашних  и диких животных шьют шубы, шапки.  Природа одевает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Выступление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каз слай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 ,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до укреплять св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ли природа влияние на здоровье человека? Докаж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елается государством для  того, чтобы люди занимались спортом и укрепляли свое здоров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репление работа с тест. зад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 обвести в кр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человек получает от прир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тительные продук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пьютерные иг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да – это ча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вой прир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живой прир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ивой и нежив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еловек выращивает хлопок и лён, чтобы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шить од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рмить им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ми украшать при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лесу человек соби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я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фр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йти часть нежив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флексия «Корзина настроения». На стикерах пишут свои имена и приклеивают на «Корзину настро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ресно                            Познавательно                            Скучн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тог урока: д/з разноуровне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 «Все необходимое человек получает от природы». Уметь его пере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исунок, кроссворд, вопросы к текст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эссе « Я буду здоровым»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2:00Z</dcterms:created>
  <dc:creator>User</dc:creator>
  <dc:description/>
  <cp:keywords/>
  <dc:language>en-US</dc:language>
  <cp:lastModifiedBy>User</cp:lastModifiedBy>
  <cp:lastPrinted>2004-01-01T00:22:00Z</cp:lastPrinted>
  <dcterms:modified xsi:type="dcterms:W3CDTF">2014-10-23T15:07:00Z</dcterms:modified>
  <cp:revision>10</cp:revision>
  <dc:subject/>
  <dc:title>Тема: Всё необходимое человек получает от природы</dc:title>
</cp:coreProperties>
</file>