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  <w:t>Тема: Строчная и заглавная буквы К, к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2"/>
        <w:gridCol w:w="11778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>Педагогическая цель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Создать условия для формирования умения писать заглавную и строчную буквы К, к; способствовать развитию фонематического слуха, мелкой моторики, глазомера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>Тип урока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Решение учебной задач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Осуществляют сравнение строчной и заглавной, печатной и письменной букв; слого-звуковой анализ слов со звуками [к], [к’]. Выполняют письмо слогов и слов с буквами К, к,</w:t>
            </w: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заглавной буквы в именах собственных, письмо предложений с комментированием. Дополняют предложения словом, закодированным в предметном рисунке. 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 xml:space="preserve">Личностные </w:t>
              <w:br/>
              <w:t>результат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роявляют познавательный интерес, учебные мотивы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7F7F7F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ланируют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7F7F7F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 – осуществляют сравнение строчной и заглавной, печатной и письменной букв; проводят слого-звуковой анализ слов со звуком [к]; выделяют признаки предлож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7F7F7F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умеют в коммуникации строить понятные для партнера высказывани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 xml:space="preserve">Основные понятия </w:t>
              <w:br/>
              <w:t>и термин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Буквы К, к, строчная, заглавная, печатная, письменная буквы; слого-звуковой анализ слов; звук [к]; </w:t>
              <w:br/>
              <w:t>предложени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>Обр.ресурс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рописи, СД приложение.</w:t>
            </w:r>
          </w:p>
        </w:tc>
      </w:tr>
    </w:tbl>
    <w:p>
      <w:pPr>
        <w:pStyle w:val="ParagraphStyle"/>
        <w:keepNext w:val="true"/>
        <w:spacing w:lineRule="auto" w:line="252" w:before="240" w:after="120"/>
        <w:jc w:val="center"/>
        <w:rPr/>
      </w:pPr>
      <w:r>
        <w:rPr/>
        <w:t>Ход урока</w:t>
      </w:r>
    </w:p>
    <w:tbl>
      <w:tblPr>
        <w:tblW w:w="142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5"/>
        <w:gridCol w:w="7108"/>
        <w:gridCol w:w="3132"/>
        <w:gridCol w:w="2552"/>
      </w:tblGrid>
      <w:tr>
        <w:trPr/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Этапы</w:t>
              <w:br/>
              <w:t>урока</w:t>
            </w:r>
          </w:p>
        </w:tc>
        <w:tc>
          <w:tcPr>
            <w:tcW w:w="7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Деятельность учителя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7F7F7F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pacing w:val="45"/>
                <w:sz w:val="22"/>
                <w:szCs w:val="22"/>
              </w:rPr>
            </w:r>
          </w:p>
        </w:tc>
        <w:tc>
          <w:tcPr>
            <w:tcW w:w="7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7F7F7F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pacing w:val="45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Осущ-ые действ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Форм-ыеумения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 xml:space="preserve">I. Организация </w:t>
              <w:br/>
              <w:t>начала урока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0"/>
                <w:szCs w:val="20"/>
              </w:rPr>
              <w:t>Приветствие. Проверка готовности к уроку (наличие на столе учебной тетради «Прописи », ручки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 xml:space="preserve">эмоционально настраивают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на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дают внутреннюю установку на урок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>II. Постановка учебной задачи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ослушайте стихотворение и найдите в нем таинственную букву.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На Крыльце — Красивый Кот,</w:t>
              <w:br/>
              <w:t>Кашу Курица Клюет,</w:t>
              <w:br/>
              <w:t>Кормит Кошечка Котят,</w:t>
              <w:br/>
              <w:t>Кличет Козочка Козлят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color w:val="7F7F7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F7F7F"/>
                <w:sz w:val="22"/>
                <w:szCs w:val="22"/>
                <w:lang w:eastAsia="en-US"/>
              </w:rPr>
              <w:t>Начинаются вопросы</w:t>
              <w:br/>
              <w:t>С буКвы «ка». Одни расспросы!</w:t>
              <w:br/>
              <w:t>Кто, Куда, Когда, Кому?</w:t>
              <w:br/>
              <w:t>КаК ответить? Не пойму!</w:t>
              <w:br/>
              <w:t>БуКва любопытна очень,</w:t>
              <w:br/>
              <w:t>Обо мне узнать всё хочет.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Что вы знаете об этой букве 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Буква к обозначает согласный звук может быть мягким и твёрды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Буква к бывает в начале, в середине и в конце сл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Формулируют учебную задачу вместе с учителем, планируют ее выполнение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7F7F7F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</w:rPr>
              <w:t xml:space="preserve">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Гласный или согласный звук она обозначает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Как вы думаете, какие буквы мы будем сегодня учиться писать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Согласный звук [к]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Заглавную и строчную </w:t>
              <w:br/>
              <w:t>буквы К, 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 xml:space="preserve">III. Усвоение новых знаний и способов </w:t>
              <w:br/>
              <w:t>деятельност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альчиковая гимнастика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одготовим руку к письму. Выполним пальчиковую гимнастику.</w:t>
            </w:r>
          </w:p>
          <w:p>
            <w:pPr>
              <w:pStyle w:val="ParagraphStyle"/>
              <w:spacing w:lineRule="auto" w:line="223" w:before="60" w:after="0"/>
              <w:ind w:left="1200" w:hanging="0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В прятки пальчики играли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И головки убирали.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Вот так, вот так –</w:t>
            </w:r>
          </w:p>
          <w:p>
            <w:pPr>
              <w:pStyle w:val="ParagraphStyle"/>
              <w:spacing w:lineRule="auto" w:line="223"/>
              <w:ind w:left="1200" w:hanging="0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Так головки убирал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Выполняют </w:t>
              <w:br/>
              <w:t xml:space="preserve">пальчиковую </w:t>
              <w:br/>
              <w:t>гимнасти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Сжимают и разжимают руки</w:t>
              <w:br/>
              <w:t>в ритме стихо-</w:t>
              <w:br/>
              <w:t>тв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Внимательно слушают, выполняют упражнение </w:t>
              <w:br/>
              <w:t xml:space="preserve">в соответстви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с показом</w:t>
              <w:br/>
              <w:t>учителя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2. Правила посадки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Проверяем посадку, правила обращения </w:t>
              <w:br/>
              <w:t>с ручко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оказывают посадку за столом при письме, как правильно держать руч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равильно держат осанку при письме, верно обращаются с ручкой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3. Знакомство с написанием строчной буквы к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Загадки слов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Составим схему слов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Рассмотрите образец строчной буквы к. Учитель пишет на доск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Запишите букву в воздухе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Слушают объяснение учителя, следят за написанием буквы. Прописывают элементы в воздух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Анализируют образец изучаемой буквы, выделяют элементы в строчной букве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Физкультминутка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оработали, ребятки, а сейчас – все на зарядку!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60" w:after="0"/>
              <w:rPr>
                <w:rFonts w:ascii="Times New Roman" w:hAnsi="Times New Roman" w:cs="Times New Roman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Звучит музыка, </w:t>
              <w:br/>
              <w:t>дети танцую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Осуществляют профилактику утомления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4 9. Знакомство с написанием буквы</w:t>
            </w: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 К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ймайте звук [к]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, ромашка, индюк, гусыня, орех, голубь, малина, рак, лось, тетрадь, сосна, сон, жук, утка, сова, виноград, арбуз, ворона, аист, василек, лисиц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Заглавная  буква К. объяснение и показ учителе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Запишите букву в воздухе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Слушают объяснение учителя, следят за написанием буквы. Прописывают элементы в воздух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Анализируют образец изучаемой буквы, выделяют элементы в заглавной букве</w:t>
            </w:r>
          </w:p>
        </w:tc>
      </w:tr>
      <w:tr>
        <w:trPr>
          <w:trHeight w:val="3149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>IV. Закрепление знаний 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2. Работа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в «Прописи » </w:t>
              <w:br/>
              <w:t xml:space="preserve">Письмо слов </w:t>
              <w:br/>
              <w:t>и предложений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рочитайте слово. Что оно означает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Какую букву будем писать в начале слов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Напишите слово красиво, по образц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Что написано на следующей ст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очему вы так думает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Прочитайте предложение, соблюдая </w:t>
              <w:br/>
              <w:t>интонацию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С какой буквы пишется начало предложения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Напишите предложение по образц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Прочитайте последнее предложение, заменив рисунок словом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Выполняют </w:t>
              <w:br/>
              <w:t>письм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Предлож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F7F7F"/>
                <w:sz w:val="22"/>
                <w:szCs w:val="22"/>
              </w:rPr>
              <w:t xml:space="preserve">Начинается </w:t>
              <w:br/>
              <w:t>с заглавной буквы. В конце стоит знак препин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Читают предложение с инто-</w:t>
              <w:br/>
              <w:t>наци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Списывают без ошибок. Определяют интонацию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в предложении, обозначают на письме границы предло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Дополняют данные в прописи предложения словами, закодированными в предметных рисунках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2"/>
                <w:szCs w:val="22"/>
              </w:rPr>
              <w:t>V. Рефлексивно-оценочный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F7F7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 xml:space="preserve">У какой буквы мы сегодня были в гостях? </w:t>
              <w:br/>
              <w:t xml:space="preserve">– Расскажите об этой букве. </w:t>
              <w:br/>
              <w:t xml:space="preserve">– Что получилось? Над чем надо еще поработать?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Отвечают на вопросы уч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7F7F7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Оценивают свою работу на уроке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color w:val="7F7F7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7F7F7F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7F7F7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7F7F7F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59:00Z</dcterms:created>
  <dc:creator>Admin</dc:creator>
  <dc:description/>
  <cp:keywords/>
  <dc:language>en-US</dc:language>
  <cp:lastModifiedBy>1</cp:lastModifiedBy>
  <cp:lastPrinted>2014-09-28T22:15:00Z</cp:lastPrinted>
  <dcterms:modified xsi:type="dcterms:W3CDTF">2014-11-11T16:52:00Z</dcterms:modified>
  <cp:revision>9</cp:revision>
  <dc:subject/>
  <dc:title/>
</cp:coreProperties>
</file>