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54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рок биологии в 7-А классе</w:t>
      </w:r>
    </w:p>
    <w:p>
      <w:pPr>
        <w:pStyle w:val="Heading2"/>
        <w:spacing w:lineRule="auto" w:line="360" w:before="0" w:after="0"/>
        <w:ind w:firstLine="54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омаренко А.С.</w:t>
      </w:r>
    </w:p>
    <w:p>
      <w:pPr>
        <w:pStyle w:val="Heading2"/>
        <w:spacing w:lineRule="auto" w:line="360" w:before="0" w:after="0"/>
        <w:ind w:firstLine="54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«Сезонные явления в жизни растений»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Методы: описание, сравнение, наблюдение, анализ.</w:t>
      </w:r>
    </w:p>
    <w:p>
      <w:pPr>
        <w:pStyle w:val="Style14"/>
        <w:spacing w:lineRule="auto" w:line="36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научиться выделять сезонные изменения, происходящие в природе, в жизни растений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объяснять причины этих изменений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закрепить знания правил поведения в природе</w:t>
      </w:r>
    </w:p>
    <w:p>
      <w:pPr>
        <w:pStyle w:val="Style14"/>
        <w:spacing w:lineRule="auto" w:line="36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 научить выделять сезонные изменения в жизни растений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наблюдать связь растений с окружающей средой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 расширить знания учащихся об основных изменениях в жизни растений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 воспитывать бережное отношение к природе, чувство ответственности за нее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ый проектор, раздаточный материал, учебник, карточки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Ключевые понятия: листопад, пигменты, хлорофилл, хлоропласты, фотосинтез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ип урока: обобщение изученного материала</w:t>
      </w:r>
    </w:p>
    <w:p>
      <w:pPr>
        <w:pStyle w:val="Style14"/>
        <w:spacing w:lineRule="auto" w:line="36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4"/>
        <w:spacing w:lineRule="auto" w:line="36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Здравствуйте, ребята. Урок хочется начать со слов одной песни, которую вы все знаете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У природы нет плохой погоды, каждая погода благодать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Дождь ли снег, любое время года, надо благодарно принимать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любое время года неповторимо и прекрасно по-своему 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ужно только уметь видеть, красоту нашей природы чувствовать ее ценить и беречь.</w:t>
      </w:r>
    </w:p>
    <w:p>
      <w:pPr>
        <w:pStyle w:val="Style14"/>
        <w:spacing w:lineRule="auto" w:line="36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тема урока: Сезонные явления в жизни растений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ите иллюстрации. Что вы видите?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Обменяйтесь впечатлениями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Сколько сезонов вы знаете?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Какова последовательность времен года?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Сегодня на уроке мы отправимся в лес, раскрыть тайны сезонных явлений у растени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удожественный текс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с в любое время года имеет свои особенности, свою прелесть и неповторимость. У вас на столах карточки с текстом. Ваша задача из художественного текста выбрать то описание леса, которое подходит вашей группе и доказать (во время чтения группами своего отрывка на таблицу вывешиваются иллюстрации с лесными пейзажами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пестрели деревья. Яшмовые клёны буквально светятся среди берёз и лип. Да и сами липы и березы будто в парчовых накидках: так ярки расцвеченные листья. Сказочным чертогом выглядит лес, расписанный волшебной кистью матушки – природы. Особенно красив он в ясный, яркий день, согретый тёплым солнышком. Казалось, без устали бродил бы этими стёжками, запорошенными листво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рода настроилась на суровый лад. В морозы быстрые речки и те лубенеют, прячась под лёд. Снегу намело столько, что без лыж не пробиться полем или перелеском. А снежинки всё падают и падают, преображая лес в серебряные чертоги, одевая каждое деревце в бархат и парчу. Зайцы, волки и лисы кругом оставили столько следов, что только распознавать не забывай. И к тому ж празднично разубранные ёлочки, одна другой пригож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ревья пробуждаются по мере схода снега и размерзания почвы. В лесу она глубоко не промерзала, особенно под слоем листвяной подстилки. Снега же в лесу нынче было много. Медленнее всего он тает в хвойниках и на северных склонах. Там нередко залёживается до дней тёплых и звонких. Набегут первые дождички и от старого сезона никаких следов не останется. “Первый дождик корешки обмоет”, наставляет старинная примета Тепло пригонит птиц издалеча. Крики возвратившихся птиц пронижут воздух. Эти-то крики и называют издавна “музыкой сфер”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лько что дни росли и росли, и вот настал зенит света - пора солнцестояния. Как хорош лес! Дубравный покой и дубравный шум, беспрерывное жужжание мух, пчёл, шмелей и запах … этот травяно – лесной запах, насыщенный растительными испарениями, листом, а не цветами. Сейчас куда ни взгляни – везде увидишь обновы середины года с их яркими красками и пышным великолепием. Кажется, всё в лесной стороне предстало в своих лучших нарядах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езонные явления – это процесс изменения процессов жизнедеятельности живых организмов в зависимости от сезона. Фенология – наука о сезонных явлениях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енологическим явлениям посвящены многие научно-популярные книги и очерки в журналах. Обычно объектами наблюдений служат растения и растительные сообщества в «дикой» природе. 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ачнем мы с вами с изучения осенних сезонных изменениях!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сенние сезонные изменения в лесу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живая природа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Солнце скрыто за тучами. Идет мелкий моросящий дождь. Косяк журавлей, курлыча, пролетает над лесом. Порывистый ветер срывает с деревьев листочки. Только ели да сосны радуются своему зеленому наряду. 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Определите, какое это время года?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Какие месяцы соответствуют осени?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Охарактеризуйте погоду каждого месяца, опираясь на план: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о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адки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ература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У нас получилась сводка погоды за осенний период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Подведите итог, какие изменения в неживой природе произошли осенью.</w:t>
      </w:r>
    </w:p>
    <w:p>
      <w:pPr>
        <w:pStyle w:val="Style14"/>
        <w:spacing w:lineRule="auto" w:line="360" w:before="0" w:after="0"/>
        <w:ind w:firstLine="540"/>
        <w:rPr/>
      </w:pPr>
      <w:r>
        <w:rPr>
          <w:sz w:val="28"/>
          <w:szCs w:val="28"/>
        </w:rPr>
        <w:t>-Как вы думаете, какие изменения в неживой природе являются главными причинами осенних изменений.</w:t>
      </w:r>
    </w:p>
    <w:p>
      <w:pPr>
        <w:pStyle w:val="Style14"/>
        <w:spacing w:lineRule="auto" w:line="36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астительном мире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Рассмотрите композицию «Краски осени»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Расхвасталось одно дерево своим осенним нарядом: «Красивее моей одежды не придумаешь, тут и красные, и желтые, и розовые, и оранжевые краски». 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А я считаю, что такой пестрый наряд для солидного дерева неприличен, - сказало другое дерево, самый скромный и самый красивый цвет – зеленый. Я этому цвету никогда не изменяю. 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Угадайте, какие деревья вели этот спор? Почему, вы так считаете?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акие изменения произошли в растительном мире? 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Почему изменилась окраска листьев?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Давайте попробуем с Вами обосновать, за счет чего происходит изменение окраски листьев. Желтая, красная краска находится в листьях всегда. Только летом желтый цвет незаметен. Он заглушается более сильным – зеленым, хлорофиллом. В живом листе хлорофилл разрушается и вновь образуется. Но происходит это только на свету. Наступает осень, удлиняются ночи, света меньше. Зеленый цвет убывает. </w:t>
      </w:r>
    </w:p>
    <w:p>
      <w:pPr>
        <w:pStyle w:val="Style14"/>
        <w:spacing w:lineRule="auto" w:line="360" w:before="0" w:after="0"/>
        <w:ind w:firstLine="540"/>
        <w:rPr/>
      </w:pPr>
      <w:r>
        <w:rPr>
          <w:sz w:val="28"/>
          <w:szCs w:val="28"/>
        </w:rPr>
        <w:t>Цвет зависит от того, какое красящее вещество находится в вянущем листе. Например, вещество ксантофил, имеет желтую окраску. Каротин, придающий моркови свойственный ей рыжий оттенок, также присутствует в листе. Существует еще антоцианин, придающий яркие красные оттенки. Все это разновидности пигментов хромопластов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охолодание замедляет в растениях процесс сокодвижения, а от этого рост растений замедляется. Говорят, что деревья спят. Желтые листья - признак засухи. Как вы понимаете эти слова? 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Начинается листопад. Попробуйте объяснить определение листопада. Листопад – это приспособление растений к суровым условиям зимы. 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Почему животные не едят красивые разноцветные опавшие листья?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Бывает ли листопад у хвойных деревьев?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Назовите хвойное растение, которое осенью сбрасывает с себя всю хвою, т.е. ведет себя как лиственное дерево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Дерево сбросило листву, оно погибло? (откуда появляются листья на следующий год?)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спомним строение побега и почек. Сейчас я вам раздам карточки с заданиями на них вы обозначите части побега, опишем строение почки, затем с вами проверим выполненную работу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огда почки появились на дереве? 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акие почки есть у деревьев? 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Осенью на растениях образуются плоды и семена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Что такое плоды, семена?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смотрите на иллюстрации. Сделайте вывод, как распространяются семена дикорастущих растений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 сборе семян и ягод будьте внимательны. Существует немало ядовитых растений.</w:t>
      </w:r>
    </w:p>
    <w:p>
      <w:pPr>
        <w:pStyle w:val="Style14"/>
        <w:spacing w:lineRule="auto" w:line="360" w:before="0" w:after="0"/>
        <w:ind w:firstLine="540"/>
        <w:rPr/>
      </w:pPr>
      <w:r>
        <w:rPr>
          <w:sz w:val="28"/>
          <w:szCs w:val="28"/>
        </w:rPr>
        <w:t>- Вам предлагаю изучить ядовитые растения Крыма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Что еще может быть опасным в лесу?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чему (как) они попадают в корзину к людям? 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Запомните их. Это знание поможет вам избежать опасности.</w:t>
      </w:r>
    </w:p>
    <w:p>
      <w:pPr>
        <w:pStyle w:val="Style14"/>
        <w:spacing w:lineRule="auto" w:line="360"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Руки подняли и помахали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Это деревья в лесу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Руки согнули, кисти встряхнули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етер сбивает росу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 стороны руки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лавно помашем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Это к нам птицы летят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Как они сядут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Тоже покажем -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Крылья сложили назад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Зимние сезонные изменения в лесу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Какое время года приходит на смену осени?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Когда начинается зима?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Перечислите зимние месяцы по порядку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Почему говорят, что зима начинается каждый год по-разному?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Зима начинается с первой снежинки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 пусть ей растаять, потом суждено…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Зато ее, первую, встретят улыбкой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Любые глаза и любое окно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мотри, она кружится перышка легче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ама перед ней расступается мгла!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Без первой снежинки, без первой снежинки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а землю зима бы придти не смогла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В этом году зима уже началась. Когда?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Назовите признаки зимы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Какие изменения в жизни растений происходит зимой?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Я вам предлагаю следующее задание. Раздаю вам различные виды деревьев, вы должны выбрать те деревья, которые зимой чувствуют себя хорошо и, когда вы выберите их, украсите их тем, что вам нравится с помощью карандашей, фломастеров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а смену зимнего сна приходит весна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вые весенние явления у растений внимательный глаз может подметить задолго до того, как станут видны общепризнанные и зримые приметы весны — развернувшиеся почки на деревьях. Еще не убран снег на улицах и газонах, но слой его все тоньше; начало пригревать солнце. 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пору предвесенья меняются детали силуэта у деревьев и кустарников. Так, есть растения раноцветущие и поздноцветущие; растения, теряющие листву уже в середине лета и сохраняющие ее до следующей весны.</w:t>
      </w:r>
    </w:p>
    <w:p>
      <w:pPr>
        <w:pStyle w:val="Style87"/>
        <w:spacing w:lineRule="auto" w:line="360" w:before="0" w:after="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ноцветущие: </w:t>
      </w:r>
      <w:r>
        <w:rPr>
          <w:rStyle w:val="StrongEmphasis"/>
          <w:b w:val="false"/>
          <w:sz w:val="28"/>
          <w:szCs w:val="28"/>
        </w:rPr>
        <w:t>Подснежник (Galanthus) Пролеска (Scilla) Крокус, шафран (Crocus) Тюльпан (Tulipa sp.)</w:t>
      </w:r>
      <w:r>
        <w:rPr>
          <w:b w:val="false"/>
          <w:sz w:val="28"/>
          <w:szCs w:val="28"/>
        </w:rPr>
        <w:t xml:space="preserve"> Нарцисс (Narciccus) Гиацинт (Hyacinthus)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стрел раскрытый, сон-трава</w:t>
      </w:r>
    </w:p>
    <w:p>
      <w:pPr>
        <w:pStyle w:val="Style86"/>
        <w:spacing w:lineRule="auto" w:line="360" w:before="0" w:after="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дноцветущие: георгина, очиток, астровые, бузульник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азличия в скорости весенних явлений особенно четко выступают во время затяжной весны, идущей медленно, с неоднократными остановками из-за похолоданий, так же как становятся видны все подробности движения при замедленной киносъемке. Если распускание почек у деревьев и кустарников — повсеместный признак прихода весны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ак вы думаете с чем это связано?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у вот наступают каникулы, значит, наступило лето! Наверное самое любимое время года всех школьников, да и учителей тоже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Лето — сравнительно «спокойная» фенологическая пора, когда события в мире растений уже не сменяют друг друга с такой скоростью, как весной. Специалисты уделяют ему гораздо меньше внимания, чем весне или осени, и даже не всегда отмечают и фенологической летописи жизни растений. Летний сезон — пора цветения большинства травянистых растений, как культурных, так и диких. По первым трудно установить какие-либо фенологические закономерности типа «сезонных примет», ибо очень уж велико разнообразие культивируемых декоративных растений в зависимости от вкусов, возможностей, условий и т. д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флексия. Итоги урока</w:t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>ак человек не может прожить без леса, так в наши дни лес не может без человека. Какую пользу приносит человек лесу – все мы знаем, а вот зачем лесу человек? (охрана, защита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и подошло к концу наше путешествие на этом уроке. Мы с Вами покидаем наш лес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Что нового открыли для себя на уроке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С какими изменениями в неживой природе связаны изменения в жизни растений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вайте сделаем прогноз на будущее лето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 скажете о своей работе на уроке?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 хорошо поработали, подружились с вами, узнали много нового, делились друг с другом своими знаниями. Если вам понравился урок – поднимите руки вверх. Наш урок закончен и хочется пожелать вам, чтобы наше творческое сотрудничество продолжалось.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омашнее задание. Подготовьте правила поведения в лесу в любое время года (на выбор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исать сочинение на тему “Лес будущего”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/>
      <w:iCs/>
      <w:color w:val="3333CC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86">
    <w:name w:val="style86"/>
    <w:basedOn w:val="Normal"/>
    <w:qFormat/>
    <w:pPr>
      <w:spacing w:before="280" w:after="280"/>
      <w:ind w:firstLine="250"/>
    </w:pPr>
    <w:rPr>
      <w:b/>
      <w:bCs/>
      <w:sz w:val="18"/>
      <w:szCs w:val="18"/>
    </w:rPr>
  </w:style>
  <w:style w:type="paragraph" w:styleId="Style87">
    <w:name w:val="style87"/>
    <w:basedOn w:val="Normal"/>
    <w:qFormat/>
    <w:pPr>
      <w:spacing w:before="280" w:after="280"/>
      <w:ind w:firstLine="250"/>
    </w:pPr>
    <w:rPr>
      <w:b/>
      <w:bCs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1:11:00Z</dcterms:created>
  <dc:creator>Admin</dc:creator>
  <dc:description/>
  <cp:keywords/>
  <dc:language>en-US</dc:language>
  <cp:lastModifiedBy>Admin</cp:lastModifiedBy>
  <cp:lastPrinted>2002-01-05T05:05:00Z</cp:lastPrinted>
  <dcterms:modified xsi:type="dcterms:W3CDTF">2001-12-31T23:46:00Z</dcterms:modified>
  <cp:revision>3</cp:revision>
  <dc:subject/>
  <dc:title>Урок биологии в 7-А классе</dc:title>
</cp:coreProperties>
</file>