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с.Наум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рок чтения в 1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Тема: Изучение буквы Сс и звуков [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>c</w:t>
      </w:r>
      <w:r>
        <w:rPr>
          <w:rFonts w:cs="Times New Roman" w:ascii="Times New Roman" w:hAnsi="Times New Roman"/>
          <w:b/>
          <w:sz w:val="96"/>
          <w:szCs w:val="96"/>
        </w:rPr>
        <w:t>],[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>c</w:t>
      </w:r>
      <w:r>
        <w:rPr>
          <w:rFonts w:cs="Times New Roman" w:ascii="Times New Roman" w:hAnsi="Times New Roman"/>
          <w:b/>
          <w:sz w:val="96"/>
          <w:szCs w:val="96"/>
        </w:rPr>
        <w:t>’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Галиуллина Г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зучение буквы Сс и звуков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,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ые – познакомить учащихся с буквой Сс, с согласными звукам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,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]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– воспитывать бережное отношение к лес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вать речь, память, логическ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ями леса, лося, карточка с буквой 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момент</w:t>
      </w:r>
      <w:r>
        <w:rPr>
          <w:rFonts w:cs="Times New Roman" w:ascii="Times New Roman" w:hAnsi="Times New Roman"/>
          <w:sz w:val="28"/>
          <w:szCs w:val="28"/>
        </w:rPr>
        <w:t>, сообщение темы и целей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 согласной буквой Сс и звуками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,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]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зучение нов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Фонетическая за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оздух выходит из шари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Чистоговор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логозвуковой анализ слова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– картинка с изображением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звуковой анализ слова 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– картинка с изображением ло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м отличаются звуки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]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Игра «Твердый – мягк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 слове услышите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 – показываете синюю карточку, если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] – зеле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сад, карась, рис, колос, бусы, синий, суп, сосна, осин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ки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] на письме обозначаются буквой с (э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а буква С?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конь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ами звеня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ква С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ко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апечатаем букву Сс в тетрад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, упражнения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логов-слия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лов с буквой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слова: осина-осины, сосна-со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ите свои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тгадайте загадку: «Зимой и летом одним цветом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место листьев у этих деревьев? (хво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такие деревья? (хвой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ассказ по карт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отрывок из стихотворения И.Бу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эт говорит о лесе «… терем расписной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какое время года лес «… лиловый, золотой, багряны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должны вести себя в лесу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лов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слов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 послов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т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53:00Z</dcterms:created>
  <dc:creator>Admin</dc:creator>
  <dc:description/>
  <cp:keywords/>
  <dc:language>en-US</dc:language>
  <cp:lastModifiedBy>111</cp:lastModifiedBy>
  <dcterms:modified xsi:type="dcterms:W3CDTF">2015-01-14T16:11:00Z</dcterms:modified>
  <cp:revision>6</cp:revision>
  <dc:subject/>
  <dc:title/>
</cp:coreProperties>
</file>