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ОУ СОШ № 67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глубленным изучением отдельных предме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Екатеринбург, Свердловская об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 праздника к 8 Мар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аше величество, женщ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я для уч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шкова Елена Юр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 и МХ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Екатеринбург, 2014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праздничного концерта, посвященного 8 Ма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е готовят учителя для учителе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ь мероприятия – выступающие не знаю, кто какую песню будет петь, репетируют отдельно друг от дру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ам время удалось преодолеть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сталось победить пространство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м перепало постоянство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 в песнях, и в друзьях навек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Какое чудо – Человек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Чело навек, что видеть рада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 расступаются преграды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 время замедляет бег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 на минуту молодыми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 глупыми мы стали вновь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с посетили «вдохновенье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 жизнь, и слезы, и любовь».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. Гранов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А. Пахмутовой «Как молоды мы были» (поёт ансамбль учителей школ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у сегодняшнюю встречу мы посвящаем самой прекрасной половине человечества, нашим милым женщ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Есть минуты, когда не тревожит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оковая нас жизни гроза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то–то на плечи руки положит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то-то ясно заглянет в глаз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гновенно житейское канет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ловно в тёмную пропасть без дна…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над пропастью медленно встанет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емицветной дугой тишин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пев заглушённый и юный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 затаённой затронет тиши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Усыплённые жизнию струны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пряжённой, как арфа, души.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. Блок</w:t>
      </w:r>
    </w:p>
    <w:p>
      <w:pPr>
        <w:pStyle w:val="Normal"/>
        <w:rPr/>
      </w:pPr>
      <w:r>
        <w:rPr>
          <w:b/>
          <w:i/>
          <w:sz w:val="28"/>
          <w:szCs w:val="28"/>
        </w:rPr>
        <w:t>Звучит песня С. Никитина «За городом» (исполняет ансамбль учителей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женщинах можно говорить бесконечно: обаятельные, привлекательные, пышные и худенькие, высокие и миниатюрные, симпатичные и очень симпатичные, любящие и любимые…Женщина всегда остаётся женщиной. И ей не безразлично внимание окружающих и то, как она выгля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пасибо за то, что ты есть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 то, что твой голос весенний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иходит, как добрая весть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 минуты обид и сом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пасибо за искренний взгляд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 чём бы тебя не просил я-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о мне твои боли болят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о мне твои копятся си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пасибо за то, что ты есть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квозь все расстоянья и срок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акие-то скрытые ток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друг снова напомнят - ты зде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ы здесь, на земле. И повсюду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Я слышу твой голос и смех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хожу в нашу дружбу, как в чудо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 радуюсь чуду при всех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ндрей Дементь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вучит песня Ю. Визбора «Милая моя» (исполняют все учителя-слова на слайде)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говори со мной о пустя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чности поговори со мной,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, как ребенок, на твоих руках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Лежат цветы, рождённые вес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ак беззаботна ты и так грустна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ак музыка, ты можешь всё простить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ы так же беззаботна, как весн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, как весна, не можешь не грустить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ая женщина по – своему красива. Красота…А что это такое? Есть ли какие – то классические каноны красоты? Есть, но они очень изменчивые. То, что было прекрасно с точки зрения греков, вовсе не привлекало индусов, и наоборот. В Древней Индии самым большим комплиментом для женщины считалось, когда ей говорили, что у неё бёдра, как у слона. Сегодня такое сравнение вряд ли кому-нибудь понравится. В Япони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е среди аристократок считалось хорошим тоном красить зубы в чёрный цвет. Африканки специальными ухищрениями вытягивали себе шеи. А индейцы бассейна Амазонки непомерно оттягивали нижнюю гу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ия о прекрасном в каждую историческую эпоху оказываются различными. Возьмём для примера представление о женской красоте. Казалось бы, оно всегда должно быть одинаковым, потому что всем всегда нравились красивые женщины. Но, оказывается, красивыми в разное время считали различных женщ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ревней Греции, например, красивой считалась женщина, занимающаяся спортом, тренированная, гармонично слож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поху средневековья красивой считалась женщина, у которой худое тело, ввалившиеся от недоедания щёки, удлинённый овал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йдёт ещё какое – то время, и людям станут казаться красивыми совсем иные женщины: пышущие здоровьем, довольные жизнью, несколько располневшие и очень зем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мы говорим о красоте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о вспоминаем сразу же о розе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всюду розы: розы на холст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 в звонких вазах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 в стихах, и в проз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А есть ещё на свете и трав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оторая скромна и не цветаста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Которой восхищённые слов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ы дарим, к сожалению, неча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Есть женщины под стать траве такой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ни не блещут броской красотою,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Но если бы не вечный не покой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Не подвиг их,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Была б земля пуст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Их дети ведомы планете всей –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Художники, мыслители, поэты,</w:t>
      </w:r>
    </w:p>
    <w:p>
      <w:pPr>
        <w:pStyle w:val="Normal"/>
        <w:ind w:left="1416" w:firstLine="1416"/>
        <w:rPr>
          <w:sz w:val="28"/>
          <w:szCs w:val="28"/>
        </w:rPr>
      </w:pPr>
      <w:r>
        <w:rPr>
          <w:sz w:val="28"/>
          <w:szCs w:val="28"/>
        </w:rPr>
        <w:t>А имена безвестных матерей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рою нами так и не воспеты.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Ф. Ал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вучит песня «Очарована, околдована»</w:t>
      </w:r>
      <w:r>
        <w:rPr>
          <w:sz w:val="28"/>
          <w:szCs w:val="28"/>
        </w:rPr>
        <w:t xml:space="preserve"> (исполнение под гитару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тимся к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о мной фрагмент письма Александры Муравьёвой своему мужу – декабристу Никите Муравьёву, который находился в тюремных застен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ой добрый друг, мой ангел! Ты преступник, ты виновный. Ты просишь у меня прощения. Мне нечего тебе прощать. В течение почти трёх лет я не жила в этом мире – я была в раю. Счастье не может быть вечным. Не предавайся отчаянию. Не бойся за меня. Я самая счастливая из женщ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сле ссылки мужа А. Муравьёва последовала за ним в Сиби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вальс Е. Доги из к/ф «Мой ласковый и нежный зверь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г создал женщину. Такой она была в прошлом. А теперь обратимся к нашему времени. Видимо тут Творец, как истинный художник, увлёкся…Занесло его в сторону от стандартных канонов «человеческого реализма». Так что женщину теперь можно назвать самым настоящим авангардом, вобравшим в себя все современные нравы общества: артистизм, деловитость, хозяйственность, коммуникабельность, целеустремлённос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вучит песня А. Зотеева «Утренние женщины»</w:t>
      </w:r>
      <w:r>
        <w:rPr>
          <w:sz w:val="28"/>
          <w:szCs w:val="28"/>
        </w:rPr>
        <w:t xml:space="preserve"> (на фоне песни – показ фотографий уч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начит женщина? Кто – то из умных людей сказал: «Женщина – соль земли». Наверное, это так и есть. И не случайно именно женщинам посвящены лучшие романы, картины, скульптуры. А взять поэзию! Сколько написано о женщине! И как написано! Помните у Пушк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Я помню чудное мгновенье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ередо мной явилась ты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ак мимолётное виденье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ак гений чистой красо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Или у Лермонтова такие ес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по ковру скользит, плывёт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Её пленительная нож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А Расул Гамзатов пошёл ещё дальш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ую, низко голову склоня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Я миллионы женских рук любимы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е о мужчинах так пишут? Что ни говори, женщина у нас играет огромную роль. Женщина мечтает о самом настоящем, а надеяться приходится на будущее. Женщина всегда красива, нужно только увидеть эту красоту. Мужчина становится на колени только в трё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чтобы напиться из ро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чтобы сорвать цветы для люби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чтобы поклониться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вучит песня Б. Окуджавы «Не бродяги, не пропойцы»</w:t>
      </w:r>
      <w:r>
        <w:rPr>
          <w:sz w:val="28"/>
          <w:szCs w:val="28"/>
        </w:rPr>
        <w:t xml:space="preserve"> (исполняет ансамбль уч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оёшь колыбельную песню и с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красива, и снова дорогу дробя,</w:t>
      </w:r>
    </w:p>
    <w:p>
      <w:pPr>
        <w:pStyle w:val="Normal"/>
        <w:jc w:val="center"/>
        <w:rPr/>
      </w:pPr>
      <w:r>
        <w:rPr>
          <w:sz w:val="28"/>
          <w:szCs w:val="28"/>
        </w:rPr>
        <w:t>Лунный свет озарил, средь покоя ночн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бель, и дитя, и теб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оёшь колыбельную чисто и звон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 счастлив: я верю, я верю оп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сегда будут песней баюкать ребе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нный свет будет вечно сиять.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йсын Кулиев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вучит песня А. Морозова «Носики – курносики»</w:t>
      </w:r>
      <w:r>
        <w:rPr>
          <w:sz w:val="28"/>
          <w:szCs w:val="28"/>
        </w:rPr>
        <w:t xml:space="preserve"> (на фоне музыки – показ фотографий детей уч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фоне музыки А. Вивальди</w:t>
      </w:r>
      <w:r>
        <w:rPr>
          <w:sz w:val="28"/>
          <w:szCs w:val="28"/>
        </w:rPr>
        <w:t xml:space="preserve"> звучит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, мой застенчивый гер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ловко избежал поз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олго я играла ро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пираясь на партнё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клятой помощи тво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прибегнула ни раз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кулис, среди те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пасся, незаметный глаз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наша роль – моя лишь ро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оиграла в ней жесто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наша боль – моя лишь бо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колько боли, сколько, сколько…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ла Ахмадулина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песня С. Никитина «Под музыку Вивальди» </w:t>
      </w:r>
      <w:r>
        <w:rPr>
          <w:sz w:val="28"/>
          <w:szCs w:val="28"/>
        </w:rPr>
        <w:t>(исполняет ансамбль уч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ую глупость ради в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о свершали наши пред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-за прекрасных ваших гл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умства и у нас нере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блюдал я сам пор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может из-за вас случить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 надумал утоп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ился разума друг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ья, как ни был бы он важ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лушивает ваш приказ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 герой французский да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 долг нарушил из-за в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женщины, вся наша с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покоряется сам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схитительное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нять нас и сводить с ума!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и Дидро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песня С. Никитина «Две женщины» </w:t>
      </w:r>
      <w:r>
        <w:rPr>
          <w:sz w:val="28"/>
          <w:szCs w:val="28"/>
        </w:rPr>
        <w:t>(исполняет ансамбль уч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ы встретите женщину тиху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чно идущую в шорохах с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сердцем простым и с душою велик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йте - что это – о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ы встретите женщину чудну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щину, чуткую, точно стру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 живущую жизнь свою трудну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йте, что это – о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увидите вы под записк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я прекрасней, чем жизнь и вес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йте, что женщина эта – мне близк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йте, что это – она!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горь Северянин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«Песенка о хорошем настроении» (муз. А. Лепина, сл. В. Коростылёва из к/ф «Карнавальная ночь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словно бабочка к огн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милась так неодоли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юбовь – волшебную стра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назовут меня люби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бесподобен день люб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не страшилась я б ненаст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красная страна – Любов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только в ней бывает счастье.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ей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читается по ролям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ак больно, милая, как странно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роднясь в земле, сплетясь ветвям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ак больно, милая, как странно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здваиваясь под пилой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 зарастёт на сердце ран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ольётся чистыми слезам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 зарастёт на сердце ран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ольётся пламенной смол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ка жива - с тобой я буду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уша и кровь неразделимы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ка жива - с тобой я буду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Любовь и смерть всегда вдвоём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ы понесешь с собой, любимый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ы понесёшь с собой повсюду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ы понесёшь с собой повсюду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одную землю, милый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, если мне укрыться нечем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От жалости неисцелимой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о, если мне укрыться нечем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т холода и темноты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 расставаньем будет встреч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 забывай меня, любимый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 расставаньем будет встреча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ернёмся оба: я и 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Но, если я безвестно кану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ткий свет луча дневного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о, если я безвестно кану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 звёздный пояс, млечный дым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Я за тебя молиться стану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Чтоб не забыл пути земного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Я за тебя молиться стану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Чтоб ты вернулся невред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рясясь в прокуренном вагоне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н стал бездумным и смиренным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рясясь в прокуренном ваго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олу - плакал, полу - спал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огда состав на скользком склон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друг изогнулся страшным креном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огда состав на скользком склон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т рельс колёса оторвал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человеческая сил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 одной давильне всех калеч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человеческая сил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емное сбросила с земл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никого не зацепил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дали обещанная встреч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никого не зацепил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ука, зовущая вд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любимыми не расставайтесь – 3р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й кровью прорастайте в 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ждый раз навек прощайтесь – 3 р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уходите на миг.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андр Кочетков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песня Ш. Азнавура «Вечная любовь» </w:t>
      </w:r>
      <w:r>
        <w:rPr>
          <w:sz w:val="28"/>
          <w:szCs w:val="28"/>
        </w:rPr>
        <w:t>(исполняется учителями на русском язык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лые прекрасные женщины! Улыбайтесь чаще, невзирая на заедающий быт и мысли, как в условиях подорожавших товаров со вкусом одеться и быть всегда привлекательной. Будьте жизнерадостнее! Ведь жизнь – то всего одна, а оптимизм – лучшее лекарство от всех невз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песня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Cocciante</w:t>
      </w:r>
      <w:r>
        <w:rPr>
          <w:b/>
          <w:i/>
          <w:sz w:val="28"/>
          <w:szCs w:val="28"/>
        </w:rPr>
        <w:t xml:space="preserve"> «</w:t>
      </w:r>
      <w:r>
        <w:rPr>
          <w:b/>
          <w:i/>
          <w:sz w:val="28"/>
          <w:szCs w:val="28"/>
          <w:lang w:val="en-US"/>
        </w:rPr>
        <w:t>Belle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(переделанный тек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скусство. Приложение к газете Первое сентября №№ 1, 11, 13 , 17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скусство №№ 3, 18, 24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эзия Серебряного века о любви.-М.: ЭКОМО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 веком наравне Т.2. М.: Молодая гвардия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34:00Z</dcterms:created>
  <dc:creator>User</dc:creator>
  <dc:description/>
  <cp:keywords/>
  <dc:language>en-US</dc:language>
  <cp:lastModifiedBy>МАОУ</cp:lastModifiedBy>
  <dcterms:modified xsi:type="dcterms:W3CDTF">2014-04-30T09:43:00Z</dcterms:modified>
  <cp:revision>40</cp:revision>
  <dc:subject/>
  <dc:title/>
</cp:coreProperties>
</file>