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ок окружающего мира в 1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>Теме   «Что окружает нас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истематизация представлений младших школьников о предметах домашнего обихода, группировка предметов по их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ающ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ть приём  группировки и классификации предм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вести новое  понятия : предметы обих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олжить обучение составлению интеллект -  карты по теме «Что окружает нас д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азвивающ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ести учебный диалог, отстаивать свою точку зр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 моделировании полученных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на основе сравнения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тельны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и сотрудничества в пар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спитывать интерес к окружающему миру, желание узнать его секре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, трудолюбие, активную позицию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1. Слайды к уроку для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Конверты с раздаточным материалом в виде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tbl>
      <w:tblPr>
        <w:tblW w:w="100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778"/>
        <w:gridCol w:w="3138"/>
      </w:tblGrid>
      <w:tr>
        <w:trPr>
          <w:trHeight w:val="34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126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рг. Момент.</w:t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2. Актуализация знаний.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. Сейчас урок окружающего мира. Я желаю вам хорошо потрудиться на уроке, быть внимательными и старательными.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доске предметы домашнего обихода и машин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нимательно на доск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мысли возникл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 одном месте мы можем встретить все эти предметы?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 доске дом, в котором беспорядо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зайдём в до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ё ли вам нравится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нужно сделать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люди поддерживают порядок в доме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 xml:space="preserve">Вывод: </w:t>
            </w:r>
            <w:r>
              <w:rPr>
                <w:sz w:val="28"/>
                <w:szCs w:val="28"/>
              </w:rPr>
              <w:t>Человеку будет в том доме хорошо и уютно, где  порядок, всё на своих местах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акому принципу люди наводят порядок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делить все предметы в дом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электроприборы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становимся на 4х групп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доске таблица:</w:t>
            </w:r>
          </w:p>
          <w:tbl>
            <w:tblPr>
              <w:tblW w:w="458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46"/>
              <w:gridCol w:w="1147"/>
              <w:gridCol w:w="1147"/>
            </w:tblGrid>
            <w:tr>
              <w:trPr>
                <w:trHeight w:val="55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Мебель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л.приборы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уд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дежда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ртинки с предметами обихо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ходите к доске , называете предмет и название группы, в которую он относится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Мы разделили все предметы на 4 группы: мебель, электроприборы, посуда,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айте заг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уке и на стене, </w:t>
              <w:br/>
              <w:t>И на башне в вышине:</w:t>
              <w:br/>
              <w:t xml:space="preserve">Ходят, ходят </w:t>
              <w:br/>
              <w:t xml:space="preserve">Ровным ходом - </w:t>
              <w:br/>
              <w:t>От восхода до за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 не встретите ни одного дома, в котором  не было бы 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ы час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у нас подошло время, чтобы немного отдохнуть. Давайте встанем и покажем час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ики на пал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ат "Тик-так, тик-так"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трелочки встреч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, вот так, вот т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тятся колёсики в такт, в такт, в так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асики, как солнышко время гов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предлагаю вам создать модель своего уютного уголка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будем в пар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есть правила  работы в пар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ерните белые листы. Прочитайте, что на них напис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назвал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ая комната имеет своё назначение. И для каждой нужны свои предметы, которые должны стоять в определённом мест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ужно достать из конверта изображения предметов, выбрать  и наклеить  те, которые нужны для вашей комнат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ем к работ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у в парах закончили, уберите клей, соберите оставшиеся карточки в конвер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вам нужно будет рассказать о своей комнате. Отвечать будем по следующему алгоритму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наша…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бели в ней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электроприборов в ней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осуды в ней…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тесь в парах, кто будет рассказыват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Кто желает рассказать, что у вас получилос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ещё создавал модель кухни? А можете ли вы что-нибудь добавить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местить на доску все кухни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ак же проверяются все остальные пары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 какие разные получились комнаты, но всё на своём мес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понравились наши рабо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гда чему мы сегодня учились на уроке?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чему брали в модели только эти предметы? </w:t>
            </w:r>
            <w:r>
              <w:rPr>
                <w:i/>
                <w:iCs/>
              </w:rPr>
              <w:t>( Все предметы делятся на группы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какие группы разделили все предметы?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ожно вернуться к слайду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А теперь откройте дневники, сегодня среда, 12 октября, оцените свою работу за первый урок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6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я хочу завершить стихотворением.</w:t>
            </w:r>
          </w:p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том доме воздух свежий,</w:t>
            </w:r>
          </w:p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рдце праздник и весна.</w:t>
            </w:r>
          </w:p>
          <w:p>
            <w:pPr>
              <w:pStyle w:val="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истоте густится реже –</w:t>
            </w:r>
          </w:p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 былые времена.</w:t>
            </w:r>
          </w:p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порядок нужно</w:t>
            </w:r>
          </w:p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ледить за чистотой,</w:t>
            </w:r>
          </w:p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в семействе дружном</w:t>
            </w:r>
          </w:p>
          <w:p>
            <w:pPr>
              <w:pStyle w:val="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радость и по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желаю, чтобы в вашем доме всегда были радость, дружба и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лиш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ивой, а всё остальное 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, кварт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вещи не на своих мес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чувствовать себя ую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посуда, электроприборы, одежд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, которые работают при помощи электр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ь предмет в свою гру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ередвигают предм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ясняют: диван-это мебель, чайник-электроприбор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, чтобы следить за времен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-ноги на ширине плеч, руки на поясе. Наклоны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-о.п. "Ножницы" (скрещивание рук перед грудь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говые движения прямыми руками вперед,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тягивание,посмотреть на руки, руки опустить вниз через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ариваемся, разговариваем шёпотом, после завершения работы показываем знак «пара гот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ачивают листы,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человека озвучивают над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, част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здают свою комн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а кух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бели- стол, стул, шкаф для посуд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суды-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электроприборов-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предметы домашнего обихода на группы. Делать мод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, электроприбо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, оде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ценивают и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3.Физминутк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.Введение в творческую деятельно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Твор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тог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6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7:25:00Z</dcterms:created>
  <dc:creator>www.PHILka.RU</dc:creator>
  <dc:description/>
  <cp:keywords/>
  <dc:language>en-US</dc:language>
  <cp:lastModifiedBy>Ольга</cp:lastModifiedBy>
  <cp:lastPrinted>2012-12-11T16:47:00Z</cp:lastPrinted>
  <dcterms:modified xsi:type="dcterms:W3CDTF">2013-04-22T04:09:00Z</dcterms:modified>
  <cp:revision>13</cp:revision>
  <dc:subject/>
  <dc:title>                         Районный семинар по теме</dc:title>
</cp:coreProperties>
</file>