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абродина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Распознавание лица и числа глаголов 2 лица. Окончание глаголов 2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Формирование умения спрягать глаголы, распознавать лицо и число глагола в тексте по местоимению, вопросу и окончанию; </w:t>
      </w:r>
    </w:p>
    <w:p>
      <w:pPr>
        <w:pStyle w:val="Normal"/>
        <w:ind w:left="720" w:hanging="0"/>
        <w:jc w:val="both"/>
        <w:rPr/>
      </w:pPr>
      <w:r>
        <w:rPr/>
        <w:t xml:space="preserve">по местоимению, вопросу и окончанию; </w:t>
      </w:r>
    </w:p>
    <w:p>
      <w:pPr>
        <w:pStyle w:val="Normal"/>
        <w:ind w:left="720" w:hanging="0"/>
        <w:jc w:val="both"/>
        <w:rPr/>
      </w:pPr>
      <w:r>
        <w:rPr/>
        <w:t xml:space="preserve">знакомство с особенностью окончания глаголов во 2 лице (-ь, -ешь,- ишь); </w:t>
      </w:r>
    </w:p>
    <w:p>
      <w:pPr>
        <w:pStyle w:val="Normal"/>
        <w:ind w:left="720" w:hanging="0"/>
        <w:jc w:val="both"/>
        <w:rPr/>
      </w:pPr>
      <w:r>
        <w:rPr/>
        <w:t>воспитывать аккуратность в выполнен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авило пос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Запись числа в тетради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130810</wp:posOffset>
                </wp:positionV>
                <wp:extent cx="382905" cy="114935"/>
                <wp:effectExtent l="11430" t="698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62200">
                          <a:off x="0" y="0"/>
                          <a:ext cx="383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68" h="10800">
                              <a:moveTo>
                                <a:pt x="1931" y="4637"/>
                              </a:moveTo>
                              <a:arcTo wR="10800" hR="10800" stAng="-8712258" swAng="8712258"/>
                              <a:lnTo>
                                <a:pt x="10800" y="10800"/>
                              </a:lnTo>
                              <a:close/>
                            </a:path>
                            <a:path fill="none" w="19668" h="10800">
                              <a:moveTo>
                                <a:pt x="1931" y="4637"/>
                              </a:moveTo>
                              <a:arcTo wR="10800" hR="10800" stAng="-8712258" swAng="8712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68,10800" path="l0,21600xee" stroked="t" o:allowincell="f" style="position:absolute;margin-left:113.8pt;margin-top:10.25pt;width:30.1pt;height:9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.7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Двадцать седьмое    февраля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7780</wp:posOffset>
            </wp:positionV>
            <wp:extent cx="304800" cy="15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Классная    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Сегодня на уроке мы отправимся на поиски решения новой проблем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«Уметь разборчиво писать – первое правило вежливости». В.О. Ключевск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 понимаете смысл слов Ключевского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 доске запись –</w:t>
      </w:r>
      <w:r>
        <w:rPr>
          <w:b/>
        </w:rPr>
        <w:t>ть   чьи   сь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(Дети записывают, соблюдая правила письм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Какая буква встречается в нас сегодня на чистописании? </w:t>
      </w:r>
      <w:r>
        <w:rPr>
          <w:b/>
          <w:i/>
        </w:rPr>
        <w:t>(ь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 xml:space="preserve">Повторим в словарной работе, какую роль в словах выполняет 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(Дети записывают под диктовку слова на доске и объединяют роль   </w:t>
      </w:r>
      <w:r>
        <w:rPr>
          <w:b/>
        </w:rPr>
        <w:t>ь</w:t>
      </w:r>
      <w:r>
        <w:rPr/>
        <w:t xml:space="preserve">  в словах)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304800" cy="128270"/>
                <wp:effectExtent l="6985" t="508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89400">
                          <a:off x="0" y="0"/>
                          <a:ext cx="304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45" h="10800">
                              <a:moveTo>
                                <a:pt x="554" y="7385"/>
                              </a:moveTo>
                              <a:arcTo wR="10800" hR="10800" stAng="-9693962" swAng="9693962"/>
                              <a:lnTo>
                                <a:pt x="10800" y="10800"/>
                              </a:lnTo>
                              <a:close/>
                            </a:path>
                            <a:path fill="none" w="21045" h="10800">
                              <a:moveTo>
                                <a:pt x="554" y="7385"/>
                              </a:moveTo>
                              <a:arcTo wR="10800" hR="10800" stAng="-9693962" swAng="96939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45,10800" path="l0,21600xee" stroked="t" o:allowincell="f" style="position:absolute;margin-left:48pt;margin-top:10.45pt;width:23.95pt;height:10.05pt;flip: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82270" cy="113665"/>
                <wp:effectExtent l="6985" t="571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89400">
                          <a:off x="0" y="0"/>
                          <a:ext cx="382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45" h="10800">
                              <a:moveTo>
                                <a:pt x="554" y="7385"/>
                              </a:moveTo>
                              <a:arcTo wR="10800" hR="10800" stAng="-9693962" swAng="9693962"/>
                              <a:lnTo>
                                <a:pt x="10800" y="10800"/>
                              </a:lnTo>
                              <a:close/>
                            </a:path>
                            <a:path fill="none" w="21045" h="10800">
                              <a:moveTo>
                                <a:pt x="554" y="7385"/>
                              </a:moveTo>
                              <a:arcTo wR="10800" hR="10800" stAng="-9693962" swAng="96939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45,10800" path="l0,21600xee" stroked="t" o:allowincell="f" style="position:absolute;margin-left:-0.05pt;margin-top:0.2pt;width:30.05pt;height:8.9pt;flip: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ылья,  пеньки,   писать,   рожь (3 скл.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Сегодня на уроке мы узнаем в каких еще словах пишется  </w:t>
      </w:r>
      <w:r>
        <w:rPr>
          <w:b/>
          <w:i/>
        </w:rPr>
        <w:t>ь</w:t>
      </w:r>
      <w:r>
        <w:rPr>
          <w:i/>
        </w:rPr>
        <w:t xml:space="preserve">  и какую грамматическую роль он выполняет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Игра «Я еду на Север и беру с собой слова: ходишь, болтаешь…»</w:t>
      </w:r>
    </w:p>
    <w:p>
      <w:pPr>
        <w:pStyle w:val="Normal"/>
        <w:jc w:val="both"/>
        <w:rPr/>
      </w:pPr>
      <w:r>
        <w:rPr/>
        <w:t>(Дети называют свои слова и в зависимости от названных слов, учитель отвечает: «Я беру тебя с собой…», «Я не беру тебя с собой…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1440" w:hanging="1440"/>
        <w:jc w:val="both"/>
        <w:rPr/>
      </w:pPr>
      <w:r>
        <w:rPr>
          <w:i/>
        </w:rPr>
        <w:t>О каких словах шла речь? (Глаголы 2 лица, ед.числа</w:t>
      </w:r>
      <w:r>
        <w:rPr/>
        <w:t>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таблицей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4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(объек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иш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речи</w:t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о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>Что делаешь?</w:t>
            </w:r>
          </w:p>
          <w:p>
            <w:pPr>
              <w:pStyle w:val="Normal"/>
              <w:jc w:val="both"/>
              <w:rPr/>
            </w:pPr>
            <w:r>
              <w:rPr/>
              <w:t>Настоящее</w:t>
            </w:r>
          </w:p>
          <w:p>
            <w:pPr>
              <w:pStyle w:val="Normal"/>
              <w:jc w:val="both"/>
              <w:rPr/>
            </w:pPr>
            <w:r>
              <w:rPr/>
              <w:t>Ед.число</w:t>
            </w:r>
          </w:p>
          <w:p>
            <w:pPr>
              <w:pStyle w:val="Normal"/>
              <w:jc w:val="both"/>
              <w:rPr/>
            </w:pPr>
            <w:r>
              <w:rPr/>
              <w:t>2 лиц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веты детей)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Физминутка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Игра «Хорошо ли вы знаете эти глаголы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Я называю глаголы, если звучит глагол 2 лица, единственного числа – вы выполняете это действие, если звучит глагол другого лица, то вы сто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Смотрю, ходишь, бегаешь, молчит, расцветаете, говоришь, любим, зеленеют, прыгаешь, стоить, принесет, возьму, сидишь, звонишь, хлопаешь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/>
        <w:t xml:space="preserve">– </w:t>
      </w:r>
      <w:r>
        <w:rPr>
          <w:i/>
        </w:rPr>
        <w:t>А вы знаете, как писать правильно окончания глаголов 2 лица, единственного числа? (Нет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Проблема!</w:t>
      </w:r>
      <w:r>
        <w:rPr/>
        <w:t xml:space="preserve"> Сегодня мы попробуем вывести правило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копилкой в груп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Найдите глаголы 2 лица, единственного числа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(Дети размещают слова на доск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Чем по написанию похожи глаголы? (Пишутся  </w:t>
      </w:r>
      <w:r>
        <w:rPr/>
        <w:t>с</w:t>
      </w:r>
      <w:r>
        <w:rPr>
          <w:b/>
          <w:i/>
        </w:rPr>
        <w:t xml:space="preserve">  ь </w:t>
      </w:r>
      <w:r>
        <w:rPr>
          <w:i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Произнесите последний звук, как он звучит? (Твердо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Какую роль выполняет  </w:t>
      </w:r>
      <w:r>
        <w:rPr>
          <w:b/>
          <w:i/>
        </w:rPr>
        <w:t>ь</w:t>
      </w:r>
      <w:r>
        <w:rPr>
          <w:i/>
        </w:rPr>
        <w:t xml:space="preserve">  ?   (Грамматическую, он указывает, что глагол 2 лица, единственного числа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 доске появляется запись 1.    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Разделите глаголы на две группы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с    ударными окончаниями</w:t>
        <w:tab/>
        <w:t>с    безударными окончаниями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молчишь</w:t>
        <w:tab/>
        <w:t>ходи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стоишь</w:t>
        <w:tab/>
        <w:t>прыгае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поешь</w:t>
        <w:tab/>
        <w:t>люби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несешь</w:t>
        <w:tab/>
        <w:t>хлопае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480" w:leader="none"/>
        </w:tabs>
        <w:ind w:left="600" w:hanging="600"/>
        <w:jc w:val="both"/>
        <w:rPr>
          <w:i/>
          <w:i/>
        </w:rPr>
      </w:pPr>
      <w:r>
        <w:rPr>
          <w:i/>
        </w:rPr>
        <w:t>Можно разделить первую группу глаголов еще на группы? (Да)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поешь</w:t>
        <w:tab/>
        <w:t>молчи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  <w:t>несешь</w:t>
        <w:tab/>
        <w:t>стоишь</w:t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ind w:left="600" w:firstLine="10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3480" w:leader="none"/>
        </w:tabs>
        <w:ind w:left="600" w:hanging="600"/>
        <w:jc w:val="both"/>
        <w:rPr>
          <w:i/>
          <w:i/>
        </w:rPr>
      </w:pPr>
      <w:r>
        <w:rPr>
          <w:i/>
        </w:rPr>
        <w:t>Можно допустить ошибку в написании окончаний глаголов под ударением?  (Нет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i/>
        </w:rPr>
        <w:t>Вывод:</w:t>
      </w:r>
      <w:r>
        <w:rPr/>
        <w:t xml:space="preserve"> 2.    запись на доске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1560" w:hanging="0"/>
        <w:jc w:val="both"/>
        <w:rPr/>
      </w:pPr>
      <w:r>
        <w:rPr>
          <w:lang w:val="en-US"/>
        </w:rPr>
        <w:t>I</w:t>
      </w:r>
      <w:r>
        <w:rPr/>
        <w:t xml:space="preserve"> спр.</w:t>
        <w:tab/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1560" w:hanging="0"/>
        <w:jc w:val="both"/>
        <w:rPr/>
      </w:pPr>
      <w:r>
        <w:rPr/>
        <w:t>- ешь</w:t>
        <w:tab/>
        <w:t>- ишь</w:t>
      </w:r>
    </w:p>
    <w:p>
      <w:pPr>
        <w:pStyle w:val="Normal"/>
        <w:tabs>
          <w:tab w:val="clear" w:pos="708"/>
          <w:tab w:val="left" w:pos="600" w:leader="none"/>
        </w:tabs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Разделите вторую группу глаголов с  безударными окончаниями</w:t>
      </w:r>
    </w:p>
    <w:p>
      <w:pPr>
        <w:pStyle w:val="Normal"/>
        <w:tabs>
          <w:tab w:val="clear" w:pos="708"/>
          <w:tab w:val="left" w:pos="600" w:leader="none"/>
          <w:tab w:val="left" w:pos="3600" w:leader="none"/>
        </w:tabs>
        <w:ind w:left="600" w:firstLine="960"/>
        <w:jc w:val="both"/>
        <w:rPr/>
      </w:pPr>
      <w:r>
        <w:rPr/>
        <w:t>прыгаешь</w:t>
        <w:tab/>
        <w:t>ходишь</w:t>
      </w:r>
    </w:p>
    <w:p>
      <w:pPr>
        <w:pStyle w:val="Normal"/>
        <w:tabs>
          <w:tab w:val="clear" w:pos="708"/>
          <w:tab w:val="left" w:pos="600" w:leader="none"/>
          <w:tab w:val="left" w:pos="3600" w:leader="none"/>
        </w:tabs>
        <w:ind w:left="600" w:firstLine="960"/>
        <w:jc w:val="both"/>
        <w:rPr/>
      </w:pPr>
      <w:r>
        <w:rPr/>
        <w:t>хлопаешь</w:t>
        <w:tab/>
        <w:t>любиш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 правильно написать эти окончания (Надо глаголы поставить в непосредственную форму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i/>
        </w:rPr>
        <w:t>Вывод:</w:t>
      </w:r>
      <w:r>
        <w:rPr/>
        <w:t xml:space="preserve">  3.   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ешь</w:t>
        <w:tab/>
        <w:t>-иш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 xml:space="preserve"> </w:t>
      </w:r>
      <w:r>
        <w:rPr/>
        <w:t>н.ф.</w:t>
        <w:tab/>
        <w:t xml:space="preserve"> н.ф.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ать</w:t>
        <w:tab/>
        <w:t>-ит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от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ут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ыт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еть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ind w:left="600" w:firstLine="960"/>
        <w:jc w:val="both"/>
        <w:rPr/>
      </w:pPr>
      <w:r>
        <w:rPr/>
        <w:t>-ять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Если я назову глагол с ударным окончанием хлопните в ладони, если глагол с  безударным окончанием – сто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Бежишь, узнаешь, набиваешь, кричишь, стучишь, ныряешь, живешь, закричишь, ловишь, прилетишь, потеряешь, загрызешь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 доске запи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Попробуем рассказать правило по схеме.</w:t>
      </w:r>
    </w:p>
    <w:p>
      <w:pPr>
        <w:pStyle w:val="Normal"/>
        <w:tabs>
          <w:tab w:val="clear" w:pos="708"/>
          <w:tab w:val="left" w:pos="600" w:leader="none"/>
        </w:tabs>
        <w:ind w:left="600" w:firstLine="240"/>
        <w:jc w:val="both"/>
        <w:rPr/>
      </w:pPr>
      <w:r>
        <w:rPr/>
        <w:t xml:space="preserve">1.   ь </w:t>
      </w:r>
    </w:p>
    <w:p>
      <w:pPr>
        <w:pStyle w:val="Normal"/>
        <w:tabs>
          <w:tab w:val="clear" w:pos="708"/>
          <w:tab w:val="left" w:pos="600" w:leader="none"/>
        </w:tabs>
        <w:ind w:left="600" w:first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ind w:left="600" w:firstLine="240"/>
        <w:jc w:val="both"/>
        <w:rPr/>
      </w:pPr>
      <w:r>
        <w:rPr/>
        <w:t xml:space="preserve">2.   </w:t>
      </w:r>
      <w:r>
        <w:rPr>
          <w:lang w:val="en-US"/>
        </w:rPr>
        <w:t>I</w:t>
      </w:r>
      <w:r>
        <w:rPr/>
        <w:t xml:space="preserve"> спр.</w:t>
        <w:tab/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ешь</w:t>
        <w:tab/>
        <w:t>-ишь</w:t>
      </w:r>
    </w:p>
    <w:p>
      <w:pPr>
        <w:pStyle w:val="Normal"/>
        <w:tabs>
          <w:tab w:val="clear" w:pos="708"/>
          <w:tab w:val="left" w:pos="600" w:leader="none"/>
        </w:tabs>
        <w:ind w:left="600" w:first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ind w:left="600" w:firstLine="240"/>
        <w:jc w:val="both"/>
        <w:rPr/>
      </w:pPr>
      <w:r>
        <w:rPr/>
        <w:t>3.   -ешь</w:t>
        <w:tab/>
        <w:t>-ишь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н.ф.</w:t>
        <w:tab/>
        <w:t xml:space="preserve"> н.ф.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оть</w:t>
        <w:tab/>
        <w:t>-ить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 xml:space="preserve">-еть 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ать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ять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уть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-ыть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учебником. правило с.1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Запись глаголов под диктовку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Знаешь – 2 л., ед.ч., наст.вр, знать, 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Учишь, идешь, купить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  <w:t>Как пишутся окончания глаголов 2 лица, ед. числа?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Дома: правило с.186, упр. 435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2:00Z</dcterms:created>
  <dc:creator>user</dc:creator>
  <dc:description/>
  <cp:keywords/>
  <dc:language>en-US</dc:language>
  <cp:lastModifiedBy>user</cp:lastModifiedBy>
  <dcterms:modified xsi:type="dcterms:W3CDTF">2007-03-14T08:12:00Z</dcterms:modified>
  <cp:revision>2</cp:revision>
  <dc:subject/>
  <dc:title>Учитель: Забродина Н</dc:title>
</cp:coreProperties>
</file>