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разовательное учреждение лицей №35 города Ставропол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>Профильное обучение детей с ограниченными возможностями здоровья в условиях организационной культуры лице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Учитель физики и математики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Оксана Владимировна Каськ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Ставрополь, 201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разование – право каждого человека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огромное значение и потенци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зовании строятся принципы свободы, демократ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ойчивого развития… нет ничего более важного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другой миссии, кроме образования для всех…»</w:t>
      </w:r>
    </w:p>
    <w:p>
      <w:pPr>
        <w:pStyle w:val="Style14"/>
        <w:jc w:val="right"/>
        <w:rPr/>
      </w:pPr>
      <w:r>
        <w:rPr/>
        <w:t>Кофи Аннан. 19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современного  и качественного образования  детей с ограниченными возможностями здоровья является важной задачей общеобразовательного учреждения. Это необходимое условие для  создания действительно инклюзивного общества, в котором каждый сможет чувствовать причастность и востребованность своих действий. Школа должна дать возможность ребенку, независимо от его потребностей и других обстоятельств, реализовать свой потенциал и стать полноценным его чле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 сегодняшний день, как мы видим, системное внедрение практики инклюзивного образования в России происходит крайне медленно, такая практика только начинает складываться в отдельных регионах. Это  объясняется такими объективными и субъективными  трудностями как (1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всероссийской программы социальной интеграции детей с особенностями развития в общество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недостаточный уровень толерантности, практики контактирования и помогающего поведения со стороны здоровых люде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язанности государства и общества в отношении прав детей-инвалидов не прописаны юридическ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о внимания уделяется адаптации пространства обучения, созданию доступной для всех детей с ОВЗ среды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существует проблема совмещения темпов преподавания и объема знаний, доступных здоровым детям и детям с ОВЗ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официальных тьюторов для детей с ОВЗ в общеобразовательных учреждениях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сутствие специального медицинского сопровождения детей с ОВЗ в образовательных учреждениях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обходима специальная подготовка и повышение квалификации педагогов, участвующих в инклюзивном образов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не для всех детей с ограниченными возможностями здоровья инклюзивное, а в частности интегрированное обучение, предпочтительнее специального. Об этом свидетельствует как западная статистика, так и наш отечественный опыт. Специалисты подчеркивают, что интеграция ни в коем случае не может и не должна быть тотальной. Интегрированное обучение может быть показано лишь той части детей, уровень психофизического развития которых соответствует или близок возрастной нор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НЕСКО представляет и</w:t>
      </w:r>
      <w:r>
        <w:rPr>
          <w:rFonts w:cs="Times New Roman" w:ascii="Times New Roman" w:hAnsi="Times New Roman"/>
          <w:bCs/>
          <w:sz w:val="24"/>
          <w:szCs w:val="24"/>
        </w:rPr>
        <w:t xml:space="preserve">нклюзивный подход как понимание различных образовательных потребностей детей и предоставление услуг в соответствии с этими потребностями через более полное участие в образовательном процессе, привлечение общественности и устранение сегрегации и дискриминации в образовании (2). А это зависит от </w:t>
      </w:r>
      <w:r>
        <w:rPr>
          <w:rFonts w:cs="Times New Roman" w:ascii="Times New Roman" w:hAnsi="Times New Roman"/>
          <w:sz w:val="24"/>
          <w:szCs w:val="24"/>
        </w:rPr>
        <w:t>организационной культуры каждого конкретного образовательного учреждения, отражающей особенности организации общества, коллекти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ллектив нашего лицея выстраивает эту культуру исходя из понятия, что «особенные дети» - это живые люди, пусть и с ограниченными возможностями, и каждый из них талантливый по- своему. Этому ростку талантливости надо помочь раскрыться, создав определенную образовательную среду, и однозначно стараться  избегать ситуаций, когда ребенок с ОВЗ становиться пособием по воспитанию толерантности. </w:t>
      </w:r>
      <w:r>
        <w:rPr>
          <w:rFonts w:cs="Times New Roman" w:ascii="Times New Roman" w:hAnsi="Times New Roman"/>
          <w:sz w:val="24"/>
          <w:szCs w:val="24"/>
        </w:rPr>
        <w:t>К элементам организационной культуры нашего общеобразовательного учреждения можно отнести:</w:t>
      </w:r>
    </w:p>
    <w:p>
      <w:pPr>
        <w:pStyle w:val="Style14"/>
        <w:jc w:val="both"/>
        <w:rPr/>
      </w:pPr>
      <w:r>
        <w:rPr/>
        <w:t>- восприятие различий детей и работников как важного ресурса и актива учреждения;</w:t>
      </w:r>
    </w:p>
    <w:p>
      <w:pPr>
        <w:pStyle w:val="Style14"/>
        <w:jc w:val="both"/>
        <w:rPr/>
      </w:pPr>
      <w:r>
        <w:rPr/>
        <w:t>- поддержка и приветствие работы сотрудников в команде;</w:t>
      </w:r>
    </w:p>
    <w:p>
      <w:pPr>
        <w:pStyle w:val="Style14"/>
        <w:jc w:val="both"/>
        <w:rPr/>
      </w:pPr>
      <w:r>
        <w:rPr/>
        <w:t xml:space="preserve">- стиль открытого общения между учениками и педагогическими сотрудниками; </w:t>
      </w:r>
    </w:p>
    <w:p>
      <w:pPr>
        <w:pStyle w:val="Style14"/>
        <w:jc w:val="both"/>
        <w:rPr/>
      </w:pPr>
      <w:r>
        <w:rPr/>
        <w:t>-желание придерживаться принципов инклюзии, несмотря на возникающие сложности и несовершенство нормативной базы;</w:t>
      </w:r>
    </w:p>
    <w:p>
      <w:pPr>
        <w:pStyle w:val="Style14"/>
        <w:jc w:val="both"/>
        <w:rPr/>
      </w:pPr>
      <w:r>
        <w:rPr/>
        <w:t>-понимание общественной природы инклюзии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Построение такой организационной культуры не явилось следствием только процессов реструктуризации различных частей учреждения, введения новых инструктивных процедур, направленных на более полное участие детей и персонала, родителей учащихся в воспитательно-образовательном процессе. Главным был акцент на совместных, вовлекающих всех процессах. Совместное сотрудничество стало и практической основой работы,  проводимой в жизнь сотрудниками лицея, которые хотели создать среду и культуру, где жила бы искренняя радость талантам и особенностям каждого человека, независимо от состояния его здоровья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своей деятельности по обучению детей с ОВЗ я, как учитель, опираюсь на существующую нормативную базу Российской Федерации в этом направлении, а также на локальные акты лицея по мере появления новых форм образования детей с ОВЗ (Приложение)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Сегодня лицей работает над организацией и развитием углубленного (предпрофильного) и профильного обучения детей с ОВЗ, имеет успешный опыт выпуска таких учащихся  с дальнейшим продолжением получения образования этими детьми в высших учебных заведениях. Две золотые медалистки лицея – это дети-инвалиды. Лицей отслеживает дальнейшее обучение и трудоустройство выпускников с ОВЗ, не теряются коммуникативные связи.  Но такому положению вещей предшествовал определенный пу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03 году лицей начал работу в рамках экспериментальной площадки  «Влияние воспитывающей среды городской школы  на социальную адаптацию детей с ограниченными возможностями здоровья», стал участником Российско-канадского проекта «Создание пилотных моделей интегрированного образования». Этим  решалась проблема социальной интеграции детей-инвалидов в общество, принятие их другими учащимися, учителями, родителями здоровых детей. Были установлены контакты и развилось социальное партнерство с такими учреждениями и общественными объединениями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образования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образования города Ставроп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уда и соцзащи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города Ставроп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ропольская городская общественная организация инвалидов «Вольниц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Кав ГТУ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Директор лицея, заместитель директора по УВР, психолог и несколько учителей прошли специальное обучение для работы с детьми, имеющими ограниченные возможности здоровья, получили соответствующие сертификаты. Теперь появлялась возможность посредством тематических обучающих семинаров на базе лицея распространять полученные знания и методики работы среди учителей лицея. Этим частично решалась проблема отсутствия </w:t>
      </w:r>
      <w:r>
        <w:rPr>
          <w:bCs/>
        </w:rPr>
        <w:t>специальной подготовки педагогов, обучающих детей с ограниченными возможностями здоровья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По окончании эксперимента лицей продолжил работу по социализации детей с ОВЗ и развитию качества индивидуального обучения таких учащихся на дому и в классе с осуществлением индивидуального подхода в подаче учебного материала, способах оценивания знаний. Была усовершенствована программа психолого-педагогической поддержки учащихся с ограниченными возможностями здоровья. Дети-инвалиды, обучающиеся в классе проходили вместе с остальными детьми подготовку для поступления в профильные классы(10-е). </w:t>
      </w:r>
    </w:p>
    <w:p>
      <w:pPr>
        <w:pStyle w:val="Style14"/>
        <w:rPr/>
      </w:pPr>
      <w:r>
        <w:rPr/>
        <w:t xml:space="preserve">       </w:t>
      </w:r>
      <w:r>
        <w:rPr/>
        <w:t>Следующим этапом в работе стала корректировка учебного плана для учащихся, обучающихся индивидуально на дому. Такие учащиеся имели возможность быть зачисленными в классы с углубленным изучением некоторых предметов (8 классы с углубленным изучением:</w:t>
      </w:r>
    </w:p>
    <w:p>
      <w:pPr>
        <w:pStyle w:val="Style14"/>
        <w:jc w:val="both"/>
        <w:rPr/>
      </w:pPr>
      <w:r>
        <w:rPr/>
        <w:t>- истории обществознания;</w:t>
      </w:r>
    </w:p>
    <w:p>
      <w:pPr>
        <w:pStyle w:val="Style14"/>
        <w:jc w:val="both"/>
        <w:rPr/>
      </w:pPr>
      <w:r>
        <w:rPr/>
        <w:t>-математики;</w:t>
      </w:r>
    </w:p>
    <w:p>
      <w:pPr>
        <w:pStyle w:val="Style14"/>
        <w:jc w:val="both"/>
        <w:rPr/>
      </w:pPr>
      <w:r>
        <w:rPr/>
        <w:t>- информатики;</w:t>
      </w:r>
    </w:p>
    <w:p>
      <w:pPr>
        <w:pStyle w:val="Style14"/>
        <w:jc w:val="both"/>
        <w:rPr/>
      </w:pPr>
      <w:r>
        <w:rPr/>
        <w:t>- биологии (ландшафтный дизайн);</w:t>
      </w:r>
    </w:p>
    <w:p>
      <w:pPr>
        <w:pStyle w:val="Style14"/>
        <w:jc w:val="both"/>
        <w:rPr/>
      </w:pPr>
      <w:r>
        <w:rPr/>
        <w:t>- предметов естественно-научного цикла).</w:t>
      </w:r>
    </w:p>
    <w:p>
      <w:pPr>
        <w:pStyle w:val="Style14"/>
        <w:jc w:val="both"/>
        <w:rPr/>
      </w:pPr>
      <w:r>
        <w:rPr/>
        <w:t>Они так же имели возможность дополнительных консультаций учителей по ведущим предметам будущего профиля и углубленного изучения.</w:t>
      </w:r>
    </w:p>
    <w:p>
      <w:pPr>
        <w:pStyle w:val="Style14"/>
        <w:rPr/>
      </w:pPr>
      <w:r>
        <w:rPr/>
        <w:t xml:space="preserve">        </w:t>
      </w:r>
      <w:r>
        <w:rPr/>
        <w:t xml:space="preserve">Например, ведя индивидуально на дому уроки физики с двумя ученицами 7-го класса по учебнику А.В. Перышкина «Физика-7», я по- разному строила консультативные занятия для каждой из них. </w:t>
      </w:r>
    </w:p>
    <w:p>
      <w:pPr>
        <w:pStyle w:val="Style14"/>
        <w:rPr/>
      </w:pPr>
      <w:r>
        <w:rPr/>
        <w:t xml:space="preserve">       </w:t>
      </w:r>
      <w:r>
        <w:rPr/>
        <w:t xml:space="preserve">Ученице, планирующей поступить в 8-й класс с углубленным изучением предметов естественно-научного цикла (физика, химия), предлагался расширенный материал по решению качественных и экспериментальных задач, тестовые задания, дополнительная литература для самостоятельного чтения.  </w:t>
      </w:r>
    </w:p>
    <w:p>
      <w:pPr>
        <w:pStyle w:val="Style14"/>
        <w:rPr/>
      </w:pPr>
      <w:r>
        <w:rPr/>
        <w:t xml:space="preserve">         </w:t>
      </w:r>
      <w:r>
        <w:rPr/>
        <w:t>Ученице, планирующей поступить в 8-й класс с углубленным изучением биологии и экологии, предлагался дополнительный материал по темам, согласующимся с вопросами теста по биологии и экологии («Диффузия», «Сила трения», «Давление газа», «Превращение энергии», «Физика в природе»)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Но, возникал вопрос о том, где взять часы, необходимые для осуществления углубленного изучения предметов. На первых порах этот вопрос решался только средствами внеурочной деятельности. Учащиеся имели возможность в рамках дополнительного образования (предметные кружки), научно-исследовательского клуба учащихся, психологического клуба общения для детей с ОВЗ «Перекресток» разрабатывать  и представлять свои проекты на научно-практической конференции лицея, в различных заочных творческих и интеллектуальных конкурсах. И это был серьёзный шаг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С развитием дистанционного образования в Ставропольском крае дети-инвалиды получили дополнительные часы и возможность выбора предметов для более глубоко изучения. Теперь учебный план детей, обучающихся индивидуально на дому состоит из двух частей: очной (на дому) и дистанционной (с использованием ИКТ-технологий). Пять учителей прошли специальную подготовку. И это ещё один шаг вперед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В учебный план учащихся с ОВЗ, поступивших в профильные 10-е и 11-е классы (биолого-географический профиль со специализацией «Ландшафтный дизайн», физико-математический профиль, социально-экономический профиль) так же были внесены изменения с учетом выбранного профиля. Так, например,  в математическом профиле на 1 час увеличено преподавание математики за счет предмета география, который очно в классе не предполагается. Предметы дистанционного обучения так же выбраны с учетом профиля класса. Ежегодно обновляется индивидуальный информационный лист и разрабатывается план педагогического сопровождения учащихся с ОВЗ профильных классов, где прослеживаются все направления деятельности по выбранному профилю (факультативные и элективные курсы, участие в системе дополнительного образования, индивидуальные и коллективные предметные консультации, экскурсии в рамках допрофессиональной подготовки, участие в конкурсах, фестивалях, конференциях). Разработана образовательная программа индивидуального обучения учащихся, имеющих ограниченные возможностям здоровья. Учащиеся профильных классов и классов с углубленным изучением отдельных предметов ведут портфолио, имеют свои личные достижения.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Так, например, любой мой ученик, обучающийся в классе или на дому, имеет возможность участвовать со своим личным проектом в научно-практической конференции лицея «Интеллектуальное наследие 21 века», защищать свой проект средствами мульти-медиа    в рамках промежуточной аттестации, участвовать в дистанционных олимпиадах «Интеллект» (по предметам: физика, математика), «Кенгуру» (математика), принимать участие в предметных КВН и других внеурочных мероприятиях по предмету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Начиная обучать особого ребенка, мы не можем знать, каким будет результат. Мы даем ребенку шанс. На определенном этапе социализация оказывается важнее академических успехов, и адаптация занимает больше времени, чем хотелось бы. Но мы учителя знаем, главный результат всей этой такой непростой, но нужной работы – это постепенное укрепление уверенности в своих силах наших «особенных детей», это цели, которые они учатся ставить перед собой и достигают, это их желание строить своё будущее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еречень нормативных документов, регламентирующих предоставление образования детям с ограниченными возможностями здоровь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едеральная б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Закон РФ «Об образовании» (ст.5,п.1,6; ст.50,п.10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Постановление Правительства РФ от 18.07.1996г.№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Письмо МО от 3.04.2003г. №27/2722-6 «Об организации работы с обучающимися, имеющими сложный дефект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Примерное положение о ПМП(к), письмо МОРФ от 27.03.2000 г.№27/901-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Письмо МП от 05.05.1978 г.№ 28-М Об улучшении организации индивидуального обучения больных детей на дому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Письмо МО и науки РФ «О психолого- педагогической поддержке семей с детьми-инвалидами» № 06-100 от 10.02.200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 Выписка из протокола заседания президиума Совета при Президенте РФ по реализации приоритетных национальных проектов и демографической политике Минобрнауки России «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11.07.2011 №06-12-77 О методических рекомендациях («Развитие дистанционного образования детей-инвалидов)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окальные а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е об индивидуальном обучении на дому детей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психолого-педагогической поддержки детей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овательная программа индивидуального обучения учащихся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иказ об организации дистанционного обучения детей-инвалид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ы об организации индивидуального обучения детей с ограниченными возможностями здоровья (с указанием часов учебного пла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индивидуальный информационный лист психолого-педагогического сопровождения ребенка с ОВЗ, обучающегося в профильном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хина С.В. «Школа управления». Форум Медиа. №8, 2011г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териалы конференции «Инклюзивное образование: перспективы развития в России», Региональная общественная организация инвалидов «Перспектива»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онова Н.А., Касько О.В. «Профильное обучение детей с ограниченными возможностями здоровья в условиях организационной культуры лицея. Из опыта работы. Сборник методических материалов работы стажировочной площадки по подготовке экспертов при прохождении курсов по теме «Предпрофильная подготовка и профильное обучение как факторы обеспечения качественного доступного образования», СКИПКРО, г. Ставрополь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4:00Z</dcterms:created>
  <dc:creator>kasko</dc:creator>
  <dc:description/>
  <cp:keywords/>
  <dc:language>en-US</dc:language>
  <cp:lastModifiedBy>302</cp:lastModifiedBy>
  <cp:lastPrinted>2011-10-14T10:07:00Z</cp:lastPrinted>
  <dcterms:modified xsi:type="dcterms:W3CDTF">2012-01-20T14:12:00Z</dcterms:modified>
  <cp:revision>3</cp:revision>
  <dc:subject/>
  <dc:title/>
</cp:coreProperties>
</file>