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Водоёмы нашего кра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учащихся с  водоёмами родного края, раскрыть их значение в природе и жизни человека, показать необходимость и способы охр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бучающие</w:t>
      </w:r>
      <w:r>
        <w:rPr>
          <w:sz w:val="28"/>
          <w:szCs w:val="28"/>
        </w:rPr>
        <w:t xml:space="preserve"> – сформировать представления учащихся о водоёмах нашего края; познакомить с видами водоёмов, уточнить представления о частях рек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развивающие </w:t>
      </w:r>
      <w:r>
        <w:rPr>
          <w:sz w:val="28"/>
          <w:szCs w:val="28"/>
        </w:rPr>
        <w:t>- развивать познавательный интерес; умение работать с картой; творческие способност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воспитывающие </w:t>
      </w:r>
      <w:r>
        <w:rPr>
          <w:sz w:val="28"/>
          <w:szCs w:val="28"/>
        </w:rPr>
        <w:t>– воспитывать любовь к родному краю, личную ответственность за сохранение и приумножение природных богатств родного кра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лобус, физическая карта России, карта  Брянской области,   компьютер , доска, проектор, кроссворд , презентации  детей ,рабочие тетради по окружающему ми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 Организационный момент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риветствие, проверка готовности к у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.- </w:t>
      </w:r>
      <w:r>
        <w:rPr>
          <w:sz w:val="28"/>
          <w:szCs w:val="28"/>
        </w:rPr>
        <w:t>Какой  раздел по окружающему миру  мы сейчас изучае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-  Родной край – часть большой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-  Как называется наш край? Покажите его на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-  Какой город является областным центром Брянщ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- Город Бря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.-  Как называется наш посёл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- П.г.т. Красная Г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- Какое домашнее задание вы получили к  урок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-  Прочитать статью «Поверхность нашего кра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Проверим домашнее задание работая с тестом самостоятельно </w:t>
      </w:r>
      <w:r>
        <w:rPr>
          <w:b/>
          <w:i/>
          <w:sz w:val="28"/>
          <w:szCs w:val="28"/>
        </w:rPr>
        <w:t>по уровням</w:t>
      </w:r>
      <w:r>
        <w:rPr>
          <w:i/>
          <w:sz w:val="28"/>
          <w:szCs w:val="28"/>
        </w:rPr>
        <w:t xml:space="preserve">: 1 уровень – задания А1- А4; 2 уровень – В1-В2 ; 3 уровень –  С1,С2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.-  Проверим работу по тестам (уч-ся читают вопрос и правильный ответ, если правильно – возле задания ставите +, неправильно -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.-  Оцените свою работу.(Дети оценивают себ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-  Сегодня мы продолжим путешествие по карте родного края и в конце изучения нашего раздела мы должны будем ответить на </w:t>
      </w:r>
      <w:r>
        <w:rPr>
          <w:b/>
          <w:i/>
          <w:sz w:val="28"/>
          <w:szCs w:val="28"/>
        </w:rPr>
        <w:t>вопрос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чему к себе так манит, так зовёт Брянский край 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м он привлекает нас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, целей урока</w:t>
      </w:r>
    </w:p>
    <w:p>
      <w:pPr>
        <w:pStyle w:val="Normal"/>
        <w:jc w:val="both"/>
        <w:rPr/>
      </w:pPr>
      <w:r>
        <w:rPr>
          <w:sz w:val="28"/>
          <w:szCs w:val="28"/>
        </w:rPr>
        <w:t>У. -  Сегодня мы отправимся ту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пресная плещется вода</w:t>
      </w:r>
      <w:r>
        <w:rPr>
          <w:sz w:val="28"/>
          <w:szCs w:val="28"/>
        </w:rPr>
        <w:t>. (слайд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 Подумайте, о чём мы будем говорит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- О пресных водоёмах. О пресной воде.</w:t>
      </w:r>
      <w:r>
        <w:rPr>
          <w:sz w:val="28"/>
          <w:szCs w:val="28"/>
          <w:lang w:val="en-US" w:eastAsia="en-US"/>
        </w:rPr>
        <w:t xml:space="preserve"> (Где находится пресная вода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Тема урок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(слайд 2) «Водоёмы нашего края»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ΙΙ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-  </w:t>
      </w:r>
      <w:r>
        <w:rPr>
          <w:b/>
          <w:sz w:val="28"/>
          <w:szCs w:val="28"/>
        </w:rPr>
        <w:t>А что такое водоём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Д.- Водоём-это скопление воды в природ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Изучение нов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- </w:t>
      </w:r>
      <w:r>
        <w:rPr>
          <w:b/>
          <w:sz w:val="28"/>
          <w:szCs w:val="28"/>
        </w:rPr>
        <w:t>Назовите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кие  водоемы вы знаете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- </w:t>
      </w:r>
      <w:r>
        <w:rPr>
          <w:i/>
          <w:sz w:val="28"/>
          <w:szCs w:val="28"/>
        </w:rPr>
        <w:t>Пруд, канал, озеро, водохранилище, река, море, оке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- Назовите водоёмы, которые вы видите на экране? (слайд 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-  На какие две группы можно разделить все эти  водоёмы. (Водоёмы созданные природой – естественные и созданные человеком – искусственные) ( Слайд 4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- . Назовите естественные водоём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- Океан, море, река, озеро, род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-  Какие естественные водоёмы есть в нашем кра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- Река, озеро, родни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- А какие искусственны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- Пруд, водохран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 рабочей тетради.</w:t>
      </w:r>
      <w:r>
        <w:rPr>
          <w:sz w:val="28"/>
          <w:szCs w:val="28"/>
        </w:rPr>
        <w:t xml:space="preserve"> </w:t>
      </w:r>
      <w:r>
        <w:rPr/>
        <w:t>Откроем тетрадь с.49. Находим тему: «Водоёмы родного края». Читаем 1 вопрос. Запишем в тетрадях естественные и искусственные водоёмы нашего края самостоятельно. Проверим.</w:t>
      </w:r>
    </w:p>
    <w:tbl>
      <w:tblPr>
        <w:tblW w:w="80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529"/>
      </w:tblGrid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firstLine="540"/>
              <w:jc w:val="left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en-US"/>
              </w:rPr>
              <w:t>Водоем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ы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енны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- Посмотрите на карту Бря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ие водоёмы вы видите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- Реки.</w:t>
      </w:r>
    </w:p>
    <w:p>
      <w:pPr>
        <w:pStyle w:val="Text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-  В области 125 рек. Общая протяженность их 9 тысяч километров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очти все реки Брянщины относятся к бассейну Днепра и дальше несут воды в Чёрное море.</w:t>
      </w:r>
    </w:p>
    <w:p>
      <w:pPr>
        <w:pStyle w:val="Text"/>
        <w:rPr/>
      </w:pPr>
      <w:r>
        <w:rPr>
          <w:sz w:val="28"/>
          <w:szCs w:val="28"/>
        </w:rPr>
        <w:t>Весной, когда тают снега, реки бурно разливаются, повышают свой уровень. Летом наступает время межени: воды становится мало, Уровень рек понижается, появляются мели. Вскрываются реки ото льда , как правило, в первой половине апреля, замерзают в середине декабря.</w:t>
      </w:r>
    </w:p>
    <w:p>
      <w:pPr>
        <w:pStyle w:val="Text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-  Из своих наблюдений какие ещё водоёмы родного края вы назовёте?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-Озёра, пруды.</w:t>
      </w:r>
    </w:p>
    <w:p>
      <w:pPr>
        <w:pStyle w:val="Tex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- Работаем в тетради с. 50, задание 2. Запишем, какие водоёмы есть в  нашем крае.</w:t>
      </w:r>
    </w:p>
    <w:p>
      <w:pPr>
        <w:pStyle w:val="Normal"/>
        <w:tabs>
          <w:tab w:val="clear" w:pos="708"/>
          <w:tab w:val="left" w:pos="9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- Реки, озёра, пруды, водохранилища, родники.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34" w:leader="none"/>
        </w:tabs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Физкультминутка</w:t>
      </w:r>
    </w:p>
    <w:p>
      <w:pPr>
        <w:pStyle w:val="Normal"/>
        <w:tabs>
          <w:tab w:val="clear" w:pos="708"/>
          <w:tab w:val="left" w:pos="934" w:leader="none"/>
          <w:tab w:val="left" w:pos="53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немного отдохнём, </w:t>
        <w:tab/>
        <w:t>Побежим скоре в речку,</w:t>
      </w:r>
    </w:p>
    <w:p>
      <w:pPr>
        <w:pStyle w:val="Normal"/>
        <w:tabs>
          <w:tab w:val="clear" w:pos="708"/>
          <w:tab w:val="left" w:pos="934" w:leader="none"/>
          <w:tab w:val="left" w:pos="53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станем, глубоко вздохнём,</w:t>
        <w:tab/>
        <w:t>Окунёмся, поплывём.</w:t>
      </w:r>
    </w:p>
    <w:p>
      <w:pPr>
        <w:pStyle w:val="Normal"/>
        <w:tabs>
          <w:tab w:val="clear" w:pos="708"/>
          <w:tab w:val="left" w:pos="934" w:leader="none"/>
          <w:tab w:val="left" w:pos="53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уки в стороны, вперёд.</w:t>
        <w:tab/>
        <w:t>Ах, какая благодать!</w:t>
      </w:r>
    </w:p>
    <w:p>
      <w:pPr>
        <w:pStyle w:val="Normal"/>
        <w:tabs>
          <w:tab w:val="clear" w:pos="708"/>
          <w:tab w:val="left" w:pos="934" w:leader="none"/>
          <w:tab w:val="left" w:pos="53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ы на пляже,</w:t>
        <w:tab/>
        <w:t>Но и меру надо знать.</w:t>
      </w:r>
    </w:p>
    <w:p>
      <w:pPr>
        <w:pStyle w:val="Normal"/>
        <w:tabs>
          <w:tab w:val="clear" w:pos="708"/>
          <w:tab w:val="left" w:pos="934" w:leader="none"/>
          <w:tab w:val="left" w:pos="53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лнце жжёт.</w:t>
        <w:tab/>
        <w:t>Побежим скорее в класс,</w:t>
      </w:r>
    </w:p>
    <w:p>
      <w:pPr>
        <w:pStyle w:val="Normal"/>
        <w:tabs>
          <w:tab w:val="clear" w:pos="708"/>
          <w:tab w:val="center" w:pos="4748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Там послушаем рассказ</w:t>
      </w:r>
    </w:p>
    <w:p>
      <w:pPr>
        <w:pStyle w:val="Tex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езентация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- А сейчас мы посмотрим презентацию «Реки Брянщины», которую подготовили ученики нашего класса.</w:t>
      </w:r>
    </w:p>
    <w:p>
      <w:pPr>
        <w:pStyle w:val="Text"/>
        <w:rPr/>
      </w:pPr>
      <w:r>
        <w:rPr>
          <w:b/>
          <w:sz w:val="28"/>
          <w:szCs w:val="28"/>
        </w:rPr>
        <w:t>1 ученик.  Река Десна</w:t>
      </w:r>
      <w:r>
        <w:rPr>
          <w:sz w:val="28"/>
          <w:szCs w:val="28"/>
        </w:rPr>
        <w:t>.(слайд 5)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Показывают на карте </w:t>
      </w:r>
      <w:r>
        <w:rPr>
          <w:b/>
          <w:sz w:val="28"/>
          <w:szCs w:val="28"/>
        </w:rPr>
        <w:t>)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Наиболее крупной рекой Брянской области является Десна. (слайд 6) Длина ее 1187 км. Протяженность в пределах области около 500 км. Десна берет начало в Смоленской области  около деревни Налеты. Впадает она в Днепр. Плавные воды реки плещутся у стен  древнейших городов: Брянска, Трубчевска.</w:t>
      </w:r>
    </w:p>
    <w:p>
      <w:pPr>
        <w:pStyle w:val="Tex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токи Десны слева : Снопоть, Болва, Снежеть</w:t>
      </w:r>
      <w:r>
        <w:rPr>
          <w:b/>
          <w:sz w:val="28"/>
          <w:szCs w:val="28"/>
        </w:rPr>
        <w:t>, Рев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л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русса</w:t>
      </w:r>
      <w:r>
        <w:rPr>
          <w:sz w:val="28"/>
          <w:szCs w:val="28"/>
        </w:rPr>
        <w:t>. (слайд 7) (Покажем некоторые из них на карте)</w:t>
      </w:r>
    </w:p>
    <w:p>
      <w:pPr>
        <w:pStyle w:val="Tex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а в Десну впадают: Габья,  </w:t>
      </w:r>
      <w:r>
        <w:rPr>
          <w:b/>
          <w:sz w:val="28"/>
          <w:szCs w:val="28"/>
        </w:rPr>
        <w:t>Судость</w:t>
      </w:r>
      <w:r>
        <w:rPr>
          <w:sz w:val="28"/>
          <w:szCs w:val="28"/>
        </w:rPr>
        <w:t>,  Снов (слайд 8) (Покажем реку Судость на карте)</w:t>
      </w:r>
    </w:p>
    <w:p>
      <w:pPr>
        <w:pStyle w:val="Text"/>
        <w:rPr>
          <w:sz w:val="28"/>
          <w:szCs w:val="28"/>
        </w:rPr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ка Ипуть.</w:t>
      </w:r>
      <w:r>
        <w:rPr>
          <w:sz w:val="28"/>
          <w:szCs w:val="28"/>
        </w:rPr>
        <w:t xml:space="preserve"> (слайд 9) (Показывают на карте)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Вторая по величине река области — Ипуть. (слайд 10)  Ипуть впадает в реку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Сож около Гомеля. Длина реки 475 км.</w:t>
      </w:r>
    </w:p>
    <w:p>
      <w:pPr>
        <w:pStyle w:val="Text"/>
        <w:rPr/>
      </w:pPr>
      <w:r>
        <w:rPr>
          <w:sz w:val="28"/>
          <w:szCs w:val="28"/>
        </w:rPr>
        <w:t xml:space="preserve">Значительных правых притоков у Ипути нет. Слева же она принимает довольно крупный приток: реку </w:t>
      </w:r>
      <w:r>
        <w:rPr>
          <w:b/>
          <w:sz w:val="28"/>
          <w:szCs w:val="28"/>
        </w:rPr>
        <w:t>Унечу</w:t>
      </w:r>
      <w:r>
        <w:rPr>
          <w:sz w:val="28"/>
          <w:szCs w:val="28"/>
        </w:rPr>
        <w:t>. (Показывают на карте)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У.-  А какая река протекает у нас в п. Красная Гора?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-  Беседь. </w:t>
      </w:r>
    </w:p>
    <w:p>
      <w:pPr>
        <w:pStyle w:val="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ека Беседь. (</w:t>
      </w:r>
      <w:r>
        <w:rPr>
          <w:sz w:val="28"/>
          <w:szCs w:val="28"/>
        </w:rPr>
        <w:t>слайд 11). (Показывают на карт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я по размерам река — Беседь, тоже приток Сожа. (слайд 12)  Берет начало в Смоленской области . Протяженность реки 260 км.  Беседь имеет густую сеть правых и левых притоков. Среди них – Палуж и Полонка. (Покажем приток </w:t>
      </w:r>
      <w:r>
        <w:rPr>
          <w:b/>
          <w:sz w:val="28"/>
          <w:szCs w:val="28"/>
        </w:rPr>
        <w:t xml:space="preserve">Палуж </w:t>
      </w:r>
      <w:r>
        <w:rPr>
          <w:sz w:val="28"/>
          <w:szCs w:val="28"/>
        </w:rPr>
        <w:t>)</w:t>
      </w:r>
    </w:p>
    <w:p>
      <w:pPr>
        <w:pStyle w:val="Tex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-  В пойме встречается много озер и болот. Берега представляют волнистую равнину, поросшую сосновыми и дубовыми лесами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Реки Брянщины  прекрасны во все времена года и являются украшением земли. Весной их берега в цветущем уборе. Летом утопают в зелени деревьев, кустарников и трав. Осенью берега одеты в золото. Но, кажется, лучше всего они — зимой. Сковавший их лёд, как драгоценные камни, сверкает на солнце. Точно пеленою покрыты луга. Блестит под снежной бахромой прибрежный лес.</w:t>
      </w:r>
    </w:p>
    <w:p>
      <w:pPr>
        <w:pStyle w:val="Text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Водоёмы — излюбленное место отдыха населения.  И вы ребята тоже любите отдыхать на нашей речке.</w:t>
      </w:r>
    </w:p>
    <w:p>
      <w:pPr>
        <w:pStyle w:val="Text"/>
        <w:rPr/>
      </w:pPr>
      <w:r>
        <w:rPr>
          <w:sz w:val="28"/>
          <w:szCs w:val="28"/>
        </w:rPr>
        <w:t xml:space="preserve">- В водоёмах водятся разнообразные рыбы. А каких рыб вы знаете, сами ловили ?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-  Лещ, щука, окунь, плотва, красноперка,  карась. Встречаются язь,  сом, линь, налим, сазан и другие. (Атлас – определитель «От земли до неба» с. 160 - 161)</w:t>
      </w:r>
    </w:p>
    <w:p>
      <w:pPr>
        <w:pStyle w:val="Text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- В водоёмах водятся животные. А каких животных  вы знаете?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- Бобр, клоп – водомерка, водяная крыса, выдра и другие.( Атлас – определитель «От земли до неба» с.184, 190, 194)</w:t>
      </w:r>
    </w:p>
    <w:p>
      <w:pPr>
        <w:pStyle w:val="Text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-  Растут растения. А какие растения вы знаете? </w:t>
      </w:r>
    </w:p>
    <w:p>
      <w:pPr>
        <w:pStyle w:val="Tex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- Камыш, рогоз, тростник, осока, кувшинка и другие. (Атлас – определитель от земли до неб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I. Эколог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.-  Мы часто говорим о бережном отношении к водоёмам. Каково значение водоёма в природе, для человека? Для чего нужны водоёмы? (слайд 13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-Украшают землю, по ним ходят суда, используют воду предприятия, место отды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- Все наши водоёмы уникальны . Это наше богатство. Но к сожалению мы не понимаем этого .Человек, своей  хозяйственной  деятельностью, небрежным отношением загрязняет водоё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видим на этом слайде. Правильно ли это? Каким мы хотим видеть водоём, когда приходим отдыхать? (слайд 14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- На берегу реки лежит мус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-  Как надо вести себя около водоём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называю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росать в воду мус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ть мусор на бере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мыть машины на берегу, следить за чистотой водоём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Мы сегодня говорили много о водоёмах.</w:t>
      </w:r>
      <w:r>
        <w:rPr>
          <w:sz w:val="28"/>
          <w:szCs w:val="28"/>
        </w:rPr>
        <w:t xml:space="preserve">  Ответьте п</w:t>
      </w:r>
      <w:r>
        <w:rPr>
          <w:b/>
          <w:sz w:val="28"/>
          <w:szCs w:val="28"/>
        </w:rPr>
        <w:t xml:space="preserve">очему к себе так манит, так зовёт Брянский край ? Чем он нас привлекает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- Наверное красотой водоёмов. Мы любим отдыхать на берегу водоёма. Любоваться природой. Любим ловить рыб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Ι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Ито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- Вот и подошёл к концу наш уро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к называется тема нашего урока?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- Водоёмы нашего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знали вы на уроке для себя что – то новое, пополнили свои зна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-  На столе лежат полоски. Если вам на уроке было интересно, вы для себя узнали много нового интересного, поднимите красную полос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- Если вы были активны,  старались, но что- то немножко не получилось, поднимите жёлтую полос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-  Если вы ничего нового на уроке не узнали, вам было неинтересно, поднимите зелёную полос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-  Я рада, что у вас полоски красного и жёлтого цвета и что вы пополнили свои знания. Что же узнали нов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оценивает детей за рабо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дание на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ть статью, Р.Т. с. 50, з. 4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57:00Z</dcterms:created>
  <dc:creator>KOMP</dc:creator>
  <dc:description/>
  <cp:keywords/>
  <dc:language>en-US</dc:language>
  <cp:lastModifiedBy>KOMP</cp:lastModifiedBy>
  <dcterms:modified xsi:type="dcterms:W3CDTF">2015-01-28T20:09:00Z</dcterms:modified>
  <cp:revision>2</cp:revision>
  <dc:subject/>
  <dc:title>                Тема урока: «Водоёмы нашего края»</dc:title>
</cp:coreProperties>
</file>