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 :  М. Пришвин  « Старый гриб»                                                                                                 Цели:  Познакомиться   с  основной  идеей литературного произведения, научиться  самостоятельно  работать  с текстом, анализировать, высказывать свое мнение, воспитывать любовь к природе.                                                                                                    Тип  урока :    комбинированный                                                                                                        Оборудование : слайд-презентации .                                                                               Знать : основную  идею  произведения.                                                                                   Уметь : использовать в своей речи литературные термины, работать с текстом, анализировать текст, высказывать свое мнени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уро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Организационный   момент .                                                                                                                              Психологический  настрой .                                                                                                                                                              Пусть  этот  день несет  нам  радость  общения . Наполнит  сердце  благородными  чувствами .                                                                                                          2Сообщение  темы и  цели  урока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 мы  попытаемся   открыть тайну  природы, научимся  видеть удивительное  в  незаметном.  Мы  сегодня  не просто  читаем  рассказ  М. Пришвина « Старый  гриб» ,  а анализируем, рассуждаем . т. е. занимаемся  исследовательской  деятельностью.  Какие  цели  поставим  на уроке?                                                                   Знать :                                                                                     .                                                                                         Уметь:                                                                                                                             Эпиграфом  к  нашему  уроку мы  взяли  слова  писателя, обращенные к вам ,  хозяевам  земли.                                                                                                                                « Мы хозяева нашей природы , она для  нас  кладовая солнца  с  великими  сокровищами жизни. Мало того, чтобы сокровища эти  охранять- их надо  открывать и  показывать».                                                                                                       Как  вы  понимаете  эти  слова ? (  По  мнению  автора природа и  есть  та  кладовая , которая  хранит  сокровища жизни, то, что необходимо  человеку для  жизни.)                                                                                                                                         3 Проверка домашнего задания   (фронтальный  опрос, индивидуально работают по карточкам 3 ученика )                                                                                                                Что  вы знаете о творчестве  писателя ? В чем  особенность его поэзии ?  Почему  писатель любит родную природу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то  вы  узнали  из  1  части ?                                                                                                        Кто  главный герой ? (автор) . Где и  кем  работал  его друг ?  Почему  мальчишка  назвал  его  старым  грибом  ?                                                                                             4 Подготовка учащихся к усвоению материала                                                               М Пришвин понимал птичий язык и разговор деревьев, мог  ощущать дыхание и движение листвы, каждой травинки и цветка . Когда  мы проникаем в  смысл  прочитанного произведения , то чувствуем бережное, ласковое , одухотворенное  отношение к природе. Сейчас вы постараетесь выразительно прочитать , чтобы мы  почувствовали  особенное  отношение к природе.                                           Словарная работа : паркий , шмякнуть, брусничник.                                                       5 Изучение нового материала. Работа над произведением.  (2,3 часть)                                                                                                                                               Чтение  2  части . Виды чтения : поисковое,  выборочное, комментированное                                                     Литературно-методический  анализ текста.                                                                                                                    О  каком  грибе рассказал  и  описал  автор ?  Найдите и выразительно прочитайте описание сыроежки.                                                                                                             В  каких  отрывках мы  видим , что  автор  очень  хорошо  понимает  природу, что  она  ему  близка? (Разговор  птичек, приметы, грибы.)                                               Как  относится к  птичкам  , к  грибам ? ( с уважением ) .Кого подразумевает автор под  старым  грибом ? ( старых  людей ).   Почему  Пришвин  назвал  рассказ  « Старый  гриб» ?  ( Он   сравнил жизнь  и  дела  своего друга ,  который  отдал  свои  знания  и  труд  молодому  поколению  , а  старый  гриб , как растение ,   является  продолжателем  размножения  молодых  грибов .)                                                                 Какую роль сыграла  сыроежка  в  лесу? ( Старая  сыроежка выполняла  функцию  маленького водоема для  лесных жителей…)                                                                                                     Как вы думаете , почему писатель сравнивает эпизод в лесу с историей давнего знакомого? (Чтобы  мы  задумались о  молодости и  старости ,  о преимуществах  каждого  возраста , о полезном  и  бесполезном  существовании ,о  бережном  отношении к  кому бы то ни было  природе  или  человеку .)                                                                                                                            Найдите, прочитайте и прокомментируйте о  разном  отношении людей к  природе.                                                                                                                                                                                                                                        Комментированное  чтение  отрывка  . ( Конечно ,  можно бы  очень  просто  сделать , как  делают  все ,  кто  не  понимает  лесной  жизни …)                                                                                   Все  ли  люди  бережно относятся к  природе ? Ведь  люди   имеют  разный  подход  к  природе  . Есть  люди , которые  приходят в  лес только  ,чтобы  себе  взять чего – нибудь , есть  люди ,которые  приходят в  лес  с думой  о  будущем .  В  данном  отрывке  писатель  выразил  основную  идею  рассказа - это  забота  о  будущих  поколениях , желание  сохранить  для  них  родную  природу. М. Пришвин  призывает  молодое  поколение  стать  активными  защитниками  природы , будущими хозяевами  родной  природы.  Рассказ     « Старый  гриб» не  только открывает нам тайну  природы , но  и  заставляет  задуматься над  этой  проблемой .                                                                                               Чтение 3части (синхронное)                                                                                                    Чему хотел научить нас автор ? ( Беречь и охранять лес и тех, кто в нем живет.) Какие  правила  должен соблюдать человек?                                                            Какова основная  мысль  рассказа ?                                                                              Учитель : Думая о себе  , о своем  благополучии ,старайся  думать и  понимать  от  кого ты  пошел, кто  тебе  это  дал , кому ты  обязан  своей  жизнью и  всем , что  имеешь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 Проверка понимания содержания прочитанного рассказа.                                                                                                                      Перескажите самый интересный , на ваш взгляд , эпизод  рассказа.                              Творческая работа учащихся (задание  для  групповой работы.)                                    1 группа  - в роли  писателей ( эссе)                                                                                                  2 группа- в роли  художников (рисунок к  понравившемуся эпизоду.)                                3 группа – в роли экологов (составить правила разумного поведения в лесу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 качества  в  человеке  воспитывает  этот  рассказ  ? ( доброту , умения  сопереживать  , сочувствовать  окружающему  миру, любовь  к  природе )                                                                                                                   Рассказ  написан , каким  языком ?   (понятным , простым .)    А  читать  было  интересно  ?  (потому  что  очень  выразительный  язык .)                                                  Какие выразительные  средства языка  использовал автор? Найдите и прочитайте метафоры, которые использовал автор?  Кого и с чем сравнивает         автор? Что  олицетворяет?                                                                                                               Презентация творческих работ.                                                                                                                                                                                                                                                                    6  Закрепление знаний по содержанию рассказа.                                                           Это  задание вам поможет выполнить тест ,который мы будем проводить  на  тематическом учете зна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 -  опрос   ( тест на  проверку  полученных  знаний )                                                                                                                   1)  Я  прочитал….                                                                                                                                 2  По жанру  ,  какое  это  произведение ?                                                                            3)Какими  выразительными  средствами  языка  пользовался  автор ?                           4)  О  каком  грибе  рассказал  и  описал  автор ?                                                                                   5 )Кого  подразумевает  автор  под  старым  грибом ?                                                           6) Какую проблему  затронул  автор  в  рассказе ?                                                                Взаимопроверка  .    Оценива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 Итог  уро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отел  сказать  автор  своим  произведением ?  ( Он  говорит  читателю  , что  нужно   относиться к  природе  с любовью. Хотел  вызвать в  душах читателей жалость к  окружающим  нас  животных . Человек – могущественный хозяин  на  Земле.  Он  может  все. Природа  беззащитна перед  ним .                                                                                                                                         Какова  основная  идея произведения?  (Люби и береги природу, будь добрым хозяином своего края.)   Что знаем? Что умеем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флексия  .   Оцените свою активность на уроке …                                                                                                                                                                    8  Домашнее  задание 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 Карабалыкская средняя школа №1 им. М. Горького  отдела образования  акимата  Карабалыкского район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61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Классный час   </w:t>
      </w:r>
    </w:p>
    <w:p>
      <w:pPr>
        <w:pStyle w:val="Style17"/>
        <w:tabs>
          <w:tab w:val="clear" w:pos="708"/>
          <w:tab w:val="left" w:pos="3661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Я  -  патриот своей страны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Бисенова Г. 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 2014 у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42:00Z</dcterms:created>
  <dc:creator>Алмат</dc:creator>
  <dc:description/>
  <cp:keywords/>
  <dc:language>en-US</dc:language>
  <cp:lastModifiedBy>дом</cp:lastModifiedBy>
  <cp:lastPrinted>2014-05-19T09:40:00Z</cp:lastPrinted>
  <dcterms:modified xsi:type="dcterms:W3CDTF">2014-05-19T03:40:00Z</dcterms:modified>
  <cp:revision>51</cp:revision>
  <dc:subject/>
  <dc:title/>
</cp:coreProperties>
</file>