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МБОУ «Кожевниковская средняя общеобразовательная школа №1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– Кузнецова Александра Васильев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"Звуки [д], [д'] и буква д"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ая разработка   урока обучения грамоте (чтение + письмо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программе "Школа — 2100"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ожевников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раньше  главным занятием ребенка до школы была игра, то теперь - это учеба, ко</w:t>
        <w:softHyphen/>
        <w:t>торая требует внимания, сосре</w:t>
        <w:softHyphen/>
        <w:t xml:space="preserve">доточенной работы на уроках и дисциплины. Учение и сидение поглощают столько времени, что о движении почти и думать некогда, что может привести к перегрузкам и нервному срыву  первоклассников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этому, составляя конспект урока, обращаю внимание на эту проблему. В течение урока выделяю этапы, которые проходят как в положении стоя на месте, так и в процессе движения. Это подвижные физминутки, танцевальные минутки, задания, которые выполняются стоя за партой, таким образом, меняется поза ребенка (сидя-стоя). Подвижный образ обучения позволяет увеличить двигательную активность, снижает утомляемость детей на уро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кон зрения – это тоже движение. Когда глаз перемещается, он видит. Зрение глаза, который смотрит пристально, слабеет. Поэтому кроме динамических пауз, использую упражнения, которые направлены на расширение зрительно-пространственной активности. Цель  упражнения - разрушить привычку пристального смотрения через физическое и психическое перемещение взгляда. Для выполнения данного этапа урока в режиме "стоя на месте" с правой и с левой сторон фиксируются плакаты с послоговой разбивкой слов. Главное требование к упражнению - 1 поворот головы в сторону сопровождается произношением 1-гo слога. В этих условиях слово оказывается разделенным на слоги, которые размещаются по разные стороны. Дети ищут их, тем самым переключают зрение с ближнего на дальнее расстояние и наоборот. Тем самым создаются предпосылки для интенсивного зрительного сосредоточения вдаль и снятия напряжения с глазных мышц.  (Элемент здоровьесберегающей технологии “Технология раскрепощенного развития детей” В. Ф. Базарного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цессе урока для разминки на мышечно-телесную и зрительную координацию использую схему универсальных символов – “СУС”. Дети производят движения глазами по указанным им линиям. (Элемент здоровьесберегающей технологии “Технология раскрепощенного развития детей” В. Ф. Базарног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целом, предложенный режим существенно повышает психическую активность детей на уроке, в том числе их учебно-познавательные способ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тобы помочь детям полюбить уроки чтения, научить их читать с удовольствие и желанием, я использую в своей работе технологию обучения оптимальному чтению. Одним из главных ее достоинств является то, что она, помогает учащемуся преодолевать трудности с чтением и развитием речи. А значит, ребенок будет с удовольствием учиться.  Комплекс технологических приемов помогает регулировать дыхание при чтении, развивать артикуляцию, речевой аппарат, внимание, волевые качества, расширять поле зрения, переключаться с одного вида деятельности на другой, повышать интеллект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боте использую упражнения, помогающие расширить поле зрения. На решение этой задачи направлено упражнение «Пирамида». Глядя в центр на точку, и не двигая глазами по горизонтали, надо постараться одновременно увидеть две буквы одного слога. Опуститься на следующую строчку и т.д. Найти предель</w:t>
        <w:softHyphen/>
        <w:t xml:space="preserve">ную строчку, которую ребенок видит, не двигая глазами. Опять начать с первой строчки, каждый раз опускаясь на одну строчку ниже. Если ребёнку трудно, можно прочитать слог, а затем, глядя в точку, увидеть это слог одномоментно. 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861695</wp:posOffset>
                </wp:positionV>
                <wp:extent cx="1194435" cy="772160"/>
                <wp:effectExtent l="127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772200"/>
                          <a:chOff x="0" y="0"/>
                          <a:chExt cx="1194480" cy="77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19448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22320"/>
                            <a:ext cx="59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320"/>
                            <a:ext cx="0" cy="36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67.85pt;width:94.05pt;height:60.8pt" coordorigin="51,1357" coordsize="1881,1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;top:1357;width:1880;height:121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64,1392" to="1003,139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,1392" to="64,19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В течение урока у ребенка может быть слабая концентрация внимания. Чтобы помочь ему сконцент</w:t>
        <w:softHyphen/>
        <w:t xml:space="preserve">рироваться использую </w:t>
      </w:r>
      <w:r>
        <w:rPr>
          <w:b/>
          <w:i/>
          <w:sz w:val="28"/>
          <w:szCs w:val="28"/>
        </w:rPr>
        <w:t>упражнение «Чтение с око</w:t>
        <w:softHyphen/>
        <w:t>шечком».</w:t>
      </w:r>
      <w:r>
        <w:rPr>
          <w:sz w:val="28"/>
          <w:szCs w:val="28"/>
        </w:rPr>
        <w:t xml:space="preserve"> Для него вам потребуется лист плотной бумаги, в кото</w:t>
        <w:softHyphen/>
        <w:t>ром вы вырежете небольшое окошечко. Вы берете лист бумаги размером 10 на 5 см. С правого края прямоугольника вырезаете небольшое отверстие - «окошечко», по высоте равное ширине строки, а по длине соответ</w:t>
        <w:softHyphen/>
        <w:t>ствующее размеру слога примерно в 3-4 буквы. Листок накладывается на строку и передвигается ребенком вдоль строки. При движении листка по строке взгляд ребенка будет плавно передвигаться вместе с листком, а повторное прочитывание будет исключено из-за того, что прочитанное будет закрываться. Постепенно ребенок привыкнет при чтении скользить взглядом по строке, не возвращаясь для перечиты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астая смена видов деятельности на уроке – залог активизации познавательных интересов учащихся. Все это позволяет проводить уроки интересно, разнообразно, так, что они нравятся всем детям, с удовольствием, погружающимся в мир литератур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"Звуки [д], [д'] и буква д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8"/>
          <w:szCs w:val="28"/>
        </w:rPr>
        <w:t>Обучающая (Образовательная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детей с согласными звуками [д], [д'], буквой д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ырабатывать навыки осознанного чт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продолжить формировать навыки правильного написания букв и их соединений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Развивающа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8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способствовать обогащению словарного запаса учащихся новыми словами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ательна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доброты, умения радоваться успехам друз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наглядный, практический, частично-поисков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Ы РАБО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фронтальные, парные, индивидуа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омпьютер, проектор, экран, презентация </w:t>
      </w:r>
      <w:r>
        <w:rPr/>
        <w:t xml:space="preserve">16 </w:t>
      </w:r>
      <w:r>
        <w:rPr>
          <w:sz w:val="28"/>
          <w:szCs w:val="28"/>
        </w:rPr>
        <w:t xml:space="preserve">слайдов (сред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, пластилин, касса с буквами, книжка-малышк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сихологическая установка на работ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немся друг другу, дети. Всем, всем добрый день!</w:t>
        <w:br/>
        <w:t xml:space="preserve">Прочь с дороги, наша лень! </w:t>
        <w:br/>
        <w:t>Не мешай трудиться, не мешай учи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учебной пробле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темы уро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могите мне закончить предлож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айде № 1  появляется картинка. (По щелчку мышки появляются остальные картинки.)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ут наш... (дом)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д домом ... (дым)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У дома … (дерево)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 дереве... (дупло)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У дупла... (дятел)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 дому ведет ... (дорожка). 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У дома сидит … (дед)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отдельные предложения или текст? Почему? Чего не хватает у текста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>Придумаем заглавие. Повторить весь текст с заглавием.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заметили интересного в тексте? Повторите слова, которые вы добавляли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майте и определите, какова тема нашего урока, чему мы сегодня будем учитьс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Выделение звуков. Знакомство с буквой Д д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м небольшую исследовательскую работу и выясним, что это за зву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1585</wp:posOffset>
                </wp:positionH>
                <wp:positionV relativeFrom="paragraph">
                  <wp:posOffset>285750</wp:posOffset>
                </wp:positionV>
                <wp:extent cx="623570" cy="21844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218520"/>
                          <a:chOff x="0" y="0"/>
                          <a:chExt cx="623520" cy="218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4480" cy="212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204480" cy="212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760"/>
                            <a:ext cx="204480" cy="212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22.5pt;width:49.1pt;height:17.2pt" coordorigin="5971,450" coordsize="982,344">
                <v:rect id="shape_0" fillcolor="navy" stroked="t" o:allowincell="f" style="position:absolute;left:5971;top:454;width:321;height:334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red" stroked="t" o:allowincell="f" style="position:absolute;left:6314;top:450;width:321;height:33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navy" stroked="t" o:allowincell="f" style="position:absolute;left:6631;top:459;width:321;height:334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Что видите на картинке? Произнесите слово - </w:t>
      </w:r>
      <w:r>
        <w:rPr>
          <w:b/>
          <w:i/>
          <w:sz w:val="28"/>
          <w:szCs w:val="28"/>
        </w:rPr>
        <w:t>дом</w:t>
      </w:r>
      <w:r>
        <w:rPr>
          <w:sz w:val="28"/>
          <w:szCs w:val="28"/>
        </w:rPr>
        <w:t>, сделайте звукобуквенный анализ этого слова. Работа в паре. Провер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Какой первый звук услышали в этом слове? Что о нем можете сказать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5420</wp:posOffset>
                </wp:positionH>
                <wp:positionV relativeFrom="paragraph">
                  <wp:posOffset>155575</wp:posOffset>
                </wp:positionV>
                <wp:extent cx="1037590" cy="4324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432360"/>
                          <a:chOff x="0" y="0"/>
                          <a:chExt cx="1037520" cy="43236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204480" cy="212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6360"/>
                            <a:ext cx="204480" cy="212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23840"/>
                            <a:ext cx="204480" cy="212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28880"/>
                            <a:ext cx="204480" cy="212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26360"/>
                            <a:ext cx="204480" cy="212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0" cy="43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6560"/>
                            <a:ext cx="2484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12.25pt;width:81.65pt;height:34pt" coordorigin="6292,245" coordsize="1633,680">
                <v:rect id="shape_0" fillcolor="green" stroked="t" o:allowincell="f" style="position:absolute;left:6292;top:444;width:321;height:334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navy" stroked="t" o:allowincell="f" style="position:absolute;left:7604;top:444;width:321;height:334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red" stroked="t" o:allowincell="f" style="position:absolute;left:7278;top:440;width:321;height:33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green" stroked="t" o:allowincell="f" style="position:absolute;left:6953;top:448;width:321;height:334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red" stroked="t" o:allowincell="f" style="position:absolute;left:6626;top:444;width:321;height:33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6935,245" to="6935,9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754,271" to="6792,37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Что видите на картинке? Произнесите слово – </w:t>
      </w:r>
      <w:r>
        <w:rPr>
          <w:b/>
          <w:i/>
          <w:sz w:val="28"/>
          <w:szCs w:val="28"/>
        </w:rPr>
        <w:t>дятел</w:t>
      </w:r>
      <w:r>
        <w:rPr>
          <w:sz w:val="28"/>
          <w:szCs w:val="28"/>
        </w:rPr>
        <w:t>, сделайте звукобуквенный анализ этого слова. Работа в паре. Провер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Какой первый звук услышали в этом слове? Что о нем можете сказать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равните эти два звука. Какой буквой обозначим звуки </w:t>
      </w:r>
      <w:r>
        <w:rPr>
          <w:b/>
          <w:sz w:val="28"/>
          <w:szCs w:val="28"/>
        </w:rPr>
        <w:t>[д], [д']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Слайд №4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Покажите букву Д. Назовите её место в алфавите. На что похожа буква Д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Откройте книжку-малышку, нарисуйте и раскрасьте схему - человечка с буквой "Д". Почему вы так ее раскрасили? </w:t>
      </w:r>
      <w:r>
        <w:rPr>
          <w:i/>
          <w:sz w:val="28"/>
          <w:szCs w:val="28"/>
        </w:rPr>
        <w:t>Слайд №4.(По щелчку мышки открываем слайд дальше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зминут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Встали. Посмотрите на предметы в классе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айдите предметы, в названии которых встречаются новые звуки. Назовите и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).  Игра "Поймай звук"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Д] - встают мальчики. [Д']- встают девоч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ло, домино, дудочка, Дима, подружка, дети, радость, гвоздика, Денис, стрелоч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). Гимнастика для пальцев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ядка для пальчиков на аппликаторе Кузнецов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в ритм постукивание тремя пальчиками правой и левой руки по аппликатор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ли – тили – тили – бом. Сбил сосну зайчишка лб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емп нарастает</w:t>
      </w:r>
      <w:r>
        <w:rPr>
          <w:sz w:val="28"/>
          <w:szCs w:val="28"/>
        </w:rPr>
        <w:t>)  Жалко мне зайчишку, носит зайка ши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ельный и безымянный пальчики правой и левой руки "бегут" по аппликатору.</w:t>
      </w:r>
      <w:r>
        <w:rPr>
          <w:sz w:val="28"/>
          <w:szCs w:val="28"/>
        </w:rPr>
        <w:t>)    Поскорее сбегай в ле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улачками по аппликатору</w:t>
      </w:r>
      <w:r>
        <w:rPr>
          <w:sz w:val="28"/>
          <w:szCs w:val="28"/>
        </w:rPr>
        <w:t>)  Сделай заиньке компре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Прописи. </w:t>
      </w:r>
      <w:r>
        <w:rPr>
          <w:b/>
          <w:i/>
          <w:sz w:val="28"/>
          <w:szCs w:val="28"/>
        </w:rPr>
        <w:t>Работа в прописи с. 1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ассмотри картинки. Назовите слова со звуком </w:t>
      </w:r>
      <w:r>
        <w:rPr>
          <w:b/>
          <w:sz w:val="28"/>
          <w:szCs w:val="28"/>
        </w:rPr>
        <w:t xml:space="preserve">[д], </w:t>
      </w:r>
      <w:r>
        <w:rPr>
          <w:sz w:val="28"/>
          <w:szCs w:val="28"/>
        </w:rPr>
        <w:t xml:space="preserve">затем слова со звуком </w:t>
      </w:r>
      <w:r>
        <w:rPr>
          <w:b/>
          <w:sz w:val="28"/>
          <w:szCs w:val="28"/>
        </w:rPr>
        <w:t>[д'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элементов строчной буквы 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Чем отличается письменная буква от печатной?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Из каких элементов состоит буква? (</w:t>
      </w:r>
      <w:r>
        <w:rPr>
          <w:i/>
          <w:sz w:val="28"/>
          <w:szCs w:val="28"/>
        </w:rPr>
        <w:t>Овал и линия с петлей внизу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В каких буквах встречались эти элементы? (</w:t>
      </w:r>
      <w:r>
        <w:rPr>
          <w:i/>
          <w:sz w:val="28"/>
          <w:szCs w:val="28"/>
        </w:rPr>
        <w:t>а, о, у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Откуда начнем писать? (</w:t>
      </w:r>
      <w:r>
        <w:rPr>
          <w:i/>
          <w:sz w:val="28"/>
          <w:szCs w:val="28"/>
        </w:rPr>
        <w:t>Чуть выше нижней линии рабочей строки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i/>
          <w:sz w:val="28"/>
          <w:szCs w:val="28"/>
        </w:rPr>
        <w:t>Письмо строчной буквы д на доске с объяснением учител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i/>
          <w:sz w:val="28"/>
          <w:szCs w:val="28"/>
        </w:rPr>
        <w:t>Прописывание буквы детьми в воздух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еркальное рисование в воздух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 выполнении этого упражнения  деятельность обоих полушарий синхронизируется, заметно увеличится эффективность работы всего мозг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ind w:left="426" w:hanging="360"/>
        <w:rPr/>
      </w:pPr>
      <w:r>
        <w:rPr>
          <w:i/>
          <w:sz w:val="28"/>
          <w:szCs w:val="28"/>
        </w:rPr>
        <w:t xml:space="preserve">Лепка буквы из пластилина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center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i/>
          <w:sz w:val="28"/>
          <w:szCs w:val="28"/>
        </w:rPr>
        <w:t>Самостоятельная работа в прописи.</w:t>
        <w:tab/>
      </w:r>
    </w:p>
    <w:p>
      <w:pPr>
        <w:pStyle w:val="Normal"/>
        <w:tabs>
          <w:tab w:val="clear" w:pos="708"/>
          <w:tab w:val="center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ложите-ка тетрадки.  Раз-два!</w:t>
        <w:br/>
        <w:t>Становитесь на зарядку. – Раз-два!</w:t>
        <w:br/>
        <w:t xml:space="preserve">Сладко-сладко потянулись, и прогнулись, и пригнулись. </w:t>
        <w:br/>
        <w:t>Ваши мышцы все проснулись?  Да!</w:t>
        <w:br/>
        <w:t>Ваши губки улыбнулись?  Да!</w:t>
        <w:br/>
        <w:t>Пальчики к письму готовы?  Да!</w:t>
        <w:br/>
        <w:t>Мы работать будем снова?  Д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 Азбука.  </w:t>
      </w:r>
      <w:r>
        <w:rPr>
          <w:b/>
          <w:i/>
          <w:sz w:val="28"/>
          <w:szCs w:val="28"/>
        </w:rPr>
        <w:t>Работа в азбу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ение слогов на слайде. Упражнение «Пирамида». </w:t>
      </w:r>
      <w:r>
        <w:rPr>
          <w:i/>
          <w:sz w:val="28"/>
          <w:szCs w:val="28"/>
        </w:rPr>
        <w:t>Слайд №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Чтение слогов (стр.94)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 xml:space="preserve">Прочитай слоги, где согласный звук </w:t>
      </w:r>
      <w:r>
        <w:rPr>
          <w:b/>
          <w:sz w:val="28"/>
          <w:szCs w:val="28"/>
        </w:rPr>
        <w:t>[д']</w:t>
      </w:r>
      <w:r>
        <w:rPr>
          <w:sz w:val="28"/>
          <w:szCs w:val="28"/>
        </w:rPr>
        <w:t xml:space="preserve"> произносится мягко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читай слоги, где гласная показывает, что согласный произносится тверд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Сравни первую строчку и вторую. Что заметили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читай слоги, которые оканчиваются на звонкий согласный звук. (3 строка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очитай слоги, которые оканчиваются на глухой согласный звук. (4 строка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 Прописи. </w:t>
      </w:r>
      <w:r>
        <w:rPr>
          <w:b/>
          <w:i/>
          <w:sz w:val="28"/>
          <w:szCs w:val="28"/>
        </w:rPr>
        <w:t xml:space="preserve">Работа в прописи (стр. 14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исьмо слогов с буквой Д, отработка соединени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Чем отличаются соединения в написании ДО и ОД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Физминут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. Зарядка для глаз по схеме зрительно-двигательных траекторий. </w:t>
      </w:r>
      <w:r>
        <w:rPr>
          <w:i/>
          <w:sz w:val="28"/>
          <w:szCs w:val="28"/>
        </w:rPr>
        <w:t>Слайд №6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. Работа над правильностью дыхания. </w:t>
      </w:r>
      <w:r>
        <w:rPr>
          <w:b/>
          <w:i/>
          <w:sz w:val="28"/>
          <w:szCs w:val="28"/>
        </w:rPr>
        <w:t>(Дети выполняют стоя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Сделайте глубокий вдох и разом выдохните весь воздух. Задуйте одну большую свечку. Представьте, что на руке стоят три свечки. Сделайте глубокий вдох и выдохните тремя порциями. Задуйте каждую свеч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ьте, что перед вами именинный пирог. На нем много маленьких свечек. Сделайте глубокий вдох и постарайтесь задуть как можно больше маленьких свечек, сделав максимальное количество коротких выдох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Обрызгайте белье водой (в один прием, три, пять). Глубокий вдох и имитация разбрызгивания воды на бель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 Азбука. </w:t>
      </w:r>
      <w:r>
        <w:rPr>
          <w:b/>
          <w:i/>
          <w:sz w:val="28"/>
          <w:szCs w:val="28"/>
        </w:rPr>
        <w:t xml:space="preserve">Работа в азбу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Чтение столбиков слов</w:t>
      </w:r>
      <w:r>
        <w:rPr>
          <w:sz w:val="28"/>
          <w:szCs w:val="28"/>
        </w:rPr>
        <w:t xml:space="preserve">. (На стенках класса слева и справа от учеников развешаны таблички с послоговой разбивкой слов, слова взяты из Азбуки.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 непонятных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ума</w:t>
      </w:r>
      <w:r>
        <w:rPr>
          <w:sz w:val="28"/>
          <w:szCs w:val="28"/>
        </w:rPr>
        <w:t xml:space="preserve"> – мысль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уша</w:t>
      </w:r>
      <w:r>
        <w:rPr>
          <w:sz w:val="28"/>
          <w:szCs w:val="28"/>
        </w:rPr>
        <w:t xml:space="preserve"> - жизненное существо человека, воображаемое отдельно от тела и от дух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же качества духовные человека, внутреннее чувство, совесть и пр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ол</w:t>
      </w:r>
      <w:r>
        <w:rPr>
          <w:sz w:val="28"/>
          <w:szCs w:val="28"/>
        </w:rPr>
        <w:t xml:space="preserve"> - низменность, природная впадина на земле, низ, край или бок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Что общего? Какое слово лишнее? В каких словах все согласные звонкие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В каком слове есть опасное мес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Азбука (с. 94)  2 столби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читайте слова с мягким согласным звук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Что заметили? На какие группы можно разбить? Выделите корень дом-, -дол-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Прочитайте слова, меняя интонацию. Дом – с интонацией таинственности, домик – грустно, дол – насмешливо, долина – радостн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очитайте слово с небольшим числом букв, которое обозначает большой предмет. Прочитайте слово, в котором букв больше, а предмет маленьки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С помощью, какой части слова произошли такие превращения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3 столби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 xml:space="preserve">Какое слово лишнее? (дым - 1 слог)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На какие группы разделите эти слова. Почему?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 xml:space="preserve">Зачитайте слова с корнем дыр- , зачитайте слова с корнем дым-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Выделите корень. Как называются такие слова? (однокоренным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столби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426" w:hanging="338"/>
        <w:rPr>
          <w:sz w:val="28"/>
          <w:szCs w:val="28"/>
        </w:rPr>
      </w:pPr>
      <w:r>
        <w:rPr>
          <w:sz w:val="28"/>
          <w:szCs w:val="28"/>
        </w:rPr>
        <w:t>Прочитайте слова с радостью, с восторг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426" w:hanging="338"/>
        <w:rPr>
          <w:sz w:val="28"/>
          <w:szCs w:val="28"/>
        </w:rPr>
      </w:pPr>
      <w:r>
        <w:rPr>
          <w:sz w:val="28"/>
          <w:szCs w:val="28"/>
        </w:rPr>
        <w:t>Что заметили? Выделите корень дар-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426" w:hanging="338"/>
        <w:rPr>
          <w:sz w:val="28"/>
          <w:szCs w:val="28"/>
        </w:rPr>
      </w:pPr>
      <w:r>
        <w:rPr>
          <w:sz w:val="28"/>
          <w:szCs w:val="28"/>
        </w:rPr>
        <w:t>Что вы любите делать: дарить подарки или получать их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5 столби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Какое слово лишнее? Почем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 xml:space="preserve">А чем похожи все слова этого столбика? (слова употреблены во мн. числе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читайте слова с теплотой в сердце, вспоминая маму. Какой корень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. Пальчиковая физминутка.</w:t>
      </w:r>
      <w:r>
        <w:rPr>
          <w:i/>
          <w:sz w:val="28"/>
          <w:szCs w:val="28"/>
        </w:rPr>
        <w:t xml:space="preserve"> (Подготовка руки к письму) Слайд №7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я сем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- дедушк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т пальчик - бабу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- папоч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- мамо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 кто? А это я! Вместе дружная семь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 Прописи. </w:t>
      </w:r>
      <w:r>
        <w:rPr>
          <w:b/>
          <w:i/>
          <w:sz w:val="28"/>
          <w:szCs w:val="28"/>
        </w:rPr>
        <w:t>Работа в прописи (стр. 1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писывание слов с письменного образца по задани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троч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Прочитайте слова. Найти слова, которые отличаются одним звуком (</w:t>
      </w:r>
      <w:r>
        <w:rPr>
          <w:i/>
          <w:sz w:val="28"/>
          <w:szCs w:val="28"/>
        </w:rPr>
        <w:t>дом, дым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На что обратим внимание при написании этих слов? (</w:t>
      </w:r>
      <w:r>
        <w:rPr>
          <w:i/>
          <w:sz w:val="28"/>
          <w:szCs w:val="28"/>
        </w:rPr>
        <w:t>соединение с буквой 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Слово, в котором глухих согласных звуков больше, чем звонких (</w:t>
      </w:r>
      <w:r>
        <w:rPr>
          <w:i/>
          <w:sz w:val="28"/>
          <w:szCs w:val="28"/>
        </w:rPr>
        <w:t>доска</w:t>
      </w:r>
      <w:r>
        <w:rPr>
          <w:sz w:val="28"/>
          <w:szCs w:val="28"/>
        </w:rPr>
        <w:t>). Что заметили в этом слове? (</w:t>
      </w:r>
      <w:r>
        <w:rPr>
          <w:i/>
          <w:sz w:val="28"/>
          <w:szCs w:val="28"/>
        </w:rPr>
        <w:t>опасное место</w:t>
      </w:r>
      <w:r>
        <w:rPr>
          <w:sz w:val="28"/>
          <w:szCs w:val="28"/>
        </w:rPr>
        <w:t>). Устно подберите проверочное слов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трочк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Прочитайте слова. Найди слово, состоящее из одного слога. Докажите. (</w:t>
      </w:r>
      <w:r>
        <w:rPr>
          <w:i/>
          <w:sz w:val="28"/>
          <w:szCs w:val="28"/>
        </w:rPr>
        <w:t>Дно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 xml:space="preserve">Слово, в котором встречается мягкий согласный звук </w:t>
      </w:r>
      <w:r>
        <w:rPr>
          <w:b/>
          <w:sz w:val="28"/>
          <w:szCs w:val="28"/>
        </w:rPr>
        <w:t>[д']</w:t>
      </w:r>
      <w:r>
        <w:rPr>
          <w:sz w:val="28"/>
          <w:szCs w:val="28"/>
        </w:rPr>
        <w:t xml:space="preserve"> и два слога (</w:t>
      </w:r>
      <w:r>
        <w:rPr>
          <w:i/>
          <w:sz w:val="28"/>
          <w:szCs w:val="28"/>
        </w:rPr>
        <w:t>один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Как сказать одним словом:  замороженные на воздухе дождевые капли (</w:t>
      </w:r>
      <w:r>
        <w:rPr>
          <w:i/>
          <w:sz w:val="28"/>
          <w:szCs w:val="28"/>
        </w:rPr>
        <w:t>градин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ловообразование. Беседа о лексическом значении сл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Что значит «настоящий друг»? У кого есть такой друг?  А подруг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Что можете сказать об этих словах: друг и подруга? (</w:t>
      </w:r>
      <w:r>
        <w:rPr>
          <w:i/>
          <w:sz w:val="28"/>
          <w:szCs w:val="28"/>
        </w:rPr>
        <w:t>Однокоренные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Найдите эти слова в прописи, выделите корен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к сказать, одним словом?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Место рождения; земля, государство, где родился. (</w:t>
      </w:r>
      <w:r>
        <w:rPr>
          <w:i/>
          <w:sz w:val="28"/>
          <w:szCs w:val="28"/>
        </w:rPr>
        <w:t>Родина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426" w:hanging="360"/>
        <w:rPr/>
      </w:pPr>
      <w:r>
        <w:rPr>
          <w:sz w:val="28"/>
          <w:szCs w:val="28"/>
        </w:rPr>
        <w:t>Поколения, из которых каждое вновь нарождается. Связь членов семьи. (</w:t>
      </w:r>
      <w:r>
        <w:rPr>
          <w:i/>
          <w:sz w:val="28"/>
          <w:szCs w:val="28"/>
        </w:rPr>
        <w:t>Род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Исток реки. (</w:t>
      </w:r>
      <w:r>
        <w:rPr>
          <w:i/>
          <w:sz w:val="28"/>
          <w:szCs w:val="28"/>
        </w:rPr>
        <w:t>Родни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Как можно назвать эти слова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исхождению  эти слова однокоренные. Найдите их в прописи. Пропиш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пись слов по картинкам  (</w:t>
      </w:r>
      <w:r>
        <w:rPr>
          <w:i/>
          <w:sz w:val="28"/>
          <w:szCs w:val="28"/>
        </w:rPr>
        <w:t>дома, домик, домики, домишко, дымо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Какое слово лишнее? Выделение корня и суффикса у однокоренных сл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рфографическое чтение 2 столбика. Наблюдение над произношением и написа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писывание предложения с печатного образ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и анализ предложения. Запись с измененным порядком сл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. Физмину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11"/>
        <w:rPr/>
      </w:pPr>
      <w:r>
        <w:rPr>
          <w:b/>
          <w:i/>
          <w:sz w:val="28"/>
          <w:szCs w:val="28"/>
        </w:rPr>
        <w:t>Стихотворение сопровождается действиям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атино потянул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– нагнулся, разогну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в сторону разве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идно ключик не наш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рядка для глаз. </w:t>
      </w:r>
      <w:r>
        <w:rPr>
          <w:i/>
          <w:sz w:val="28"/>
          <w:szCs w:val="28"/>
        </w:rPr>
        <w:t>Слайд № 8-14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4. Азбука. </w:t>
      </w:r>
      <w:r>
        <w:rPr>
          <w:b/>
          <w:i/>
          <w:sz w:val="28"/>
          <w:szCs w:val="28"/>
        </w:rPr>
        <w:t>Работа в Азбу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Чтение текста. Наблюдение над предлог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про себя. Чтение всл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ходу чтения подчеркивание пробела между предлогами и сло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Чтение текста Б. Хмельницкого "Дымок". </w:t>
      </w:r>
      <w:r>
        <w:rPr>
          <w:b/>
          <w:i/>
          <w:sz w:val="28"/>
          <w:szCs w:val="28"/>
        </w:rPr>
        <w:t>Упражнение «Чтение с окошечком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мотрим картинку. Что видите? В каких сказках встречается печка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оске ключевые слова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ымок, труба, все-все увидеть, растая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гнозирование содержания текста по ключевым словам, рисунку, заглав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тение по предложениям с комментар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i/>
          <w:sz w:val="28"/>
          <w:szCs w:val="28"/>
        </w:rPr>
        <w:t xml:space="preserve">1 предложение. </w:t>
      </w:r>
      <w:r>
        <w:rPr>
          <w:sz w:val="28"/>
          <w:szCs w:val="28"/>
        </w:rPr>
        <w:t>Представьте, какой был дымок. (</w:t>
      </w:r>
      <w:r>
        <w:rPr>
          <w:i/>
          <w:sz w:val="28"/>
          <w:szCs w:val="28"/>
        </w:rPr>
        <w:t>Автор пишет: белый.  Дымок - значит маленький, возможно, только родился. Белый, маленький, симпатичный..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2-е предложение.</w:t>
      </w:r>
      <w:r>
        <w:rPr>
          <w:sz w:val="28"/>
          <w:szCs w:val="28"/>
        </w:rPr>
        <w:t xml:space="preserve"> Автор оживил его. Заметили ли вы? (</w:t>
      </w:r>
      <w:r>
        <w:rPr>
          <w:i/>
          <w:sz w:val="28"/>
          <w:szCs w:val="28"/>
        </w:rPr>
        <w:t>Осмотревшись, помчалс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3-е предложение. </w:t>
      </w:r>
      <w:r>
        <w:rPr>
          <w:sz w:val="28"/>
          <w:szCs w:val="28"/>
        </w:rPr>
        <w:t xml:space="preserve">Какой вопрос зададим тексту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Постой, не спеши – стала учить труба. Почему стала учить труба? (</w:t>
      </w:r>
      <w:r>
        <w:rPr>
          <w:i/>
          <w:sz w:val="28"/>
          <w:szCs w:val="28"/>
        </w:rPr>
        <w:t>Мудрая, давно живет на крыше дом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4-е предложение. </w:t>
      </w:r>
      <w:r>
        <w:rPr>
          <w:sz w:val="28"/>
          <w:szCs w:val="28"/>
        </w:rPr>
        <w:t>Каким был Дымок? (</w:t>
      </w:r>
      <w:r>
        <w:rPr>
          <w:i/>
          <w:sz w:val="28"/>
          <w:szCs w:val="28"/>
        </w:rPr>
        <w:t>Любознательным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 в тексте об этом узнаем? (</w:t>
      </w:r>
      <w:r>
        <w:rPr>
          <w:i/>
          <w:sz w:val="28"/>
          <w:szCs w:val="28"/>
        </w:rPr>
        <w:t>Некогда, я все хочу увидеть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5-е предложение. </w:t>
      </w:r>
      <w:r>
        <w:rPr>
          <w:sz w:val="28"/>
          <w:szCs w:val="28"/>
        </w:rPr>
        <w:t>Почему так думает труба? А что ответит Дым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6-е предложение. </w:t>
      </w:r>
      <w:r>
        <w:rPr>
          <w:sz w:val="28"/>
          <w:szCs w:val="28"/>
        </w:rPr>
        <w:t xml:space="preserve">Каким образом ей ответил Дымок? Прочитайт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i/>
          <w:sz w:val="28"/>
          <w:szCs w:val="28"/>
        </w:rPr>
        <w:t>Выпалил</w:t>
      </w:r>
      <w:r>
        <w:rPr>
          <w:sz w:val="28"/>
          <w:szCs w:val="28"/>
        </w:rPr>
        <w:t>, что означает это слово? (</w:t>
      </w:r>
      <w:r>
        <w:rPr>
          <w:i/>
          <w:sz w:val="28"/>
          <w:szCs w:val="28"/>
        </w:rPr>
        <w:t>Сказал очень быстро, громко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Что произойдет дальше с ним? Читайте седьмое предложение не спеш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7-е предложение. </w:t>
      </w:r>
      <w:r>
        <w:rPr>
          <w:sz w:val="28"/>
          <w:szCs w:val="28"/>
        </w:rPr>
        <w:t>И....(</w:t>
      </w:r>
      <w:r>
        <w:rPr>
          <w:i/>
          <w:sz w:val="28"/>
          <w:szCs w:val="28"/>
        </w:rPr>
        <w:t>предупредить о выразительном чтении - длинная пауз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8-е предложение. </w:t>
      </w:r>
      <w:r>
        <w:rPr>
          <w:sz w:val="28"/>
          <w:szCs w:val="28"/>
        </w:rPr>
        <w:t xml:space="preserve">Что же случилось с Дымком? Почему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9-е предложение. </w:t>
      </w:r>
      <w:r>
        <w:rPr>
          <w:sz w:val="28"/>
          <w:szCs w:val="28"/>
        </w:rPr>
        <w:t>Поразмышляйте, что могла сказать или подумать труба, увидев, что Дымок растая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А как текст об этом говорит? Размышляем дальш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Куда плывут послушные дети? Мог быть с ними наш Дымок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Чему учит текст? За какие важные мысли можно тексту сказать «Спасибо!» Надо прислушиваться к мнению старших, более опытных и мудр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.  Итог урока. Рефлекс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Что нового узнали, чему научились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Хотели ли вы быть похожими на главного героя прочитанного рассказа?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ценка собственной деятельности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ак вы сегодня поработ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ак вы думаете, кто у нас сегодня на уроке очень хорошо работа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Что интересного было на уроке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hyperlink r:id="rId4" w:tgtFrame="_parent">
        <w:r>
          <w:rPr>
            <w:rStyle w:val="InternetLink"/>
            <w:b/>
            <w:bCs/>
            <w:sz w:val="28"/>
            <w:szCs w:val="28"/>
            <w:lang w:val="en-US"/>
          </w:rPr>
          <w:t>http://www.it-n.ru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 в начальной школе. Физминутка коррекция зрения) Масько Л.Г.  МОУ СОШ № 14 город Мончегорс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обучения грамоте по учебнику «Моя любимая азбука» и прописям «Мои волшебные пальчики». Методические рекомендации для учителя. Р.Н. Бунеев, Е.В. Бунеева, О.В. Пронина. Баласс, Москва, 2006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ентина Волина «Праздник букваря». АСТ пресс, Москва,1997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  <w:i w:val="false"/>
      <w:sz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t-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18:00Z</dcterms:created>
  <dc:creator>User</dc:creator>
  <dc:description/>
  <cp:keywords/>
  <dc:language>en-US</dc:language>
  <cp:lastModifiedBy>Компьютер</cp:lastModifiedBy>
  <dcterms:modified xsi:type="dcterms:W3CDTF">2015-01-15T06:20:00Z</dcterms:modified>
  <cp:revision>37</cp:revision>
  <dc:subject/>
  <dc:title>Урок обучения грамоте по программе "Школа — 2100" по теме: "Звуки [д] , [д' ] и буква д"</dc:title>
</cp:coreProperties>
</file>