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6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рекционное занят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Развитие познавательных способностей. (Временные представления. Зрительное и пространственное ориентирова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познавательной активности дет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общеинтеллектуальных умений: приемов анализа, сравнения, обобщения, навыков группировки и классификации; </w:t>
        <w:br/>
        <w:t xml:space="preserve">3. Формирование умения ориентироваться в задании, воспитание самоконтроля и самооценки; </w:t>
        <w:br/>
        <w:t xml:space="preserve">4. Развитие словаря, устной монологической речи детей в единстве с обогащением знаниями и представлениями об окружающей действи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продолжим разговор о времен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ый матери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тать сильным и здоровым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ть и быть веселым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быстро просыпатьс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ядкой заним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мы делаем заряд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мы еще делаем утр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такой распорядок? (Режим дн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он нужен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пражнение на развитие словесно-логического мышл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Давайте поиграем в игру: «Что сначала, что потом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 мальчик Рома сначала, а что пот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36195</wp:posOffset>
            </wp:positionV>
            <wp:extent cx="1143000" cy="1763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7381" t="50184" r="4657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633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09650</wp:posOffset>
            </wp:positionH>
            <wp:positionV relativeFrom="paragraph">
              <wp:posOffset>36195</wp:posOffset>
            </wp:positionV>
            <wp:extent cx="1141730" cy="17252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4693" t="51321" r="34624" b="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252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6950</wp:posOffset>
            </wp:positionH>
            <wp:positionV relativeFrom="paragraph">
              <wp:posOffset>36195</wp:posOffset>
            </wp:positionV>
            <wp:extent cx="1095375" cy="17252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84" t="51108" r="66965" b="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252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09950</wp:posOffset>
            </wp:positionH>
            <wp:positionV relativeFrom="paragraph">
              <wp:posOffset>36195</wp:posOffset>
            </wp:positionV>
            <wp:extent cx="1096010" cy="17106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66289" t="2555" r="4207" b="5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7106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52950</wp:posOffset>
            </wp:positionH>
            <wp:positionV relativeFrom="paragraph">
              <wp:posOffset>36195</wp:posOffset>
            </wp:positionV>
            <wp:extent cx="1069975" cy="17335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35202" t="3158" r="35623" b="5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733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95950</wp:posOffset>
            </wp:positionH>
            <wp:positionV relativeFrom="paragraph">
              <wp:posOffset>36195</wp:posOffset>
            </wp:positionV>
            <wp:extent cx="1047750" cy="17621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3854" t="3623" r="67277" b="50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62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 знает – по утра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ослым всем и малышам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быстро просыпаться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ядкой заниматься.                                                                (1-2 картин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, как одеваться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Рома умываться.                                                                   (3 картин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 воду закрывае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и, щёчки вытирае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адо причесаться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и одеваться.                                                                     (4 картин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завтракать пора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– это не игра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ровненько сидеть и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релочку глядеть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ертеться за столом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ть булку с молоком.                                                               (5 картин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корее подраст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ты скорей иди.                                                                  (6 картин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е время суток происходят эти события? (утр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азовите части суток по поряд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мы завтракаем, обедаем, ужинае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мы делаем ночью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авляются предметные картин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выберите вещи, которые нам необходимы ночь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90805</wp:posOffset>
                  </wp:positionV>
                  <wp:extent cx="923925" cy="923925"/>
                  <wp:effectExtent l="0" t="0" r="0" b="0"/>
                  <wp:wrapNone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90805</wp:posOffset>
                  </wp:positionV>
                  <wp:extent cx="1219200" cy="914400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30480</wp:posOffset>
                  </wp:positionV>
                  <wp:extent cx="880745" cy="929005"/>
                  <wp:effectExtent l="0" t="0" r="0" b="0"/>
                  <wp:wrapNone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44780</wp:posOffset>
                  </wp:positionV>
                  <wp:extent cx="855345" cy="788670"/>
                  <wp:effectExtent l="0" t="0" r="0" b="0"/>
                  <wp:wrapNone/>
                  <wp:docPr id="1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44780</wp:posOffset>
                  </wp:positionV>
                  <wp:extent cx="986155" cy="765810"/>
                  <wp:effectExtent l="0" t="0" r="0" b="0"/>
                  <wp:wrapNone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91440</wp:posOffset>
                  </wp:positionV>
                  <wp:extent cx="729615" cy="639445"/>
                  <wp:effectExtent l="0" t="0" r="0" b="0"/>
                  <wp:wrapNone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47320</wp:posOffset>
                  </wp:positionV>
                  <wp:extent cx="1131570" cy="830580"/>
                  <wp:effectExtent l="0" t="0" r="0" b="0"/>
                  <wp:wrapNone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61620</wp:posOffset>
                  </wp:positionV>
                  <wp:extent cx="798195" cy="656590"/>
                  <wp:effectExtent l="0" t="0" r="0" b="0"/>
                  <wp:wrapNone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47320</wp:posOffset>
                  </wp:positionV>
                  <wp:extent cx="1160145" cy="808355"/>
                  <wp:effectExtent l="0" t="0" r="0" b="0"/>
                  <wp:wrapNone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3655</wp:posOffset>
                  </wp:positionV>
                  <wp:extent cx="1130935" cy="943610"/>
                  <wp:effectExtent l="0" t="0" r="0" b="0"/>
                  <wp:wrapNone/>
                  <wp:docPr id="1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Скажи наоборо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 – …                                       высокий -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- …                                        пустой - 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холодно - …                                 улетают - 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 - …                                     большой -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 скажет?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часом я раст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идно по хвост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будут, как у папы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большие лапы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это? (собака, тигр, лев и др.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детенышей этих животных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Кто кем будет? Что чем будет?»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нок - …,  щенок - …,  жеребенок - …,  головастик - …,  яйцо - …,  семечка - …, мальчик - …,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а - …  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 что растет? (люди, животные, растения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ам лет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лет было? Сколько лет будет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е время года вы отметите свой день рождения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месяце?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все времена года по порядку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время года сейчас? (зима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зимние месяцы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зрительного внимания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2750</wp:posOffset>
            </wp:positionH>
            <wp:positionV relativeFrom="paragraph">
              <wp:posOffset>259715</wp:posOffset>
            </wp:positionV>
            <wp:extent cx="2078355" cy="23812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52096" t="4232" r="1923" b="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381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259715</wp:posOffset>
            </wp:positionV>
            <wp:extent cx="2085340" cy="23812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0" t="4771" r="53743" b="5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381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Найдите отличия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праздник скоро к нам придет? (Новый год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это праздник? (веселый, радостный, долгожданный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приходит к нам в Новый год? (Дед Мороз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связной речи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предложение по картинке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-421005</wp:posOffset>
            </wp:positionV>
            <wp:extent cx="4624070" cy="38741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874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приносит Дед Мороз? (подарки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да он их кладёт? (под ёлку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рительное и пространственное восприятие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оказывает картинку, на которой выполнена аппликация из 8 равносторонних треугольников («Ёлочка»). Учащиеся смотрят на картинку 30 секунд, а затем самостоятельно складывают её из 8 треугольников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получают конверты, в которых лежат 8 равносторонних треугольников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9535</wp:posOffset>
            </wp:positionH>
            <wp:positionV relativeFrom="paragraph">
              <wp:posOffset>189865</wp:posOffset>
            </wp:positionV>
            <wp:extent cx="1600200" cy="15525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. Сравните с образцом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м украшают ёлочку? (гирлянды, бусы, новогодние игрушки, хлопушки, снежинки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мелкой моторики</w:t>
      </w:r>
      <w:r>
        <w:rPr>
          <w:rFonts w:cs="Times New Roman" w:ascii="Times New Roman" w:hAnsi="Times New Roman"/>
          <w:sz w:val="24"/>
          <w:szCs w:val="24"/>
        </w:rPr>
        <w:t xml:space="preserve">  (Пальчиковые игры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А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 руках листок держу,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тверо его сложу,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гну ещё разок,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ся уголок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у ровно, не спеша,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нежинка хороша!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780</wp:posOffset>
            </wp:positionH>
            <wp:positionV relativeFrom="paragraph">
              <wp:posOffset>-379730</wp:posOffset>
            </wp:positionV>
            <wp:extent cx="5342890" cy="12192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45316" r="5437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219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в тетрадях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крашения нашей ёлочки есть снежинки, а сейчас мы нарисуем гирлянды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остав числа 10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820</wp:posOffset>
            </wp:positionH>
            <wp:positionV relativeFrom="paragraph">
              <wp:posOffset>256540</wp:posOffset>
            </wp:positionV>
            <wp:extent cx="1933575" cy="21742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742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Дорисовать столько ламп в гирлянду, чтобы их стало 10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красить 1-ую гирлянду: красным, синим, жёлтым (чередов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ую гирлянду – самостоя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тие речи, обогащение словар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могает нам отсчитывать время? (ЧАС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овем маленькие часы? (ЧАСИ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чинит часы? (ЧАСОВЩИ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стоит на посту? (ЧАСОВОЙ)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овем эти слова? (родствен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части часов (циферблат, стрелк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ся стрелки? (часовая, минутная, секундна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ишите недостающие чи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135890</wp:posOffset>
            </wp:positionV>
            <wp:extent cx="1675765" cy="178181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818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пределите время, которое показывают час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раз в сутки часы показывают 9 час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делаете в 9 часов утра? вече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рисуйте часы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тог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лаксаци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9:00Z</dcterms:created>
  <dc:creator>Natali</dc:creator>
  <dc:description/>
  <cp:keywords/>
  <dc:language>en-US</dc:language>
  <cp:lastModifiedBy>Natali</cp:lastModifiedBy>
  <dcterms:modified xsi:type="dcterms:W3CDTF">2013-10-17T10:34:00Z</dcterms:modified>
  <cp:revision>17</cp:revision>
  <dc:subject/>
  <dc:title/>
</cp:coreProperties>
</file>