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Тема урока: </w:t>
      </w:r>
      <w:r>
        <w:rPr>
          <w:sz w:val="32"/>
          <w:szCs w:val="32"/>
        </w:rPr>
        <w:t>Доля. Сравнение до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Тип урока:</w:t>
      </w:r>
      <w:r>
        <w:rPr>
          <w:sz w:val="32"/>
          <w:szCs w:val="32"/>
        </w:rPr>
        <w:t xml:space="preserve"> Урок первичного предъявления новых зн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0" w:hanging="1800"/>
        <w:rPr/>
      </w:pPr>
      <w:r>
        <w:rPr>
          <w:b/>
          <w:sz w:val="32"/>
          <w:szCs w:val="32"/>
        </w:rPr>
        <w:t>Цель урока:</w:t>
      </w:r>
      <w:r>
        <w:rPr>
          <w:sz w:val="32"/>
          <w:szCs w:val="32"/>
        </w:rPr>
        <w:t xml:space="preserve"> Первичное знакомство с понятием «Доля», учить называть, записывать, сравнивать доли.</w:t>
      </w:r>
    </w:p>
    <w:p>
      <w:pPr>
        <w:pStyle w:val="Normal"/>
        <w:ind w:left="1800" w:hanging="1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ирование УУД (универсальных учебных действий):</w:t>
      </w:r>
    </w:p>
    <w:p>
      <w:pPr>
        <w:pStyle w:val="NoSpacing"/>
        <w:ind w:left="1080" w:hanging="540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познавательные: УУД - 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представление учащихся о делении на  равные части (доли) предметов, геометрических фигур, учить называть, записывать доли, учить сравнивать доли одного и того же предмета, </w:t>
      </w:r>
      <w:r>
        <w:rPr>
          <w:sz w:val="28"/>
          <w:szCs w:val="28"/>
        </w:rPr>
        <w:t xml:space="preserve">воспитывать интерес к предмету, </w:t>
      </w:r>
      <w:r>
        <w:rPr>
          <w:rFonts w:cs="Times New Roman" w:ascii="Times New Roman" w:hAnsi="Times New Roman"/>
          <w:sz w:val="28"/>
          <w:szCs w:val="28"/>
        </w:rPr>
        <w:t>продолжить формирование математических навыков вычислений;</w:t>
      </w:r>
    </w:p>
    <w:p>
      <w:pPr>
        <w:pStyle w:val="NoSpacing"/>
        <w:ind w:left="1080" w:hanging="540"/>
        <w:rPr>
          <w:rFonts w:ascii="Times New Roman" w:hAnsi="Times New Roman" w:cs="Times New Roman"/>
          <w:sz w:val="32"/>
          <w:szCs w:val="32"/>
        </w:rPr>
      </w:pP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 xml:space="preserve">регулятивные: УУД - </w:t>
      </w:r>
      <w:r>
        <w:rPr>
          <w:rFonts w:cs="Times New Roman" w:ascii="Times New Roman" w:hAnsi="Times New Roman"/>
          <w:sz w:val="28"/>
          <w:szCs w:val="28"/>
        </w:rPr>
        <w:t>развивать умение ставить цели, выдвигать гипотезы, определять методы достижения цели, контролировать и оценивать деятельность;</w:t>
      </w:r>
    </w:p>
    <w:p>
      <w:pPr>
        <w:pStyle w:val="Normal"/>
        <w:ind w:left="1080" w:hanging="540"/>
        <w:rPr>
          <w:sz w:val="28"/>
          <w:szCs w:val="28"/>
        </w:rPr>
      </w:pPr>
      <w:r>
        <w:rPr>
          <w:b/>
          <w:i/>
          <w:sz w:val="32"/>
          <w:szCs w:val="32"/>
        </w:rPr>
        <w:t>личностные УУД:</w:t>
      </w:r>
      <w:r>
        <w:rPr>
          <w:sz w:val="28"/>
          <w:szCs w:val="28"/>
        </w:rPr>
        <w:t xml:space="preserve">  развитие памяти, логического мышления, воображения, внимания, речи, аккуратности, наблюдательности, обобщить жизненный опыт учеников. </w:t>
      </w:r>
    </w:p>
    <w:p>
      <w:pPr>
        <w:pStyle w:val="Normal"/>
        <w:ind w:left="1080" w:hanging="540"/>
        <w:rPr>
          <w:sz w:val="28"/>
          <w:szCs w:val="28"/>
        </w:rPr>
      </w:pPr>
      <w:r>
        <w:rPr>
          <w:b/>
          <w:i/>
          <w:sz w:val="32"/>
          <w:szCs w:val="32"/>
        </w:rPr>
        <w:t>коммуникативные УУД:</w:t>
      </w:r>
      <w:r>
        <w:rPr>
          <w:sz w:val="28"/>
          <w:szCs w:val="28"/>
        </w:rPr>
        <w:t xml:space="preserve"> развитие способности ученика осуществлять коммуникативную деятельность, организация речевой деятельности, использование правил общения в учебных ситуациях, воспитание чувства ответственности, коллективизма, взаимопомощи, самостоятельности, дисциплины, воспитание понимания самоценности  и значимости окружающих.</w:t>
      </w:r>
    </w:p>
    <w:p>
      <w:pPr>
        <w:pStyle w:val="Normal"/>
        <w:ind w:left="108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урока:</w:t>
      </w:r>
    </w:p>
    <w:p>
      <w:pPr>
        <w:pStyle w:val="Normal"/>
        <w:numPr>
          <w:ilvl w:val="2"/>
          <w:numId w:val="9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компьютер</w:t>
      </w:r>
    </w:p>
    <w:p>
      <w:pPr>
        <w:pStyle w:val="Normal"/>
        <w:numPr>
          <w:ilvl w:val="2"/>
          <w:numId w:val="9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мультимедиапроектор</w:t>
      </w:r>
    </w:p>
    <w:p>
      <w:pPr>
        <w:pStyle w:val="Normal"/>
        <w:numPr>
          <w:ilvl w:val="2"/>
          <w:numId w:val="9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карточки для работы в парах</w:t>
      </w:r>
    </w:p>
    <w:p>
      <w:pPr>
        <w:pStyle w:val="Normal"/>
        <w:numPr>
          <w:ilvl w:val="2"/>
          <w:numId w:val="9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карточки для фронтальной работы</w:t>
      </w:r>
    </w:p>
    <w:p>
      <w:pPr>
        <w:pStyle w:val="Normal"/>
        <w:numPr>
          <w:ilvl w:val="2"/>
          <w:numId w:val="9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плакат «Алфавит»</w:t>
      </w:r>
    </w:p>
    <w:p>
      <w:pPr>
        <w:pStyle w:val="Normal"/>
        <w:numPr>
          <w:ilvl w:val="2"/>
          <w:numId w:val="9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м/ф «Апельсин», сборник «Карусель»</w:t>
      </w:r>
    </w:p>
    <w:p>
      <w:pPr>
        <w:pStyle w:val="Normal"/>
        <w:numPr>
          <w:ilvl w:val="2"/>
          <w:numId w:val="9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презентация к уроку</w:t>
      </w:r>
    </w:p>
    <w:p>
      <w:pPr>
        <w:pStyle w:val="Normal"/>
        <w:numPr>
          <w:ilvl w:val="2"/>
          <w:numId w:val="9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полоски для практической работы</w:t>
      </w:r>
    </w:p>
    <w:p>
      <w:pPr>
        <w:pStyle w:val="Normal"/>
        <w:numPr>
          <w:ilvl w:val="2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2 макета с изображением т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ind w:left="21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Приветствие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Подготовка рабочих мест.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Позитивный настрой на  работ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Подго</w:t>
        <w:softHyphen/>
        <w:t>товка уч-ся к активной деятельности на основном этапе урока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Актуализация опорных знаний. </w:t>
      </w:r>
      <w:r>
        <w:rPr>
          <w:i/>
          <w:sz w:val="28"/>
          <w:szCs w:val="28"/>
        </w:rPr>
        <w:t>Устный счет. Мультфильм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Формулирование темы и целей уро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ых знаний и способов действий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становка проблемы, введение нового понятия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актическая работа  с полосками бумаги. </w:t>
      </w:r>
      <w:r>
        <w:rPr>
          <w:i/>
          <w:sz w:val="28"/>
          <w:szCs w:val="28"/>
        </w:rPr>
        <w:t>Образование и название долей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ая проверка понимания изученного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Упражнения в образовании и записи долей. </w:t>
      </w:r>
      <w:r>
        <w:rPr>
          <w:i/>
          <w:sz w:val="28"/>
          <w:szCs w:val="28"/>
        </w:rPr>
        <w:t>Фронтальная работа по слайдам (запись долей, самопроверка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иск долей в пословиц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знаний и способов действи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здание проблемной ситуации для сравнения долей. Поиск путей решения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Практическая работа в сравнении долей полосок. </w:t>
      </w:r>
      <w:r>
        <w:rPr>
          <w:i/>
          <w:sz w:val="28"/>
          <w:szCs w:val="28"/>
        </w:rPr>
        <w:t>Формулирование алгоритма сравнения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Первичное закрепление умения сравнивать доли. </w:t>
      </w:r>
      <w:r>
        <w:rPr>
          <w:i/>
          <w:sz w:val="28"/>
          <w:szCs w:val="28"/>
        </w:rPr>
        <w:t>Фронтальная работа по слайдам (запись долей, самопроверка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ешение проблемы с делением тортов с опорой на правило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 xml:space="preserve">сравнения долей. 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та в парах </w:t>
      </w:r>
      <w:r>
        <w:rPr>
          <w:i/>
          <w:sz w:val="28"/>
          <w:szCs w:val="28"/>
        </w:rPr>
        <w:t>(соединить доли в порядке убывания, самопроверка; творческая работа, коллективная проверка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 деятельности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Зафиксировать новое знани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овать рефлексивный анализ деятельности.</w:t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амооценка деятельности.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0"/>
        <w:gridCol w:w="2239"/>
        <w:gridCol w:w="190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деятельность учител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рганизационный момен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роить учащихся на продуктивную работу, обратить внимание на готовность рабочего места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(Действие смыслообразовани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Подго</w:t>
              <w:softHyphen/>
              <w:t xml:space="preserve">товка уч-ся к активной деятельности на основном этапе урок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) Актуализация опорных знаний. Устный сче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старайтесь выполнить задания правильно и узнаете, какой сюрприз я вам подготовил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 Запишите только ответы в строчку, через запятую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 Число 25 разделить на 25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* На сколько число 26 больше, чем 9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Во сколько раз число 48 больше 8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*Число 7 увеличьте на 6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Число 7 увеличьте в 4 раза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* Число 25 уменьшите на 6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*Найдите площадь прямоугольника, если его стороны 2 и 5 см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Число 5 увеличьте в 3 раз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йдите в алфавите буквы, соответствующие полученным числам, запишите снизу. Какое слово получи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u w:val="single"/>
              </w:rPr>
              <w:t>) Формулирование темы и целей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Странно. Почему апельсин? Зачем он на уроке математике? Этот вкусный фрукт поможет вам определить тему сегодняшнего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смотрите м/ф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 рассердился вол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чем его ошиб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Что получил каждый из животных мультфильма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де в жизни вы встречали это слово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ти приводят свои примеры. (Долька мандарина, лимонная долька и т.д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 математике такие части от целого называются </w:t>
            </w:r>
            <w:r>
              <w:rPr>
                <w:sz w:val="28"/>
                <w:szCs w:val="28"/>
                <w:u w:val="single"/>
              </w:rPr>
              <w:t>доли</w:t>
            </w:r>
            <w:r>
              <w:rPr>
                <w:sz w:val="28"/>
                <w:szCs w:val="28"/>
              </w:rPr>
              <w:t>. (карточка на доске)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ормулирование цели и темы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ак какая тема нашего ур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ую цель перед собой постави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дновременно на доске выставить карточки </w:t>
            </w:r>
            <w:r>
              <w:rPr>
                <w:color w:val="0000FF"/>
                <w:sz w:val="28"/>
                <w:szCs w:val="28"/>
              </w:rPr>
              <w:t>«Узнать»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FF"/>
                <w:sz w:val="28"/>
                <w:szCs w:val="28"/>
              </w:rPr>
              <w:t>«Учиться»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FF"/>
                <w:sz w:val="28"/>
                <w:szCs w:val="28"/>
              </w:rPr>
              <w:t>«образовывать и называть», «сравнивать»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ся образовывать и называть …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ся  сравнивать …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-     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-      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        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-       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-       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–     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     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-       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ьс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уч-ся м/ф «Апельсин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Ему не досталось апельс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н не умеет дружи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ольку апельс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Дол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знать что такое до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(общеучебны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улятивные (целеполаг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зучение новых знаний и способов действ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) Постановка проблемы, введение нового поняти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А как это разделить на доли? Что такое доля?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а доске: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38200" cy="16192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222" r="-4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у яблоко и говор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 апельсином легко, он с дольками, а что делать с яблок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Я взрослая, отрежу себе побольше, а вы маленькие, вам можно поменьш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авильно я поступил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учились до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как правильно разрез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й вывод можно сдел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а доске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19300" cy="14287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52" r="-1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второе яблоко правильно разрезать на дол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ржу в руках две половинки и спрашиваю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На сколько равных долей разрезано яблоко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А если я возьму одну из двух доле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ак назовем долю?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Ещё разрежу пополам. На сколько частей теперь разрезано яблоко?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ая доля получилас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ак это записать? Сначала была вторая, теперь четвертая… Надо же различать доли при запис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  <w:szCs w:val="28"/>
              </w:rPr>
              <w:t xml:space="preserve">На доске дети видят следующую запись: ¼ 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эта запись обозначает?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Когда мы «делим» в математике натуральные числа, то используем знак </w:t>
            </w:r>
            <w:r>
              <w:rPr>
                <w:color w:val="0000FF"/>
                <w:sz w:val="28"/>
                <w:szCs w:val="28"/>
              </w:rPr>
              <w:t>(</w:t>
            </w:r>
            <w:r>
              <w:rPr>
                <w:b/>
                <w:color w:val="0000FF"/>
                <w:sz w:val="28"/>
                <w:szCs w:val="28"/>
              </w:rPr>
              <w:t>:)</w:t>
            </w:r>
            <w:r>
              <w:rPr>
                <w:sz w:val="28"/>
                <w:szCs w:val="28"/>
              </w:rPr>
              <w:t xml:space="preserve"> 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Но в математике есть ещё один знак деления, он называется «дробная черта </w:t>
            </w:r>
            <w:r>
              <w:rPr>
                <w:color w:val="0000FF"/>
                <w:sz w:val="28"/>
                <w:szCs w:val="28"/>
              </w:rPr>
              <w:t>--</w:t>
            </w:r>
            <w:r>
              <w:rPr>
                <w:sz w:val="28"/>
                <w:szCs w:val="28"/>
              </w:rPr>
              <w:t xml:space="preserve"> и соответственно числа, записанные с этим знаком, называются дробны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вы думаете, что обозначает число под чертой?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число над чертой?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 записи нижняя цифра обозначает, на сколько равных частей (долей) разделили целое, а верхняя – сколько таких частей взяли</w:t>
            </w:r>
          </w:p>
          <w:p>
            <w:pPr>
              <w:pStyle w:val="Style15"/>
              <w:spacing w:before="0" w:after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доске карточки: </w:t>
            </w:r>
            <w:r>
              <w:rPr>
                <w:color w:val="0000FF"/>
                <w:sz w:val="28"/>
                <w:szCs w:val="28"/>
              </w:rPr>
              <w:t>«на сколько частей разделили», « сколько долей взяли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Современная система </w:t>
            </w:r>
            <w:r>
              <w:rPr>
                <w:b/>
                <w:sz w:val="28"/>
                <w:szCs w:val="28"/>
              </w:rPr>
              <w:t>записи</w:t>
            </w:r>
            <w:r>
              <w:rPr>
                <w:sz w:val="28"/>
                <w:szCs w:val="28"/>
              </w:rPr>
              <w:t xml:space="preserve"> дробей была создана в Индии, только там не писали дробной черты. А записывать дробь в точности так, как сейчас, стали арабы. Общеупотребительной эта запись дробей стала лишь в XVI ве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А при </w:t>
            </w:r>
            <w:r>
              <w:rPr>
                <w:b/>
                <w:sz w:val="28"/>
                <w:szCs w:val="28"/>
              </w:rPr>
              <w:t>чтении</w:t>
            </w:r>
            <w:r>
              <w:rPr>
                <w:sz w:val="28"/>
                <w:szCs w:val="28"/>
              </w:rPr>
              <w:t xml:space="preserve"> дроби сначала произносится верхняя цифра в виде количественного числительного женского рода – одна, а затем нижняя цифра как порядковое числительное – вторая, третья, четвёртая и т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доске: </w:t>
            </w:r>
            <w:r>
              <w:rPr>
                <w:color w:val="0000FF"/>
                <w:sz w:val="28"/>
                <w:szCs w:val="28"/>
              </w:rPr>
              <w:t>«Одна как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  <w:u w:val="single"/>
              </w:rPr>
              <w:t>Практическая работа  с полосками бумаги. Образование и название до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 теперь вы разделите одну полоску на две дол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сделаем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таких долей во всей полос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Какие они между соб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штрихуйте час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назовем долю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то сможет написать название второй част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обозначает эта запи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Разделите вторую полоску бумаги на четыре доли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Как это сделать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доли между соб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аштрихуйте одну четвертую дол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пишите на этой части её обознач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Что обозначает эта запи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колько  долей получится, если вы разделите полоску пополам трижд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доли между соб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азвать одну долю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к записать её название математичес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обозначает эта запи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штрихуйте долю и запишите её название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-это часть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рез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т. Части не рав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асти должны быть рав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-это равная ча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начала разрезать попол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две до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доля из дву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еты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сначала предлагают свои варианты записи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нения детей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нения детей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нения детей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гнем полоску попол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вторая</w:t>
            </w:r>
          </w:p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½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е разделили на 2 равные части (доли) и взяли одну такую 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жить пополам, а затем еще раз попол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¼</w:t>
            </w:r>
          </w:p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е разделили на 4 равные части (доли) и взяли одну такую 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практическим способ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восьмая</w:t>
            </w:r>
          </w:p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⅛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ое разделили на 8 равных частей (долей) и взяли одну такую часть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(общеучебны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ервичная проверка понимания изученног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u w:val="single"/>
              </w:rPr>
              <w:t>) Упражнения в образовании и записи долей. Фронтальная работа по слайдам.</w:t>
            </w:r>
          </w:p>
          <w:p>
            <w:pPr>
              <w:pStyle w:val="Normal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Слайды 2 –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 сколько долей разделена фигур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акие они между соб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колько доле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ак назвать одну долю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апиши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ак по другому назвать ½, 1/3, 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</w:t>
            </w:r>
            <w:r>
              <w:rPr>
                <w:sz w:val="28"/>
                <w:szCs w:val="28"/>
                <w:u w:val="single"/>
              </w:rPr>
              <w:t xml:space="preserve"> Поиск названия долей в пословиц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йдите названия долей спрятавшиеся в пословиц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Один блин и тот попол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Один улей – улей, а пять – пас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Семеро одного не ждут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ись в тетрадях и самопроверка по слай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½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/5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/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(контроль, коррекц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менение знаний и способов действ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  <w:u w:val="single"/>
              </w:rPr>
              <w:t>Создание проблемной ситуации для сравнения до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ша и Даша пригласили гостей. Весь класс! Даша 12 девочек, Миша 16 мальчиков. Одного торта будет достаточно для всех? Испекли два одинаковых торта. Мальчикам – один, девочкам – друг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ить две модели торт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 сколько одинаковых долей разрезали торт девочка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ак назвать эту долю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Что обозначает число под черт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Что обозначает число над черт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 сколько равных долей разрезали торт мальчика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азвать эту долю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Что обозначает число под черт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Что обозначает число над черт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Чьи куски будут больш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А как это выяснить, мне жалко резать такие красивые макет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  <w:r>
              <w:rPr>
                <w:sz w:val="28"/>
                <w:szCs w:val="28"/>
                <w:u w:val="single"/>
              </w:rPr>
              <w:t xml:space="preserve"> практическая работа в сравнении долей полос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авайте посмотрим на полоски, доли на которых мы демонстрировали в начале уро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ы три раза складывали одинаковые полоски на разное количество долей. Давайте посмотрим, какие доли получались у в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 доли рядом для сравн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сположите доли в порядке возрас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ая доля самая маленька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я больша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о сравнении до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  <w:u w:val="single"/>
              </w:rPr>
              <w:t>первичное закрепление умения сравнивать дол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 по </w:t>
            </w:r>
            <w:r>
              <w:rPr>
                <w:color w:val="00FF00"/>
                <w:sz w:val="28"/>
                <w:szCs w:val="28"/>
              </w:rPr>
              <w:t>слайдам 17 - 20</w:t>
            </w:r>
            <w:r>
              <w:rPr>
                <w:sz w:val="28"/>
                <w:szCs w:val="28"/>
              </w:rPr>
              <w:t xml:space="preserve"> и запись неравенств в тетрад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вум мышкам повезло найти головку сыра. Какая доля досталась кажд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А если мышек будет 4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А на восемь мыше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Сравните получившиеся до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ясните, почему вы так реши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Три девочки делили плитку шоколада поровну.  Какая доля досталась кажд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А если подружек будет 6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авните до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ясните, почему вы так реши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u w:val="single"/>
              </w:rPr>
              <w:t>) Решение проблемы с делением тортов с опорой на полученное правило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сравнения до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авайте вернемся к сравнению долей торта мальчиков и девочек. Чья доля больш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чему? Докажит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вернуть макеты, убедиться в правильности ре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к может не звать никого, а съесть торт вдвое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  <w:r>
              <w:rPr>
                <w:sz w:val="28"/>
                <w:szCs w:val="28"/>
                <w:u w:val="single"/>
              </w:rPr>
              <w:t xml:space="preserve"> Работа в па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йдите самую большую долю и соедините доли в порядке убы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лучившихся цепочек. Соедините первую и последнюю доли. Какая фигура получилась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акое правило применяли для выполнения зада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езерв.</w:t>
            </w:r>
            <w:r>
              <w:rPr>
                <w:sz w:val="28"/>
                <w:szCs w:val="28"/>
              </w:rPr>
              <w:t xml:space="preserve"> Продолжение парной работы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ставьте цепочку долей, двигаясь по стрелке и записывая доли в порядке возрастания. Количество точек можете выбрать с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12.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/1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исать на доск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сколько равных частей раздели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. долей взя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6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/1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исать на доск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сколько равных частей раздели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. долей взял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рианты ответов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на доске и в тетрадях</w:t>
            </w:r>
          </w:p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½   ¼   ⅛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⅛ </w:t>
            </w:r>
            <w:r>
              <w:rPr>
                <w:b/>
                <w:color w:val="0000FF"/>
                <w:sz w:val="32"/>
                <w:szCs w:val="32"/>
              </w:rPr>
              <w:t>&lt; ¼  &lt; 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больше число, на которое делили целое, тем меньше полученная д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дробей и неравенств в тетрад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/2  &gt; 1/4  &gt; 1/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 больше число, на которое делили целое, тем меньше полученная д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/3 &gt; 1/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больше число, на которое делили целое, тем меньше полученная д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ек.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1/12 &gt;  1/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ав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е меньше, но с друзь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больше число, на которое делили целое, тем меньше полученная д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(действие постановки и решения пробле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(контроль, коррекц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дведение ит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ефлекс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  <w:u w:val="single"/>
              </w:rPr>
              <w:t>Домашнее задание:</w:t>
            </w:r>
            <w:r>
              <w:rPr>
                <w:sz w:val="28"/>
                <w:szCs w:val="28"/>
              </w:rPr>
              <w:t xml:space="preserve"> с. 34 -35, № 2, 3,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- Вернемся теме и целям нашего урока. Все цели выполнены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акое дол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главное условие должно быть выполнено при делении на до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обозначают числа в записи дробе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сравнить до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целей дости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де вы можете использовать полученные новые знания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емся к м/ф «Апельсин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 сколько долей волку надо разделить апельсин, чтобы никого не обидеть?</w:t>
            </w:r>
          </w:p>
          <w:p>
            <w:pPr>
              <w:pStyle w:val="Normal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Слайд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это будут части?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Самооценка успешност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ые части.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В записи нижняя цифра обозначает, на сколько равных частей (долей) разделили целое, а верхняя – сколько таких частей взяли.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больше число, на которое делили целое, тем меньше полученная дол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гощении, делении поров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УУД. Способность к самооценке на основе критерия успешности учебной деятельности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6:17:00Z</dcterms:created>
  <dc:creator>HOMe</dc:creator>
  <dc:description/>
  <cp:keywords/>
  <dc:language>en-US</dc:language>
  <cp:lastModifiedBy>Пыльникова Ольга Алексеевна</cp:lastModifiedBy>
  <cp:lastPrinted>2012-12-10T15:37:00Z</cp:lastPrinted>
  <dcterms:modified xsi:type="dcterms:W3CDTF">2013-03-05T09:52:00Z</dcterms:modified>
  <cp:revision>5</cp:revision>
  <dc:subject/>
  <dc:title>Этап урока</dc:title>
</cp:coreProperties>
</file>